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>El Colegio de Bachilleres es un organismo público descentralizado del Gobierno Federal que tiene como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s-ES" w:eastAsia="es-ES"/>
        </w:rPr>
      </w:pPr>
      <w:r>
        <w:rPr>
          <w:rFonts w:cs="Verdana" w:ascii="Verdana" w:hAnsi="Verdana"/>
          <w:b/>
          <w:sz w:val="18"/>
          <w:szCs w:val="18"/>
          <w:lang w:val="es-ES" w:eastAsia="es-ES"/>
        </w:rPr>
      </w:r>
    </w:p>
    <w:p>
      <w:pPr>
        <w:pStyle w:val="Normal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 w:eastAsia="es-ES"/>
        </w:rPr>
        <w:t>MISIÓN</w:t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>Formar ciudadanos competentes para realizar actividades propias de su momento y condición científica, tecnológica, histórica, social, económica, política y filosófica, con un nivel de dominio que les permita movilizar y utilizar, de manera integral y satisfactoria, conocimientos, habilidades, destrezas y actitudes pertenecientes a las ciencias naturales, las ciencias sociales y a las humanidades.</w:t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 w:eastAsia="es-ES"/>
        </w:rPr>
        <w:t>VISIÓN AL 2018</w:t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>Ser una Institución educativa con liderazgo académico y prestigio social, con estudiantes de excelencia, comprometidos consigo mismos y con su sociedad; en instalaciones bien equipadas, seguras y estéticas, con procesos administrativos eficientes que favorezcan la formación de bachilleres competentes para la vida.</w:t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 w:eastAsia="es-ES"/>
        </w:rPr>
        <w:t>DIAGNÓSTICO</w:t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>Adecuación del Modelo Académico con base en los pilares de la Reforma Integral de la Educación Media Superior  (marco curricular común, modalidades educativas y mecanismos de gestión).</w:t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>Participación de los docentes en el programa de formación docente de educación media superior (PROFORDEMS) basada en el perfil docente planteado en la Reforma Integral de la Educación Media Superior</w:t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>Solo el 20% de los alumnos concluye el bachillerato en tres años.</w:t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>La eficiencia terminal es de poco más de 40%.</w:t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>Más del 50% de los alumnos que ingresan, abandonan los estudios.</w:t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 w:eastAsia="es-ES"/>
        </w:rPr>
        <w:t xml:space="preserve">OBJETIVO GENERAL </w:t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>Que nuestros alumnos egresen con una formación académica integral, de calidad, con motivación por aprender, con adopción de los valores universales que les permitan una adecuada inserción en la sociedad y un buen desempeño en sus actividades académicas o laborales.</w:t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>El Colegio tendrá por objeto impartir e impulsar la educación correspondiente al tipo medio superior, nivel bachillerato, en sus diferentes modalidades y servicios (áulica presencial, compactada, virtual, autogestiva, híbrida y de certificación directa), a través del logro de sus objetivos.</w:t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 w:eastAsia="es-ES"/>
        </w:rPr>
        <w:t>OBJETIVO ESPECÍFICO</w:t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>Elevar la calidad educativa incidiendo tanto en la capacitación y certificación de los profesores como mejorando los niveles de logro educativo de los estudiantes, para que alcancen los objetivos de aprendizaje establecidos en los planes y programas de estudio.</w:t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>Ofrecer a los alumnos una educación integral que incluya, además del programa académico, actividades artísticas, deportivas, lúdicas y tecnológicas, en un contexto de formación de valores; y en espacios adecuados, confortables, equipados y seguros.</w:t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>Ofrecer servicios educativos de calidad, orientados al desarrollo de competencias, para formar personas con alto sentido de responsabilidad social, que contribuyan al desarrollo nacional y que participen de manera productiva y competitiva en el mercado laboral.</w:t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>Ampliar las oportunidades educativas al mayor número posible de aspirantes, sin menoscabo de la calidad, tanto en la modalidad escolarizada (áulica presencial), como en la compactada, virtual, autogestiva, hibrida y de certificación directa; por medio de diferentes programas de apoyo como es el de becas por reconocimiento a su desempeño académico o por su situación de vulnerabilidad.</w:t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>Impulsar el desarrollo y la utilización de nuevas tecnologías para apoyar el aprendizaje de los estudiantes, la enseñanza de los profesores, la inserción de los egresados en la sociedad del conocimiento y la ampliación de la posibilidad de incorporación de éstos a la oferta laboral actual.</w:t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>Fomentar una eficiente gestión escolar, que fortalezca la participación de los planteles en la toma de decisiones, corresponsabilicé a los diferentes actores educativos y promueva la seguridad de los alumnos y profesores, la transparencia y la rendición de cuentas</w:t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>En el ejercicio fiscal 2013 el presupuesto del Colegio de Bachilleres se comportó de la siguiente forma:</w:t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>El presupuesto ejercido del  Colegio de Bachilleres (COLBACH) fue de 1 684 504.1 miles de pesos, cifra superior en 0.2 por ciento con relación a la asignación original. Este comportamiento, se debió principalmente al mayor ejercicio presupuestario en los rubros de Gastos de Operación (26.8 por ciento) y Servicios Personales (-0.9 por ciento), respectivamente.</w:t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5581015" cy="2905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90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26"/>
                              <w:gridCol w:w="1691"/>
                              <w:gridCol w:w="1718"/>
                              <w:gridCol w:w="1854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3526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Presupuesto (Pes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52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Original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Modificado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Ejerc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bookmarkStart w:id="0" w:name="_Hlk213035048"/>
                                  <w:bookmarkEnd w:id="0"/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1 680 733 421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1 685 253 405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1 684 061 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 xml:space="preserve">GASTO CORRIENTE 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1 634 286 057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1 656 473 703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1 655 281 4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 xml:space="preserve">Servicios Personales 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1 504 544 17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1 490 740 629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1 490 740 6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 xml:space="preserve">Gastos de Operación 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129 741 887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165 733 074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164 540 8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 xml:space="preserve">-Materiales y Suministros 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26 944 047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26 249 642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27 014 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 xml:space="preserve">-Servicios Generales 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102 797 84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138 148 632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136 192 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 xml:space="preserve">Subsidios 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 xml:space="preserve">Otros de Corriente 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1 334 800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1 777 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 xml:space="preserve">GASTO DE CAPITAL 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 xml:space="preserve">Inversión Física 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46 447 364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28 779 702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28 779 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 xml:space="preserve">- Bienes Muebles e Inmuebles 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22 898 694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16 608 824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16 608 8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 xml:space="preserve">- Obra Pública 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23 548 67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12 170 878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12 170 8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 xml:space="preserve">- Otros de Inversión Física 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Soberana Sans Light" w:cs="Soberana Sans Light" w:ascii="Soberana Sans Light" w:hAnsi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Soberana Sans Light" w:cs="Soberana Sans Light" w:ascii="Soberana Sans Light" w:hAnsi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Soberana Sans Light" w:cs="Soberana Sans Light" w:ascii="Soberana Sans Light" w:hAnsi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 xml:space="preserve">-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 xml:space="preserve">Subsidios 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Soberana Sans Light" w:cs="Soberana Sans Light" w:ascii="Soberana Sans Light" w:hAnsi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Soberana Sans Light" w:cs="Soberana Sans Light" w:ascii="Soberana Sans Light" w:hAnsi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Soberana Sans Light" w:cs="Soberana Sans Light" w:ascii="Soberana Sans Light" w:hAnsi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 xml:space="preserve">-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 xml:space="preserve">Otros de Capital 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Soberana Sans Light" w:cs="Soberana Sans Light" w:ascii="Soberana Sans Light" w:hAnsi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Soberana Sans Light" w:cs="Soberana Sans Light" w:ascii="Soberana Sans Light" w:hAnsi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Soberana Sans Light" w:cs="Soberana Sans Light" w:ascii="Soberana Sans Light" w:hAnsi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 xml:space="preserve">-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228.75pt;mso-wrap-distance-left:7.05pt;mso-wrap-distance-right:7.05pt;mso-wrap-distance-top:0pt;mso-wrap-distance-bottom:0pt;margin-top:8.35pt;mso-position-vertical-relative:text;margin-left:11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26"/>
                        <w:gridCol w:w="1691"/>
                        <w:gridCol w:w="1718"/>
                        <w:gridCol w:w="1854"/>
                      </w:tblGrid>
                      <w:tr>
                        <w:trPr>
                          <w:tblHeader w:val="true"/>
                          <w:trHeight w:val="23" w:hRule="atLeast"/>
                        </w:trPr>
                        <w:tc>
                          <w:tcPr>
                            <w:tcW w:w="3526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ES" w:eastAsia="es-ES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526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ES" w:eastAsia="es-ES"/>
                              </w:rPr>
                              <w:t>Presupuesto (Pesos)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526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ES" w:eastAsia="es-ES"/>
                              </w:rPr>
                              <w:t>Original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ES" w:eastAsia="es-ES"/>
                              </w:rPr>
                              <w:t>Modificado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ES" w:eastAsia="es-ES"/>
                              </w:rPr>
                              <w:t>Ejercido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526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bookmarkStart w:id="1" w:name="_Hlk213035048"/>
                            <w:bookmarkEnd w:id="1"/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ES" w:eastAsia="es-ES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ES" w:eastAsia="es-ES"/>
                              </w:rPr>
                              <w:t>1 680 733 421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ES" w:eastAsia="es-ES"/>
                              </w:rPr>
                              <w:t>1 685 253 405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ES" w:eastAsia="es-ES"/>
                              </w:rPr>
                              <w:t>1 684 061 146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526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ES" w:eastAsia="es-ES"/>
                              </w:rPr>
                              <w:t xml:space="preserve">GASTO CORRIENTE 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ES" w:eastAsia="es-ES"/>
                              </w:rPr>
                              <w:t>1 634 286 057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ES" w:eastAsia="es-ES"/>
                              </w:rPr>
                              <w:t>1 656 473 703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ES" w:eastAsia="es-ES"/>
                              </w:rPr>
                              <w:t>1 655 281 444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526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ES" w:eastAsia="es-ES"/>
                              </w:rPr>
                              <w:t xml:space="preserve">Servicios Personales 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ES" w:eastAsia="es-ES"/>
                              </w:rPr>
                              <w:t>1 504 544 170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ES" w:eastAsia="es-ES"/>
                              </w:rPr>
                              <w:t>1 490 740 629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ES" w:eastAsia="es-ES"/>
                              </w:rPr>
                              <w:t>1 490 740 629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526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ES" w:eastAsia="es-ES"/>
                              </w:rPr>
                              <w:t xml:space="preserve">Gastos de Operación 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ES" w:eastAsia="es-ES"/>
                              </w:rPr>
                              <w:t>129 741 887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ES" w:eastAsia="es-ES"/>
                              </w:rPr>
                              <w:t>165 733 074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ES" w:eastAsia="es-ES"/>
                              </w:rPr>
                              <w:t>164 540 815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526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ES" w:eastAsia="es-ES"/>
                              </w:rPr>
                              <w:t xml:space="preserve">-Materiales y Suministros 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ES" w:eastAsia="es-ES"/>
                              </w:rPr>
                              <w:t>26 944 047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ES" w:eastAsia="es-ES"/>
                              </w:rPr>
                              <w:t>26 249 642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ES" w:eastAsia="es-ES"/>
                              </w:rPr>
                              <w:t>27 014 011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526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ES" w:eastAsia="es-ES"/>
                              </w:rPr>
                              <w:t xml:space="preserve">-Servicios Generales 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ES" w:eastAsia="es-ES"/>
                              </w:rPr>
                              <w:t>102 797 840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ES" w:eastAsia="es-ES"/>
                              </w:rPr>
                              <w:t>138 148 632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ES" w:eastAsia="es-ES"/>
                              </w:rPr>
                              <w:t>136 192 004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526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ES" w:eastAsia="es-ES"/>
                              </w:rPr>
                              <w:t xml:space="preserve">Subsidios 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526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ES" w:eastAsia="es-ES"/>
                              </w:rPr>
                              <w:t xml:space="preserve">Otros de Corriente 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ES" w:eastAsia="es-ES"/>
                              </w:rPr>
                              <w:t>1 334 800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ES" w:eastAsia="es-ES"/>
                              </w:rPr>
                              <w:t>1 777 82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526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ES" w:eastAsia="es-ES"/>
                              </w:rPr>
                              <w:t xml:space="preserve">GASTO DE CAPITAL 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526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ES" w:eastAsia="es-ES"/>
                              </w:rPr>
                              <w:t xml:space="preserve">Inversión Física 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ES" w:eastAsia="es-ES"/>
                              </w:rPr>
                              <w:t>46 447 364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ES" w:eastAsia="es-ES"/>
                              </w:rPr>
                              <w:t>28 779 702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ES" w:eastAsia="es-ES"/>
                              </w:rPr>
                              <w:t>28 779 702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526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ES" w:eastAsia="es-ES"/>
                              </w:rPr>
                              <w:t xml:space="preserve">- Bienes Muebles e Inmuebles 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ES" w:eastAsia="es-ES"/>
                              </w:rPr>
                              <w:t>22 898 694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ES" w:eastAsia="es-ES"/>
                              </w:rPr>
                              <w:t>16 608 824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ES" w:eastAsia="es-ES"/>
                              </w:rPr>
                              <w:t>16 608 824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526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ES" w:eastAsia="es-ES"/>
                              </w:rPr>
                              <w:t xml:space="preserve">- Obra Pública 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ES" w:eastAsia="es-ES"/>
                              </w:rPr>
                              <w:t>23 548 670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ES" w:eastAsia="es-ES"/>
                              </w:rPr>
                              <w:t>12 170 878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ES" w:eastAsia="es-ES"/>
                              </w:rPr>
                              <w:t>12 170 878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526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ES" w:eastAsia="es-ES"/>
                              </w:rPr>
                              <w:t xml:space="preserve">- Otros de Inversión Física 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Soberana Sans Light" w:cs="Soberana Sans Light" w:ascii="Soberana Sans Light" w:hAnsi="Soberana Sans Light"/>
                                <w:sz w:val="18"/>
                                <w:szCs w:val="18"/>
                                <w:lang w:val="es-ES" w:eastAsia="es-ES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ES" w:eastAsia="es-ES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Soberana Sans Light" w:cs="Soberana Sans Light" w:ascii="Soberana Sans Light" w:hAnsi="Soberana Sans Light"/>
                                <w:sz w:val="18"/>
                                <w:szCs w:val="18"/>
                                <w:lang w:val="es-ES" w:eastAsia="es-ES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ES" w:eastAsia="es-ES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Soberana Sans Light" w:cs="Soberana Sans Light" w:ascii="Soberana Sans Light" w:hAnsi="Soberana Sans Light"/>
                                <w:sz w:val="18"/>
                                <w:szCs w:val="18"/>
                                <w:lang w:val="es-ES" w:eastAsia="es-ES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ES" w:eastAsia="es-ES"/>
                              </w:rPr>
                              <w:t xml:space="preserve">-  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526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ES" w:eastAsia="es-ES"/>
                              </w:rPr>
                              <w:t xml:space="preserve">Subsidios 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Soberana Sans Light" w:cs="Soberana Sans Light" w:ascii="Soberana Sans Light" w:hAnsi="Soberana Sans Light"/>
                                <w:sz w:val="18"/>
                                <w:szCs w:val="18"/>
                                <w:lang w:val="es-ES" w:eastAsia="es-ES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ES" w:eastAsia="es-ES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Soberana Sans Light" w:cs="Soberana Sans Light" w:ascii="Soberana Sans Light" w:hAnsi="Soberana Sans Light"/>
                                <w:sz w:val="18"/>
                                <w:szCs w:val="18"/>
                                <w:lang w:val="es-ES" w:eastAsia="es-ES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ES" w:eastAsia="es-ES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Soberana Sans Light" w:cs="Soberana Sans Light" w:ascii="Soberana Sans Light" w:hAnsi="Soberana Sans Light"/>
                                <w:sz w:val="18"/>
                                <w:szCs w:val="18"/>
                                <w:lang w:val="es-ES" w:eastAsia="es-ES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ES" w:eastAsia="es-ES"/>
                              </w:rPr>
                              <w:t xml:space="preserve">-  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526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ES" w:eastAsia="es-ES"/>
                              </w:rPr>
                              <w:t xml:space="preserve">Otros de Capital 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Soberana Sans Light" w:cs="Soberana Sans Light" w:ascii="Soberana Sans Light" w:hAnsi="Soberana Sans Light"/>
                                <w:sz w:val="18"/>
                                <w:szCs w:val="18"/>
                                <w:lang w:val="es-ES" w:eastAsia="es-ES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ES" w:eastAsia="es-ES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Soberana Sans Light" w:cs="Soberana Sans Light" w:ascii="Soberana Sans Light" w:hAnsi="Soberana Sans Light"/>
                                <w:sz w:val="18"/>
                                <w:szCs w:val="18"/>
                                <w:lang w:val="es-ES" w:eastAsia="es-ES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ES" w:eastAsia="es-ES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Soberana Sans Light" w:cs="Soberana Sans Light" w:ascii="Soberana Sans Light" w:hAnsi="Soberana Sans Light"/>
                                <w:sz w:val="18"/>
                                <w:szCs w:val="18"/>
                                <w:lang w:val="es-ES" w:eastAsia="es-ES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ES" w:eastAsia="es-ES"/>
                              </w:rPr>
                              <w:t xml:space="preserve">-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 w:eastAsia="es-ES"/>
        </w:rPr>
        <w:t>GASTO CORRIENTE</w:t>
      </w:r>
    </w:p>
    <w:p>
      <w:pPr>
        <w:pStyle w:val="Normal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 w:eastAsia="es-ES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 xml:space="preserve">El Gasto Corriente ejercido observó una variación de 1.3 por ciento, por encima del presupuesto original aprobado. Su evolución por rubro de gasto se presenta a continuación: </w:t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>Las erogaciones en Servicios Personales fueron menores en 0.9  por ciento respecto al presupuesto original, debido principalmente a lo siguiente:</w:t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jc w:val="both"/>
        <w:rPr>
          <w:rFonts w:ascii="Soberana Sans Light" w:hAnsi="Soberana Sans Light" w:eastAsia="Soberana Sans Light" w:cs="Soberana Sans Light"/>
          <w:sz w:val="18"/>
          <w:szCs w:val="18"/>
          <w:lang w:val="es-ES" w:eastAsia="es-ES"/>
        </w:rPr>
      </w:pPr>
      <w:r>
        <w:rPr>
          <w:rFonts w:eastAsia="Soberana Sans Light" w:cs="Soberana Sans Light" w:ascii="Soberana Sans Light" w:hAnsi="Soberana Sans Light"/>
          <w:sz w:val="18"/>
          <w:szCs w:val="18"/>
          <w:lang w:val="es-ES" w:eastAsia="es-ES"/>
        </w:rPr>
        <w:t xml:space="preserve"> </w:t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 w:eastAsia="es-ES"/>
        </w:rPr>
        <w:t>1. Reducciones</w:t>
      </w: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 xml:space="preserve"> presupuestarias autorizadas por la S.H.C.P. con folios: 2013-11-710-942 por 131.4 miles de pesos para 5%  Honorarios 2013-11-710-2113  por 2 736.4   miles de pesos para  dar Cumplimiento a lo dispuesto en  las Fracc. I y II del numeral 8 de los Lineamientos, 5% de reducción al Personal de Mando; 2013-11-710-2114  por 103.1   miles de pesos para  dar Cumplimiento a lo dispuesto en  las Fracc. I y II del numeral 8 de los Lineamientos, 5% de reducción al Personal de Mando; 2013-11-710-4958 por     31 224.5   miles de pesos  Reducción en el concepto 16000;  2013-11-710-5561  por 5 612.8   miles de pesos Reducción 14101 y 14105; 2013-11-710-5697 por 28 779.1  miles de pesos Reducción 14101 y 14105; 2013-11-710-965.</w:t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 w:eastAsia="es-ES"/>
        </w:rPr>
        <w:t>2. Ampliaciones</w:t>
      </w: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 xml:space="preserve"> presupuestarias autorizadas por la S.H.C.P. con folios: 2013-11-710-5382 por 25 493.8 miles de pesos para cubrir el Incremento Docente; 2013-11-710-6474 por  29,290.0 miles de pesos para cubrir las Medidas de Fin de Año. </w:t>
      </w:r>
    </w:p>
    <w:p>
      <w:pPr>
        <w:pStyle w:val="Normal"/>
        <w:jc w:val="both"/>
        <w:rPr>
          <w:rFonts w:ascii="Soberana Sans Light" w:hAnsi="Soberana Sans Light" w:eastAsia="Soberana Sans Light" w:cs="Soberana Sans Light"/>
          <w:sz w:val="18"/>
          <w:szCs w:val="18"/>
          <w:lang w:val="es-ES" w:eastAsia="es-ES"/>
        </w:rPr>
      </w:pPr>
      <w:r>
        <w:rPr>
          <w:rFonts w:eastAsia="Soberana Sans Light" w:cs="Soberana Sans Light" w:ascii="Soberana Sans Light" w:hAnsi="Soberana Sans Light"/>
          <w:sz w:val="18"/>
          <w:szCs w:val="18"/>
          <w:lang w:val="es-ES" w:eastAsia="es-ES"/>
        </w:rPr>
        <w:t xml:space="preserve"> </w:t>
      </w:r>
    </w:p>
    <w:p>
      <w:pPr>
        <w:pStyle w:val="Normal"/>
        <w:jc w:val="both"/>
        <w:rPr>
          <w:rFonts w:ascii="Soberana Sans Light" w:hAnsi="Soberana Sans Light" w:eastAsia="Soberana Sans Light" w:cs="Soberana Sans Light"/>
          <w:sz w:val="18"/>
          <w:szCs w:val="18"/>
          <w:lang w:val="es-ES" w:eastAsia="es-ES"/>
        </w:rPr>
      </w:pPr>
      <w:r>
        <w:rPr>
          <w:rFonts w:eastAsia="Soberana Sans Light" w:cs="Soberana Sans Light" w:ascii="Soberana Sans Light" w:hAnsi="Soberana Sans Light"/>
          <w:sz w:val="18"/>
          <w:szCs w:val="18"/>
          <w:lang w:val="es-ES" w:eastAsia="es-ES"/>
        </w:rPr>
        <w:t xml:space="preserve"> </w:t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>En el rubro de Gasto de Operación se registró un mayor ejercicio presupuestario de 26.8 por ciento en comparación con el presupuesto original, por las siguientes causas:</w:t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eastAsia="Soberana Sans Light" w:cs="Soberana Sans Light" w:ascii="Soberana Sans Light" w:hAnsi="Soberana Sans Light"/>
          <w:sz w:val="18"/>
          <w:szCs w:val="18"/>
          <w:lang w:val="es-ES" w:eastAsia="es-ES"/>
        </w:rPr>
        <w:t xml:space="preserve"> </w:t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>En Materiales y Suministros se observó un mayor ejercicio presupuestario de 0.3 por ciento, en comparación con el presupuesto original por las siguientes causas:</w:t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>Ampliaciones  presupuestarias se aprobó ejercer ingresos propios excedentes, los cuales se registraron en el Módulo de Ingresos Excedentes (MINEX) y se autorizaron con el folio  2013-11-L5N-56 por 2  000.0 miles de pesos.  Y Transferencia cap. 3000 por  754.4 miles de pesos.</w:t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>Reducciones presupuestarias autorizadas por la S.H.C.P. con folios: 2013-11-710-965 por  1 952.8 miles de pesos; 2013-11-710-961  por  723.4  miles de pesos;  2013-11-710-954 por  4.1   miles de pesos;    2013-11-710-963 por  0.1 miles de pesos;  2013-11-710-964   por 2.8 miles de pesos; 2013-11-710-2843  por  11.3 miles de pesos.</w:t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>En Servicios  Generales el presupuesto ejercido fue mayor en 32.5 por ciento respecto al presupuesto original, como resultado de las siguientes causas:</w:t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>Ampliaciones presupuestarias autorizadas por la S.H.C.P. con folios: 2013-11-L5N-2678  Transferir recursos del capítulo 6000 Obra Pública por 8 000.0 miles de pesos Acuerdo 10.7; 2013-11-710-6232 por 4 884.8  miles de pesos;  se aprobó ejercer ingresos propios captados adicionales a los programados en el Presupuesto de Egresos de la Federación (PEF), aplicables en el gasto de operación, los cuales se registraron en el Módulo de Ingresos Excedentes (MINEX) y se autorizaron con el folio  2013-11-L5N-56 por 8  963.5 miles de pesos. se aprobó ejercer ingresos propios excedentes, los cuales se registraron en el Módulo de Ingresos Excedentes (MINEX) y se autorizaron con el folio  2013-11-L5N-56 por 23  045.4 miles de pesos.</w:t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>Reducciones presupuestarias autorizadas por la S.H.C.P. con folios: 2013-11-710-965 por  1 060.6 miles de pesos; 2013-11-710-961  por  2 239.8   miles de pesos;  2013-11-710-954 por  0.4   miles de pesos;   2013-11-710-963 por  0.2 miles de pesos;  2013-11-710-964   por 0.7 miles de pesos; 2013-11-710-2843  por  750.5   miles de pesos;  2013-11-710-3557 por 108.6 miles de pesos;  2013-11-710-3690  por  72.0   miles de pesos;  2013-11-710-6313  por  9.0   miles de pesos;   2013-11-710-6315  por  2.8   miles de pesos.  Transferencia cap. 2000 por  764.4  miles de pesos; Ingresos Propios No Captados   por  749.2   miles de pesos</w:t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 xml:space="preserve">En lo correspondiente a Subsidios no se aplicaron recursos. </w:t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 xml:space="preserve">En lo correspondiente a Otros de Corriente no existe variación del presupuesto ejercido vs presupuesto original. </w:t>
      </w:r>
    </w:p>
    <w:p>
      <w:pPr>
        <w:pStyle w:val="Normal"/>
        <w:jc w:val="both"/>
        <w:rPr>
          <w:rFonts w:ascii="Soberana Sans Light" w:hAnsi="Soberana Sans Light" w:eastAsia="Soberana Sans Light" w:cs="Soberana Sans Light"/>
          <w:sz w:val="18"/>
          <w:szCs w:val="18"/>
          <w:lang w:val="es-ES" w:eastAsia="es-ES"/>
        </w:rPr>
      </w:pPr>
      <w:r>
        <w:rPr>
          <w:rFonts w:eastAsia="Soberana Sans Light" w:cs="Soberana Sans Light" w:ascii="Soberana Sans Light" w:hAnsi="Soberana Sans Light"/>
          <w:sz w:val="18"/>
          <w:szCs w:val="18"/>
          <w:lang w:val="es-ES" w:eastAsia="es-ES"/>
        </w:rPr>
        <w:t xml:space="preserve"> </w:t>
      </w:r>
    </w:p>
    <w:p>
      <w:pPr>
        <w:pStyle w:val="Normal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 w:eastAsia="es-ES"/>
        </w:rPr>
        <w:t xml:space="preserve">GASTO DE INVERSIÓN </w:t>
      </w:r>
    </w:p>
    <w:p>
      <w:pPr>
        <w:pStyle w:val="Normal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 w:eastAsia="es-ES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 xml:space="preserve">El Gasto de Inversión fue menor en 38.0 por ciento respecto al monto original aprobado. La situación de los rubros que los integran se presenta a continuación: </w:t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>En materia de Inversión Física el ejercicio presupuestario registró un decremento 38.0 por ciento con relación a la asignación original. Al interior de este rubro se observaron diferentes comportamientos, mismos que a continuación se mencionan:</w:t>
      </w:r>
    </w:p>
    <w:p>
      <w:pPr>
        <w:pStyle w:val="Normal"/>
        <w:jc w:val="both"/>
        <w:rPr>
          <w:rFonts w:ascii="Soberana Sans Light" w:hAnsi="Soberana Sans Light" w:eastAsia="Soberana Sans Light" w:cs="Soberana Sans Light"/>
          <w:sz w:val="18"/>
          <w:szCs w:val="18"/>
          <w:lang w:val="es-ES" w:eastAsia="es-ES"/>
        </w:rPr>
      </w:pPr>
      <w:r>
        <w:rPr>
          <w:rFonts w:eastAsia="Soberana Sans Light" w:cs="Soberana Sans Light" w:ascii="Soberana Sans Light" w:hAnsi="Soberana Sans Light"/>
          <w:sz w:val="18"/>
          <w:szCs w:val="18"/>
          <w:lang w:val="es-ES" w:eastAsia="es-ES"/>
        </w:rPr>
        <w:t xml:space="preserve"> </w:t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>En Bienes Muebles, Inmuebles e Intangibles el presupuesto ejercido fue menor en 27.5 por ciento con relación al  presupuesto original,  2013-11-710-1797  Reducción por 1 289.9 miles de pesos y reducción de recursos propios por 5 000.0 miles de pesos, movimiento autorizado mediante acuerdo 10.7 de la Junta de Gobierno.</w:t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>En Obra Pública, se observó un menor ejercicio presupuestario de 48.3 por ciento respecto al presupuesto original aprobado, debido principalmente a  las siguientes reducciones: 2013-11-710-1797 Reducción por 2 354.9 miles de pesos;  2013-11-L5N-2678 transferir recursos al capítulo 3000  Servicios Generales por 8 000.0 miles de pesos mediante acuerdo 10.7 de la Junta de Gobierno;  2013-11-710-6967 reintegro de recursos a la TESOFE por 1 022.9 miles de pesos.</w:t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>En  lo correspondiente  a Otros de Inversión Física, no se aplicaron recursos.</w:t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>En lo correspondiente a Subsidios y a Otros de Capital, no se aplicaron recurso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Verdana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COLEGIO DE BACHILLERES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Wingdings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  <w:szCs w:val="18"/>
    </w:rPr>
  </w:style>
  <w:style w:type="character" w:styleId="WW8Num12z1">
    <w:name w:val="WW8Num12z1"/>
    <w:qFormat/>
    <w:rPr>
      <w:rFonts w:ascii="Symbol" w:hAnsi="Symbol" w:cs="Symbol"/>
      <w:color w:val="000000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  <w:color w:val="000000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9:26:00Z</dcterms:created>
  <dc:creator>armando_godoy</dc:creator>
  <dc:description/>
  <dc:language>en-US</dc:language>
  <cp:lastModifiedBy>Lilia Ivonne Pineda Castañeda</cp:lastModifiedBy>
  <cp:lastPrinted>2014-03-20T10:49:00Z</cp:lastPrinted>
  <dcterms:modified xsi:type="dcterms:W3CDTF">2014-03-20T1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