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LEGIO DE BACHILLERE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SIVO CONTINGEN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L 31 DE DICIEMBRE DE 2013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ESOS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9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icios laborales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 contingencias de pago relacionadas a conflictos laborales pendientes por resolver al 31 de diciembre de 2013, se integran de 122 juicios laborales por distintos conceptos y 224 por juicios laborales “cláusula 68” por un importe de $54,101,033 y $143,396,300 respectivamente, que suman un importe total de $197,497,334, así como primas de antigüedad por un importe de $142,701,567, mismos que se integran como sigu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S DE JUICIOS</w:t>
        <w:tab/>
        <w:t xml:space="preserve">                EJERCICIO       </w:t>
        <w:tab/>
        <w:tab/>
        <w:t xml:space="preserve">                    IMPORTE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  <w:gridCol w:w="2529"/>
      </w:tblGrid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1998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,114,383</w:t>
            </w:r>
          </w:p>
        </w:tc>
      </w:tr>
      <w:tr>
        <w:trPr>
          <w:trHeight w:val="36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1999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78,551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1,236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8,291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0,652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9,121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6,832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2,462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6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7,453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4,929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96,959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09</w:t>
            </w:r>
          </w:p>
        </w:tc>
        <w:tc>
          <w:tcPr>
            <w:tcW w:w="25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7,504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10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35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1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7,299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12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8,669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ios 2013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9,757</w:t>
            </w:r>
          </w:p>
        </w:tc>
      </w:tr>
      <w:tr>
        <w:trPr>
          <w:trHeight w:val="315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DO DE JUICIOS LABORALES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54,101,033</w:t>
            </w:r>
          </w:p>
        </w:tc>
      </w:tr>
    </w:tbl>
    <w:p>
      <w:pPr>
        <w:pStyle w:val="Normal"/>
        <w:tabs>
          <w:tab w:val="clear" w:pos="709"/>
          <w:tab w:val="left" w:pos="3195" w:leader="none"/>
          <w:tab w:val="left" w:pos="74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ÚMEROS DE JUICIOS                 EJERCICIO                                               IMPORTE        </w:t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12 Libro1 Hoja1!F19C1:F28C3 \a \f 4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9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2552"/>
      </w:tblGrid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icios 2005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3,230,36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icios 200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69,73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icios 200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720,73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icios 200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17,01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icios 2009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40,83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icios 201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70,58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icios 201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72,48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icios 201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90,09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icios 201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46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STADO DE JUICIOS LABORALES CLAUSULA 6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$143,396,30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LINK Excel.Sheet.12 Libro1 Hoja1!F19C1:F28C3 \a \f 4 \h  \* MERGEFORMAT </w:instrText>
      </w:r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2552"/>
      </w:tblGrid>
      <w:tr>
        <w:trPr>
          <w:trHeight w:val="33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A DE ANTIGUE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$142,701,567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ind w:left="142" w:hanging="0"/>
        <w:jc w:val="both"/>
        <w:rPr>
          <w:rStyle w:val="EquationCaptio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color w:val="000000"/>
          <w:sz w:val="22"/>
          <w:szCs w:val="22"/>
        </w:rPr>
      </w:pPr>
      <w:r>
        <w:rPr>
          <w:rStyle w:val="EquationCaption"/>
          <w:b/>
          <w:sz w:val="22"/>
          <w:szCs w:val="22"/>
        </w:rPr>
        <w:t>B)</w:t>
      </w:r>
      <w:r>
        <w:rPr>
          <w:rStyle w:val="EquationCaption"/>
          <w:sz w:val="22"/>
          <w:szCs w:val="22"/>
        </w:rPr>
        <w:t xml:space="preserve">  El Colegio de Bachilleres registro pasivos por el remanente ficto derivado del pago que el Colegio hace de sus trabajadores por concepto del subsidio al impuesto sobre la renta del aguinaldo y prima vacacional por un importe total de $ 54,369,462 correspondiente a  los ejercicios 2007, 2008, 2009, 2010, 2011, y 2012. En el mes de enero 2013 se cubrió el pago del ejercicio 2011 por un importe de $ 8,332,935; mientras que en el mes de marzo 2013 se realizó el correspondiente al ejercicio 2012 por el importe de  $7,903,300.00, quedando pendiente por pagar al 31 de diciembre de 2013 la cantidad de $42,390,843.</w:t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rivado de lo anterior, el pasivo que se puede considerar como contingente, totalizo </w:t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  <w:t>$382,589,743.</w:t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95" w:leader="none"/>
          <w:tab w:val="left" w:pos="7455" w:leader="none"/>
        </w:tabs>
        <w:ind w:left="5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15" w:hRule="atLeast"/>
        </w:trPr>
        <w:tc>
          <w:tcPr>
            <w:tcW w:w="10774" w:type="dxa"/>
            <w:tcBorders/>
            <w:vAlign w:val="bottom"/>
          </w:tcPr>
          <w:tbl>
            <w:tblPr>
              <w:tblW w:w="9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4"/>
              <w:gridCol w:w="163"/>
              <w:gridCol w:w="4697"/>
            </w:tblGrid>
            <w:tr>
              <w:trPr>
                <w:trHeight w:val="763" w:hRule="atLeast"/>
              </w:trPr>
              <w:tc>
                <w:tcPr>
                  <w:tcW w:w="4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P. DANIEL ALFONSO OROS MUÑOZ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UBDIRECTOR DE RECURSOS FINANCIEROS</w:t>
                  </w:r>
                </w:p>
              </w:tc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.C. MA. BÁRBARA RODRÍGUEZ ZAMOR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JEFA DEL DEPARTAMENTO DE CONTABILIDAD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legio de Bachille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EquationCaption">
    <w:name w:val="_Equation Caption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28:00Z</dcterms:created>
  <dc:creator>armando_godoy</dc:creator>
  <dc:description/>
  <dc:language>en-US</dc:language>
  <cp:lastModifiedBy>Lilia Ivonne Pineda Castañeda</cp:lastModifiedBy>
  <cp:lastPrinted>2014-03-20T17:56:00Z</cp:lastPrinted>
  <dcterms:modified xsi:type="dcterms:W3CDTF">2014-03-20T2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