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LEGIO DE BACHILLERES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Colegio de Bachilleres </w:t>
      </w:r>
      <w:r>
        <w:rPr>
          <w:rFonts w:cs="Arial" w:ascii="Soberana Sans Light" w:hAnsi="Soberana Sans Light"/>
          <w:bCs/>
          <w:iCs/>
          <w:sz w:val="18"/>
          <w:szCs w:val="18"/>
        </w:rPr>
        <w:t>(COLBACH</w:t>
      </w:r>
      <w:r>
        <w:rPr>
          <w:rFonts w:cs="Arial" w:ascii="Century Gothic" w:hAnsi="Century Gothic"/>
          <w:sz w:val="18"/>
          <w:szCs w:val="18"/>
        </w:rPr>
        <w:t>)</w:t>
      </w:r>
      <w:r>
        <w:rPr>
          <w:rFonts w:cs="Arial" w:ascii="Soberana Sans Light" w:hAnsi="Soberana Sans Light"/>
          <w:sz w:val="18"/>
          <w:szCs w:val="18"/>
        </w:rPr>
        <w:t xml:space="preserve"> fue de 1,694,875.8 miles de pesos, cifra superior en 0.8% con relación al presupuesto aprobado. Este comportamiento se debió principalmente al mayor ejercicio presupuestario en los rubros de Gasto de Operación (17.6%) y Servicios Personales (1.1%)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  <w:lang w:val="es-ES" w:eastAsia="es-ES"/>
        </w:rPr>
        <w:t>GASTO CORRIENTE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corriente pagado</w:t>
      </w:r>
      <w:r>
        <w:rPr>
          <w:rFonts w:cs="Arial" w:ascii="Soberana Sans Light" w:hAnsi="Soberana Sans Light"/>
          <w:sz w:val="18"/>
          <w:szCs w:val="18"/>
        </w:rPr>
        <w:t xml:space="preserve"> observó un incremento de 2.8%, en comparación al presupuesto aprobado para 2013. Su evolución por rubro de gas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as erogaciones 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Personales</w:t>
      </w:r>
      <w:r>
        <w:rPr>
          <w:rFonts w:cs="Soberana Sans Light" w:ascii="Soberana Sans Light" w:hAnsi="Soberana Sans Light"/>
          <w:sz w:val="18"/>
          <w:szCs w:val="18"/>
        </w:rPr>
        <w:t xml:space="preserve"> registraron un mayor ejercicio presupuestario en 1.1%, respecto al presupuesto </w:t>
      </w:r>
      <w:r>
        <w:rPr>
          <w:rFonts w:cs="Arial" w:ascii="Soberana Sans Light" w:hAnsi="Soberana Sans Light"/>
          <w:sz w:val="18"/>
          <w:szCs w:val="18"/>
        </w:rPr>
        <w:t>aprobado</w:t>
      </w:r>
      <w:r>
        <w:rPr>
          <w:rFonts w:cs="Soberana Sans Light" w:ascii="Soberana Sans Light" w:hAnsi="Soberana Sans Light"/>
          <w:sz w:val="18"/>
          <w:szCs w:val="18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Reducciones presupuestarias autorizadas por la S.H.C.P. con folios: 2013-11-710-942 por 131.4 miles de pesos para 5%  Honorarios 2013-11-710-2113  por 2,736.4   miles de pesos para  dar Cumplimiento a lo dispuesto en  las Fracciones I y II del numeral 8 de los Lineamientos, 5% de reducción al Personal de Mando; 2013-11-710-2114  por 103.1  miles de pesos para  dar Cumplimiento a lo dispuesto en  las Fracciones I y II del numeral 8 de los Lineamientos, 5% de reducción al Personal de Mando; 2013-11-710-4958 por 31,224.5  miles de pesos  Reducción en el concepto 1600;  2013-11-710-5561 por 5,612.8  miles de pesos reducción 14101 y 14105; 2013-11-710-5697 por 28,779.1  miles de pesos Reducción 14101 y 14105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mpliaciones presupuestarias autorizadas por la S.H.C.P. con folios: 2013-11-710-5382 por 25,493.8 miles de pesos para cubrir el Incremento Docente; 2013-11-710-6474 por 29,290.0 miles de pesos para cubrir las Medidas de Fin de Año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rubro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mayor ejercicio presupuestario de 17.6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Materiales y Suministros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menor ejercicio presupuestario de 0.1%, con relación al presupuesto aprobado, debido 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Ampliaciones presupuestarias, se aprobó ejercer ingresos propios excedentes, los cuales se registraron en el Módulo de Ingresos Excedentes (MINEX) y se autorizaron con el folio  2013-11-L5N-56 por 2,000.0 miles de pesos. 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Reducciones presupuestarias autorizadas por la S.H.C.P. con folios: 2013-11-710-965 por 1,952.8 miles de pesos; 2013-11-710-961 por  723.4  miles de pesos;  2013-11-710-954 por  4.1   miles de pesos; 2013-11-710-963 por 0.1 miles de pesos;  2013-11-710-964   por 2.8 miles de pesos; 2013-11-710-2843  por  11.3 miles de pesos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el ejercicio del presupuesto registró un gasto mayor en 22.5%, respecto al presupuesto aprobado, debido a lo siguient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Ampliaciones presupuestarias autorizadas por la S.H.C.P. con folios: 2013-11-L5N-2678  Transferir recursos del capítulo 6000 Obra Pública por 8,000.0 miles de pesos Acuerdo 10.7; 2013-11-710-6232 por 4,884.8  miles de pesos; se aprobó ejercer ingresos propios captados adicionales a los programados en el Presupuesto de Egresos de la Federación (PEF), aplicables en el Gasto de Operación, los cuales se registraron en el Módulo de Ingresos Excedentes (MINEX) y se autorizaron con el folio  </w:t>
      </w:r>
      <w:r>
        <w:rPr>
          <w:rFonts w:cs="Arial" w:ascii="Soberana Sans Light" w:hAnsi="Soberana Sans Light"/>
          <w:bCs/>
          <w:iCs/>
          <w:sz w:val="18"/>
          <w:szCs w:val="18"/>
        </w:rPr>
        <w:t>2013-11-L5N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>-</w:t>
      </w:r>
      <w:r>
        <w:rPr>
          <w:rFonts w:cs="Arial" w:ascii="Soberana Sans Light" w:hAnsi="Soberana Sans Light"/>
          <w:bCs/>
          <w:iCs/>
          <w:sz w:val="18"/>
          <w:szCs w:val="18"/>
        </w:rPr>
        <w:t>56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 xml:space="preserve">por 8,963.5 miles de pesos. Se aprobó ejercer ingresos propios excedentes, los cuales se registraron en el Módulo de Ingresos Excedentes (MINEX) y se autorizaron con el folio  </w:t>
      </w:r>
      <w:r>
        <w:rPr>
          <w:rFonts w:cs="Arial" w:ascii="Soberana Sans Light" w:hAnsi="Soberana Sans Light"/>
          <w:bCs/>
          <w:iCs/>
          <w:sz w:val="18"/>
          <w:szCs w:val="18"/>
        </w:rPr>
        <w:t>2013-11-L5N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>-</w:t>
      </w:r>
      <w:r>
        <w:rPr>
          <w:rFonts w:cs="Arial" w:ascii="Soberana Sans Light" w:hAnsi="Soberana Sans Light"/>
          <w:bCs/>
          <w:iCs/>
          <w:sz w:val="18"/>
          <w:szCs w:val="18"/>
        </w:rPr>
        <w:t>56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 xml:space="preserve">por 23,045.4 miles de pesos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Reducciones presupuestarias autorizadas por la S.H.C.P. con folios: 2013-11-710-965 por 1,060.6 miles de pesos; 2013-11-710-961  por  2,239.8  miles de pesos;  2013-11-710-954 por  0.4  miles de pesos;  2013-11-710-963 por  0.2 miles de pesos; 2013-11-710-964  por 0.7 miles de pesos; 2013-11-710-2843 por 750.5 miles de pesos; 2013-11-710-3557 por 108.6 miles de pesos; 2013-11-710-3690  por 72.0   miles de pesos; 2013-11-710-6313  por 9.0  miles de pesos; 2013-11-710-6315 por 2.8  miles de pesos. Transferencia capítulo. 2000 por 764.4  miles de pesos; Ingresos Propios No Captados   por  749.2   miles de pesos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ubsidios,</w:t>
      </w:r>
      <w:r>
        <w:rPr>
          <w:rFonts w:cs="Soberana Sans Light" w:ascii="Soberana Sans Light" w:hAnsi="Soberana Sans Light"/>
          <w:sz w:val="18"/>
          <w:szCs w:val="18"/>
        </w:rPr>
        <w:t xml:space="preserve"> no se aplicaron recursos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gasto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z w:val="18"/>
          <w:szCs w:val="18"/>
        </w:rPr>
        <w:t xml:space="preserve">, no existe variación del presupuesto ejercido contra el presupuesto aprobado. 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DE INVERSIÓN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de Inversión</w:t>
      </w:r>
      <w:r>
        <w:rPr>
          <w:rFonts w:cs="Arial" w:ascii="Soberana Sans Light" w:hAnsi="Soberana Sans Light"/>
          <w:sz w:val="18"/>
          <w:szCs w:val="18"/>
        </w:rPr>
        <w:t xml:space="preserve"> fue menor en 69.7%, con relación al presupuesto aprobado. La explicación de este comportamien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pacing w:val="2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En </w:t>
      </w:r>
      <w:r>
        <w:rPr>
          <w:rFonts w:cs="Arial" w:ascii="Soberana Sans Light" w:hAnsi="Soberana Sans Light"/>
          <w:b/>
          <w:i/>
          <w:spacing w:val="2"/>
          <w:sz w:val="18"/>
          <w:szCs w:val="18"/>
          <w:lang w:val="es-ES" w:eastAsia="es-ES"/>
        </w:rPr>
        <w:t>Inversión Física</w:t>
      </w: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 el ejercicio del presupuesto registró un decremento de 69.7% con relación al presupuesto aprobado. Al interior de este rubro de gasto se observaron diferentes comportamientos, mismos que a continuación se mencionan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ymbolMT;Arial Unicode MS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Bienes Muebles, Inmuebles e Intangibles</w:t>
      </w:r>
      <w:r>
        <w:rPr>
          <w:rFonts w:cs="Soberana Sans Light" w:ascii="Soberana Sans Light" w:hAnsi="Soberana Sans Light"/>
          <w:sz w:val="18"/>
          <w:szCs w:val="18"/>
        </w:rPr>
        <w:t xml:space="preserve"> el presupuesto pagado fue menor en 79.5% con relación al presupuesto aprobado, la reducción de recursos se relaciona con los siguientes factores: Reducción 2013-11-710-1797 por 1,289.9 miles de pesos y reducción de recursos propios por 5,000.0 miles de pesos, movimiento autorizado mediante acuerdo 10.7 de la Junta de Gobierno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ymbolMT;Arial Unicode MS"/>
          <w:sz w:val="18"/>
          <w:szCs w:val="18"/>
        </w:rPr>
      </w:pPr>
      <w:r>
        <w:rPr>
          <w:rFonts w:cs="SymbolMT;Arial Unicode MS" w:ascii="Soberana Sans Light" w:hAnsi="Soberana Sans Light"/>
          <w:sz w:val="18"/>
          <w:szCs w:val="18"/>
        </w:rPr>
        <w:t>En</w:t>
      </w:r>
      <w:r>
        <w:rPr>
          <w:rFonts w:cs="SymbolMT;Arial Unicode MS" w:ascii="Soberana Sans Light" w:hAnsi="Soberana Sans Light"/>
          <w:b/>
          <w:i/>
          <w:sz w:val="18"/>
          <w:szCs w:val="18"/>
        </w:rPr>
        <w:t xml:space="preserve"> Obra Pública</w:t>
      </w:r>
      <w:r>
        <w:rPr>
          <w:rFonts w:cs="SymbolMT;Arial Unicode MS" w:ascii="Soberana Sans Light" w:hAnsi="Soberana Sans Light"/>
          <w:sz w:val="18"/>
          <w:szCs w:val="18"/>
        </w:rPr>
        <w:t>, se observó un menor presupuesto pagado de 60.2%% respecto al presupuesto aprobado, debido principalmente a  las siguientes reducciones: 2013-11-710-1797 Reducción por 2,354.9 miles de pesos; 2013-11-L5N-2678 transferir recursos al capítulo 3000  Servicios Generales por 8,000.0 miles de pesos mediante acuerdo 10.7 de la Junta de Gobierno;  2013-11-710-6967 reintegro de recursos a la TESOFE por 1,022.9 miles de pesos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Para el rubro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Otros de Inversión Física,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  <w:lang w:val="es-ES"/>
        </w:rPr>
        <w:t>no se aplicaron recursos</w:t>
      </w:r>
      <w:r>
        <w:rPr>
          <w:rFonts w:cs="Soberana Sans Light" w:ascii="Soberana Sans Light" w:hAnsi="Soberana Sans Light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En lo correspondiente 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  <w:lang w:val="es-ES" w:eastAsia="es-ES"/>
        </w:rPr>
        <w:t>Subsidios</w:t>
      </w: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>, no se aplicaron recursos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</w:rPr>
        <w:t xml:space="preserve">En lo correspondiente a </w:t>
      </w:r>
      <w:r>
        <w:rPr>
          <w:rFonts w:cs="Arial" w:ascii="Soberana Sans Light" w:hAnsi="Soberana Sans Light"/>
          <w:b/>
          <w:i/>
          <w:sz w:val="18"/>
          <w:szCs w:val="18"/>
        </w:rPr>
        <w:t>Otros de Inversión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, no se aplicaron recurso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D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  <w:lang w:val="es-MX"/>
        </w:rPr>
        <w:t xml:space="preserve">urante 2013, el COLBACH  observó un  presupuesto pagado a través de dos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  <w:lang w:val="es-MX"/>
        </w:rPr>
        <w:t>grupos funcionale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  <w:lang w:val="es-MX"/>
        </w:rPr>
        <w:t xml:space="preserve">: 1 Gobierno y 2 Desarrollo Social. El primero comprende la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  <w:lang w:val="es-MX"/>
        </w:rPr>
        <w:t>función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  <w:lang w:val="es-MX"/>
        </w:rPr>
        <w:t xml:space="preserve"> 3 Coordinación de la Política de Gobierno y el segundo comprende la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  <w:lang w:val="es-MX"/>
        </w:rPr>
        <w:t>función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  <w:lang w:val="es-MX"/>
        </w:rPr>
        <w:t xml:space="preserve"> 5 Educación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el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grupo funcional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 xml:space="preserve">Gobierno a través de la función </w:t>
      </w:r>
      <w:r>
        <w:rPr>
          <w:rFonts w:cs="Arial" w:ascii="Soberana Sans Light" w:hAnsi="Soberana Sans Light"/>
          <w:b/>
          <w:sz w:val="18"/>
          <w:szCs w:val="18"/>
        </w:rPr>
        <w:t>Coordinación de la Política de Gobierno</w:t>
      </w:r>
      <w:r>
        <w:rPr>
          <w:rFonts w:cs="Arial" w:ascii="Soberana Sans Light" w:hAnsi="Soberana Sans Light"/>
          <w:sz w:val="18"/>
          <w:szCs w:val="18"/>
        </w:rPr>
        <w:t xml:space="preserve"> se erogó el 100.0% del total, el cual presenta el 0.2% del presupuesto total y tiene un decremento de 2.2%, respecto del presupuesto aprobado.</w:t>
      </w:r>
      <w:r>
        <w:rPr>
          <w:rFonts w:eastAsia="Century Gothic" w:cs="Arial" w:ascii="Century Gothic" w:hAnsi="Century Gothi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 xml:space="preserve">En cuanto a desarrollo social, la función </w:t>
      </w:r>
      <w:r>
        <w:rPr>
          <w:rFonts w:cs="Arial" w:ascii="Soberana Sans Light" w:hAnsi="Soberana Sans Light"/>
          <w:b/>
          <w:sz w:val="18"/>
          <w:szCs w:val="18"/>
        </w:rPr>
        <w:t>Educación</w:t>
      </w:r>
      <w:r>
        <w:rPr>
          <w:rFonts w:cs="Arial" w:ascii="Soberana Sans Light" w:hAnsi="Soberana Sans Light"/>
          <w:sz w:val="18"/>
          <w:szCs w:val="18"/>
        </w:rPr>
        <w:t xml:space="preserve"> representa el 99.8% del presupuesto total y tiene un incremento de 0.8%, respecto del presupuesto aprobado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n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  <w:lang w:val="es-MX"/>
        </w:rPr>
        <w:t xml:space="preserve">2013 el COLBACH ejerció su presupuesto a través de la operación de 4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  <w:lang w:val="es-MX"/>
        </w:rPr>
        <w:t>programas presupuestario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  <w:lang w:val="es-MX"/>
        </w:rPr>
        <w:t>, distribuidos en dos grupos y tres modalidades. El programa presupuestario que registró los mayores incrementos en el presupuesto ejercido respecto al presupuesto  aprobado, fue el siguiente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E007 Prestación de Servicios de Educación Media Superior.- </w:t>
      </w:r>
      <w:r>
        <w:rPr>
          <w:rFonts w:cs="Arial" w:ascii="Soberana Sans Light" w:hAnsi="Soberana Sans Light"/>
          <w:sz w:val="18"/>
          <w:szCs w:val="18"/>
        </w:rPr>
        <w:t>En este programa se ejercieron recursos por 1,586,961.7 miles de pesos, cantidad que significó un incremento de 5.1% en comparación al presupuesto aprobado. Recursos utilizados para dar atención a una población estudiantil compuesta por aproximadamente 95,000 alumnos en sus 20 planteles, dando prioridad a los programas de apoyo a la aprobación y al egreso, así mismo para atender el Programa de Estímulos al Desempeño Docente y el incremento salarial del personal docente.</w:t>
      </w:r>
      <w:r>
        <w:rPr>
          <w:rFonts w:cs="Arial" w:ascii="Soberana Sans Light" w:hAnsi="Soberana Sans Light"/>
          <w:b/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 Y TABULADORES Y REMUNERACIONES</w:t>
      </w:r>
    </w:p>
    <w:p>
      <w:pPr>
        <w:pStyle w:val="Normal"/>
        <w:spacing w:before="120" w:after="120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>Para cumplir con lo dispuesto en el artículo 69 último párrafo de la Ley Federal de Presupuesto y Responsabilidad Hacendaria, así como 20, penúltimo párrafo del Decreto de Presupuesto de Egresos de la Federación para el Ejercicio Fiscal 2013, se proporciona lo siguiente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120"/>
        <w:ind w:left="357" w:hanging="357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>Las contrataciones por honorarios que realizó durante 2013 el COLBACH se muestran en el cuadro siguiente:</w:t>
      </w:r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789"/>
        <w:gridCol w:w="1417"/>
        <w:gridCol w:w="2126"/>
      </w:tblGrid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Contrataciones por Honorarios</w:t>
            </w:r>
          </w:p>
        </w:tc>
      </w:tr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Colegio de Bachilleres</w:t>
            </w:r>
          </w:p>
        </w:tc>
      </w:tr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951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Total de Contratos</w:t>
            </w:r>
          </w:p>
        </w:tc>
        <w:tc>
          <w:tcPr>
            <w:tcW w:w="212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 xml:space="preserve">Presupuesto Pagado </w:t>
            </w:r>
          </w:p>
        </w:tc>
      </w:tr>
      <w:tr>
        <w:trPr>
          <w:trHeight w:val="170" w:hRule="exact"/>
        </w:trPr>
        <w:tc>
          <w:tcPr>
            <w:tcW w:w="724" w:type="dxa"/>
            <w:tcBorders>
              <w:top w:val="single" w:sz="8" w:space="0" w:color="FFFFFF"/>
              <w:lef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8" w:space="0" w:color="FFFFF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9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</w:rPr>
              <w:t>2,497,514</w:t>
            </w:r>
          </w:p>
        </w:tc>
      </w:tr>
      <w:tr>
        <w:trPr>
          <w:trHeight w:val="170" w:hRule="exact"/>
        </w:trPr>
        <w:tc>
          <w:tcPr>
            <w:tcW w:w="724" w:type="dxa"/>
            <w:tcBorders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8789" w:type="dxa"/>
            <w:tcBorders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BFBFBF"/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BFBFBF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ind w:left="357" w:hanging="0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bCs/>
          <w:color w:val="FFFFFF"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color w:val="FFFFFF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Century Gothic">
    <w:charset w:val="00"/>
    <w:family w:val="swiss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4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Sans" w:hAnsi="Soberana Sans" w:cs="Soberana Sans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3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COLEGIO DE BACHILLERE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9129"/>
        </w:tabs>
        <w:ind w:left="9149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51:00Z</dcterms:created>
  <dc:creator>armando_godoy</dc:creator>
  <dc:description/>
  <cp:keywords/>
  <dc:language>en-US</dc:language>
  <cp:lastModifiedBy>angeles_buitron</cp:lastModifiedBy>
  <cp:lastPrinted>2014-04-03T14:51:00Z</cp:lastPrinted>
  <dcterms:modified xsi:type="dcterms:W3CDTF">2014-04-15T16:2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