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OLEGIO DE BACHILLERE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 al </w:t>
      </w:r>
      <w:r>
        <w:rPr>
          <w:rFonts w:cs="Arial" w:ascii="Soberana Sans Light" w:hAnsi="Soberana Sans Light"/>
          <w:b/>
          <w:bCs/>
          <w:i/>
          <w:iCs/>
          <w:sz w:val="18"/>
          <w:szCs w:val="18"/>
        </w:rPr>
        <w:t>Colegio de Bachilleres</w:t>
      </w:r>
      <w:r>
        <w:rPr>
          <w:rFonts w:cs="Arial" w:ascii="Soberana Sans Light" w:hAnsi="Soberana Sans Light"/>
          <w:bCs/>
          <w:iCs/>
          <w:sz w:val="18"/>
          <w:szCs w:val="18"/>
        </w:rPr>
        <w:t xml:space="preserve"> </w:t>
      </w:r>
      <w:r>
        <w:rPr>
          <w:rFonts w:cs="Arial" w:ascii="Soberana Sans Light" w:hAnsi="Soberana Sans Light"/>
          <w:sz w:val="18"/>
          <w:szCs w:val="18"/>
        </w:rPr>
        <w:t xml:space="preserve"> (COLBACH) fue de 1,694,875.8 miles de pesos, cifra superior en 0.8% con relación a la asignación aprobada.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olegio de Bachilleres contó con 4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del Colegio de Bachillere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3240"/>
        <w:gridCol w:w="3229"/>
        <w:gridCol w:w="3219"/>
        <w:gridCol w:w="3233"/>
      </w:tblGrid>
      <w:tr>
        <w:trPr/>
        <w:tc>
          <w:tcPr>
            <w:tcW w:w="32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LBACH (PEF 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5</w:t>
              <w:tab/>
              <w:t>Disminuir el abandono escolar, mejorar la eficiencia terminal en cada nivel educativo y aumentar las tasas de transición entre un nivel y otro.</w:t>
            </w:r>
          </w:p>
        </w:tc>
        <w:tc>
          <w:tcPr>
            <w:tcW w:w="32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w:t>
            </w:r>
            <w:r>
              <w:rPr>
                <w:rFonts w:cs="Arial" w:ascii="Soberana Sans Light" w:hAnsi="Soberana Sans Light"/>
                <w:spacing w:val="-4"/>
                <w:sz w:val="18"/>
                <w:szCs w:val="18"/>
              </w:rPr>
              <w:t>. Fortalecer la calidad y pertinencia de la educación media superior, superior y formación para el trabajo, a fin de que contribuyan al desarrollo de México</w:t>
            </w:r>
          </w:p>
        </w:tc>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007 Prestación de Servicios de Educación Media Superio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7 Mantenimiento de Infraestructur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os programas presupuestarios del Colegio de Bachillere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7 PRESTACIÓN DE SERVICIOS DE EDUCACIÓN MEDIA SUPERIOR</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ste proyecto presupuestario es el que reviste mayor importancia en la razón de ser del Colegio de Bachilleres, ya que incide directamente en la misión de la Institución y su quehacer cotidiano, tanto por el monto de recursos que tiene asignados, como por su aplicación. A través de este programa presupuestario, se ejercieron recursos por 1,586,961.7 miles de pesos, cantidad que significó un incremento de 5.1% en comparación con el presupuesto aprobado. Con los recursos erogados se realizó lo siguient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Otorgar una oportuna atención a una población estudiantil compuesta por 91,530 alumnos en sus 20 planteles y dos turnos, priorizando los programas de apoyo a la retención, a la aprobación y al egreso, así mismo para incentivar a la planta docente por medio del programa de estímulos al desempeño docente y finalmente para atender el compromiso laboral con el personal docente relativo al incremento salarial del ejercicio fiscal en coment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TENIMIENTO DE INFRAESTRUCTURA</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el Colegio de Bachilleres tuvo un presupuesto pagado de 9,374.4 miles de pesos, cantidad que significó una disminución de 60.2% en comparación al presupuesto aprobado. Lo anterior es derivado del sacrificio de recursos para el mantenimiento de edificios en planteles al transferir recursos al Capítulo 3000 para apoyar la insuficiencia presupuestal de origen, lo cual permitió que los planteles presentaran una mejor operación al contar con recursos para cubrir sus mínimas necesidades. Los recursos apoyaro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Para dar atención a una población estudiantil compuesta por 91,530 alumnos en sus 20 planteles, dando prioridad a los programas de apoyo a la aprobación y al egreso, así mismo para atender el programa de estímulos al desempeño docente y el incremento salarial del personal doc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SITRATIVO</w:t>
      </w:r>
    </w:p>
    <w:p>
      <w:pPr>
        <w:pStyle w:val="Textoindependiente2"/>
        <w:numPr>
          <w:ilvl w:val="2"/>
          <w:numId w:val="2"/>
        </w:numPr>
        <w:tabs>
          <w:tab w:val="clear" w:pos="709"/>
        </w:tabs>
        <w:autoSpaceDE w:val="false"/>
        <w:spacing w:lineRule="exact" w:line="250" w:before="80" w:after="0"/>
        <w:ind w:left="107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l Colegio de Bachilleres, se pagaron recursos por 94,508.7 miles de pesos, cantidad que significó una reducción de 34.1% en comparación al presupuesto aprobado.</w:t>
      </w:r>
    </w:p>
    <w:p>
      <w:pPr>
        <w:pStyle w:val="Textoindependiente2"/>
        <w:numPr>
          <w:ilvl w:val="2"/>
          <w:numId w:val="2"/>
        </w:numPr>
        <w:tabs>
          <w:tab w:val="clear" w:pos="709"/>
        </w:tabs>
        <w:autoSpaceDE w:val="false"/>
        <w:spacing w:lineRule="exact" w:line="250" w:before="80" w:after="0"/>
        <w:ind w:left="1077" w:hanging="357"/>
        <w:rPr>
          <w:rFonts w:ascii="Soberana Sans Light" w:hAnsi="Soberana Sans Light" w:cs="Arial"/>
          <w:iCs/>
          <w:sz w:val="18"/>
          <w:szCs w:val="18"/>
        </w:rPr>
      </w:pPr>
      <w:r>
        <w:rPr>
          <w:rFonts w:cs="Arial" w:ascii="Soberana Sans Light" w:hAnsi="Soberana Sans Light"/>
          <w:sz w:val="18"/>
          <w:szCs w:val="18"/>
        </w:rPr>
        <w:t>Recursos utilizados para cubrir principalmente los materiales y los servicios indispensables para el mínimo funcionamiento de los planteles y de la Dirección General, así mismo para dotar a los planteles de los materiales educativos indispensables para su quehacer diari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olegio de Bachilleres, se pagaron recursos por 4,031.1  miles de pesos, cantidad que significó una disminución del 2.2% en comparación al presupuesto aprobad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LEGIO DE BACHILLE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8:00Z</dcterms:created>
  <dc:creator>armando_godoy</dc:creator>
  <dc:description/>
  <cp:keywords/>
  <dc:language>en-US</dc:language>
  <cp:lastModifiedBy>angeles_buitron</cp:lastModifiedBy>
  <cp:lastPrinted>2014-04-14T19:03:00Z</cp:lastPrinted>
  <dcterms:modified xsi:type="dcterms:W3CDTF">2014-04-15T21:40: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