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 2013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OLEGIO NACIONAL DE EDUCACIÓN PROFESIONAL TÉCNICA</w:t>
      </w:r>
    </w:p>
    <w:p>
      <w:pPr>
        <w:pStyle w:val="Normal"/>
        <w:rPr>
          <w:rFonts w:ascii="Soberana Sans Light" w:hAnsi="Soberana Sans Light" w:eastAsia="Arial Unicode MS" w:cs="Soberana Sans Light"/>
          <w:b/>
          <w:b/>
          <w:sz w:val="18"/>
          <w:szCs w:val="18"/>
        </w:rPr>
      </w:pPr>
      <w:r>
        <w:rPr>
          <w:rFonts w:eastAsia="Arial Unicode MS" w:cs="Soberana Sans Light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año 2013, 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presupuesto pagado</w:t>
      </w:r>
      <w:r>
        <w:rPr>
          <w:rFonts w:cs="Soberana Sans Light" w:ascii="Soberana Sans Light" w:hAnsi="Soberana Sans Light"/>
          <w:sz w:val="18"/>
          <w:szCs w:val="18"/>
        </w:rPr>
        <w:t xml:space="preserve"> por 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Colegio Nacional de Educación Profesional Técnica (CONALEP)</w:t>
      </w:r>
      <w:r>
        <w:rPr>
          <w:rFonts w:cs="Soberana Sans Light" w:ascii="Soberana Sans Light" w:hAnsi="Soberana Sans Light"/>
          <w:sz w:val="18"/>
          <w:szCs w:val="18"/>
        </w:rPr>
        <w:t xml:space="preserve"> fue de 1,523,448.1 miles de pesos, cifra mayor en 8.0% con relación al presupuesto aprobado establecido en el Presupuesto de Egresos de la Federación (PEF)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Colegio ejerció el presupuesto asignado para el ejercicio 2013 a través de los seis programas presupuestarios: E008 Prestación de Servicios de Educación Técnica, E009 Programa de Formación de Recursos Humanos Basados en Competencias (PROFORHCOM), O001Actividades de Apoyo a la Función Pública y Buen Gobierno, M001 Actividades de Apoyo Administrativo, P001 Diseño y Aplicación de la Política Educativa y U018 Programa de Becas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os programas presupuestarios se encuentran vinculados con el Plan Nacional de Desarrollo 2013-2018 y Programa Sectorial de Educación de la siguiente manera: 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2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19"/>
        <w:gridCol w:w="3260"/>
        <w:gridCol w:w="3260"/>
      </w:tblGrid>
      <w:tr>
        <w:trPr>
          <w:tblHeader w:val="true"/>
          <w:trHeight w:val="5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40" w:after="12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40" w:after="12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40" w:after="12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40" w:after="12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ONALEP (PEF 2013)</w:t>
            </w:r>
          </w:p>
        </w:tc>
      </w:tr>
      <w:tr>
        <w:trPr>
          <w:trHeight w:val="21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 3.1 Desarrollar el potencial humano de los mexicanos con educación de calidad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 3.1.5 Disminuir el abandono escolar, mejorar la eficiencia terminal en cada nivel educativo y educativo y aumentar las tasas de transición entre un nivel y otr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 2. Fortalecer la calidad y pertinencia de la educación media superior, superior y formación para el trabajo, a fin de que contribuyan al desarrollo de México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s: 2.2, 2.3, 2.4 y 2.6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 3. Asegurar mayor cobertura, inclusión y equidad educativa entre todos los grupos de la población para la construcción de una sociedad más justa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s: 3.1, 3.2, 3.5 y 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08 Prestación de servicios de educación técnica</w:t>
            </w:r>
          </w:p>
        </w:tc>
      </w:tr>
      <w:tr>
        <w:trPr>
          <w:trHeight w:val="4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 3.1 Desarrollar el potencial humano de los mexicanos con educación de calidad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: 3.1.3 Garantizar que los planes y programas de estudio sean pertinentes y contribuyan a que los estudiantes puedan avanzar exitosamente en su trayectoria educativa, al tiempo que desarrollen aprendizajes significativos y competencias que les sirvan a lo lar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 2. Fortalecer la calidad y pertinencia de la educación media superior, superior y formación para el trabajo, a fin de que contribuyan al desarrollo de México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 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09 Programa de Formación de Recursos Humanos basados en Competencias (PROFORHCOM)</w:t>
            </w:r>
          </w:p>
        </w:tc>
      </w:tr>
      <w:tr>
        <w:trPr>
          <w:trHeight w:val="10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: II - Gobierno Cercano y Moderno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ograma para un Gobierno Cercano y Moderno 2013-2018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.3 Fortalecer el proceso de seguimiento y evaluación al desempeño de la AP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001Actividades de apoyo a la función pública y buen gobierno</w:t>
            </w:r>
          </w:p>
        </w:tc>
      </w:tr>
      <w:tr>
        <w:trPr>
          <w:trHeight w:val="25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 3.1  Desarrollar el potencial humano de los mexicanos con educación de calidad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 3.1.5  Disminuir el abandono escolar, mejorar la eficiencia terminal en cada nivel educativo y educativo y aumentar las tasas de transición entre un nivel y otro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: II - Gobierno Cercano y Moderno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: II - Gobierno Cercano y Mod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 3.- Asegurar mayor cobertura, inclusión y equidad educativa entre todos los grupos de la población para la construcción de una sociedad más justa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s: 3.1, 3.2, 3.5 y 3.7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i/>
                <w:sz w:val="18"/>
                <w:szCs w:val="18"/>
              </w:rPr>
              <w:t>Programa para un Gobierno Cercano y Moderno 2013-2018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s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.1 Impulsar una planeación nacional basada en resultado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.3 Fortalecer el proceso de seguimiento y evaluación al desempeño de la AP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001 Actividades de apoyo administrativo.</w:t>
            </w:r>
          </w:p>
        </w:tc>
      </w:tr>
      <w:tr>
        <w:trPr>
          <w:trHeight w:val="9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: 3.2 - Garantizar la inclusión y la equidad en el Sistema Educativo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: 3.2.3 - Crear nuevos servicios educativos, ampliar los existentes y aprovechar la capacidad instalada de los plantele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: II - Gobierno Cercano y Moderno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: II - Gobierno Cercano y Mod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 3.- Asegurar mayor cobertura, inclusión y equidad educativa entre todos los grupos de la población para la construcción de una sociedad más justa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s: 3.1, 3.2, 3.5 y 3.7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i/>
                <w:sz w:val="18"/>
                <w:szCs w:val="18"/>
              </w:rPr>
              <w:t>Programa para un Gobierno Cercano y Moderno 2013-2018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s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.1 Impulsar una planeación nacional basada en resultado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.3 Fortalecer el proceso de seguimiento y evaluación al desempeño de la AP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001 Diseño y aplicación de la política educativa</w:t>
            </w:r>
          </w:p>
        </w:tc>
      </w:tr>
      <w:tr>
        <w:trPr>
          <w:trHeight w:val="18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: 3.2 - Garantizar la inclusión y la equidad en el Sistema Educativo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: 3.2.2 - Ampliar los apoyos a niños y jóvenes en situación de desventaja o vulnerabilidad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 3.1.5. Disminuir el abandono escolar, mejorar la eficiencia terminal en cada nivel educativo y aumentar las tasas de transición entre un nivel y otr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bjetivo 3.- Asegurar mayor cobertura, inclusión y equidad educativa entre todos los grupos de la población para la construcción de una sociedad más justa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rategias: 3.2, 3.5 y 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018 Programa de becas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Normal"/>
              <w:spacing w:lineRule="exact" w:line="250" w:before="80" w:after="0"/>
              <w:ind w:firstLine="708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l programa presupuestario que contribuye en mayor medida al cumplimiento de los objetivos y metas es el E008: Prestación de servicios de educación técnica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E008 PRESTACIÓN DE SERVICIOS DE EDUCACIÓN TÉCNICA </w:t>
      </w:r>
    </w:p>
    <w:p>
      <w:pPr>
        <w:pStyle w:val="Textoindependiente2"/>
        <w:numPr>
          <w:ilvl w:val="0"/>
          <w:numId w:val="11"/>
        </w:numPr>
        <w:tabs>
          <w:tab w:val="clear" w:pos="709"/>
        </w:tabs>
        <w:spacing w:lineRule="exact" w:line="250" w:before="192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el año 2013, en el programa presupuestario E008 Prestación de servicios de educación técnica, el presupuesto pagado por el Colegio Nacional de Educación Profesional Técnica fue de </w:t>
      </w:r>
      <w:r>
        <w:rPr>
          <w:rFonts w:cs="Soberana Sans Light" w:ascii="Soberana Sans Light" w:hAnsi="Soberana Sans Light"/>
          <w:sz w:val="18"/>
          <w:szCs w:val="18"/>
        </w:rPr>
        <w:t>1,181,959.6</w:t>
      </w:r>
      <w:r>
        <w:rPr>
          <w:rFonts w:cs="Arial" w:ascii="Soberana Sans Light" w:hAnsi="Soberana Sans Light"/>
          <w:sz w:val="18"/>
          <w:szCs w:val="18"/>
        </w:rPr>
        <w:t xml:space="preserve"> miles de pesos, cifra mayor en 0.2% con relación al presupuesto aprobado establecido en el Presupuesto de Egresos de la Federación (PEF), que fue de 1,179,848.4 miles de pesos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250" w:before="192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192" w:after="0"/>
        <w:ind w:left="1077" w:hanging="357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Eficiencia Terminal</w:t>
      </w:r>
      <w:r>
        <w:rPr>
          <w:rFonts w:cs="Soberana Sans Light" w:ascii="Soberana Sans Light" w:hAnsi="Soberana Sans Light"/>
          <w:sz w:val="18"/>
          <w:szCs w:val="18"/>
        </w:rPr>
        <w:t>, que presentó para 2013 un incremento de 1.6 puntos porcentuales con relación al mismo período del ejercicio anterior, lo que representa un crecimiento del 3.5%. Este resultado es producto de estrategias implementadas por el Colegio desde hace dos años, para disminuir los índices de reprobación y deserción, mediante diversas acciones articuladas como los programas de preceptorías, becas, monitoreo académico y capacitación de docentes, que han permitido un repunte en la eficiencia terminal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192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s entidades que han mostrado resultados constantes en los últimos seis años por encima del 50% de Eficiencia Terminal Nacional son: Sinaloa, Guanajuato, Aguascalientes, Tlaxcala, Querétaro, Veracruz, Nayarit y Chiap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192" w:after="0"/>
        <w:ind w:left="1434" w:hanging="357"/>
        <w:jc w:val="both"/>
        <w:rPr>
          <w:rFonts w:ascii="Soberana Sans Light" w:hAnsi="Soberana Sans Light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La Eficiencia Terminal representa un elemento que permite valorar la pertinencia, efectividad y calidad de la oferta educativa y su contribución a la formación integral del individuo, mediante la cuantificación del número de alumnos que terminan su formación profesional técnica y técnica bachiller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192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obtenidos en el ejercicio reflejan los resultados finales del proceso educativo del Colegio y su aportación social en beneficio de la mejora de las condiciones de vida de los alumnos, egresados y su entorno familiar.</w:t>
      </w:r>
    </w:p>
    <w:p>
      <w:pPr>
        <w:pStyle w:val="Normal"/>
        <w:spacing w:lineRule="exact" w:line="250" w:before="192" w:after="0"/>
        <w:jc w:val="both"/>
        <w:rPr>
          <w:rFonts w:ascii="Soberana Sans Light" w:hAnsi="Soberana Sans Light" w:cs="Soberana Sans Light"/>
          <w:iCs/>
          <w:sz w:val="18"/>
          <w:szCs w:val="18"/>
        </w:rPr>
      </w:pPr>
      <w:r>
        <w:rPr>
          <w:rFonts w:cs="Soberana Sans Light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192" w:after="0"/>
        <w:ind w:left="1077" w:hanging="357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asa de crecimiento de la matrícula</w:t>
      </w:r>
      <w:r>
        <w:rPr>
          <w:rFonts w:cs="Soberana Sans Light" w:ascii="Soberana Sans Light" w:hAnsi="Soberana Sans Light"/>
          <w:sz w:val="18"/>
          <w:szCs w:val="18"/>
        </w:rPr>
        <w:t>. El indicador presentó para 2013 una contracción de 0.16 puntos porcentuales con relación a la meta programada. Este resultado se explica por la reducción del 1% en la captación de alumnos de nuevo ingreso que se registró en la mayoría de los estad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192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descenso registrado en el indicador se considera atípico y marginal, y se atribuye a 17 entidades que sufrieron una reducción en la cantidad de alumnos atendid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192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s importante señalar que 15 entidades se registraron incrementos en un rango de entre 1% y 10%, destacando en este grupo los Colegios de Guanajuato, Baja California Sur, Querétaro, Hidalgo y Yucatán, los cuales aumentaron su matrícula en niveles superiores al 6%. Por el contrari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192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indicador de la matrícula, representa la contribución del Colegio en la atención del segmento poblacional de 15 a 19 años de edad que actualmente está demandando servicios de educación media superior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192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s entidades que han mostrado resultados constantes en los últimos seis años por encima del 50% de Eficiencia Terminal Nacional son: Sinaloa, Guanajuato, Aguascalientes, Tlaxcala, Querétaro, Veracruz, Nayarit y Chiap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192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l indicador constituye un importante apoyo para monitorear el comportamiento del crecimiento institucional y el alcance de las metas comprometidas; contribuyendo al cumplimiento del compromiso del Gobierno Federal de que la matrícula tenga una mayor cobertura para e la población en edad de cursarl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LEGIO NACIONAL DE EDUCACIÓN PROFESIONAL TÉCN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4:00Z</dcterms:created>
  <dc:creator>ELVIRA ROSENDA SALAS LANDEROS</dc:creator>
  <dc:description/>
  <cp:keywords/>
  <dc:language>en-US</dc:language>
  <cp:lastModifiedBy>angeles_buitron</cp:lastModifiedBy>
  <cp:lastPrinted>2014-02-14T18:34:00Z</cp:lastPrinted>
  <dcterms:modified xsi:type="dcterms:W3CDTF">2014-04-15T21:40:00Z</dcterms:modified>
  <cp:revision>16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