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Comisión de Operación y Fomento de Actividades Académicas del Instituto Politécnico Nacional tiene al 31 de diciembre de 2013, un Pasivo Laboral Contingente por $11’066,519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 proveniente de demandas hechas por ex trabajadores de esta Entidad y pendientes de ser resueltas por el Tribunal competente, dichos procesos  pueden derivar en una obligación de pago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Este importe es informado por el Departamento Jurídico de esta misma Comisión; sin embargo debido a su naturaleza podrá afectar a la Entidad ya que no se cuentan con los recursos económicos necesarios para hacer frente a un fallo que sea adverso a esta Entidad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éxico D.F. a 14 de marzo de 2014.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829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C.P. Bricia Ramírez Pliego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dgar Román Corona De la O’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irectora de Administración y Finanzas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ncargado del Depto. de Contabilidad</w:t>
            </w:r>
          </w:p>
        </w:tc>
      </w:tr>
    </w:tbl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8:00Z</dcterms:created>
  <dc:creator>armando_godoy</dc:creator>
  <dc:description/>
  <cp:keywords/>
  <dc:language>en-US</dc:language>
  <cp:lastModifiedBy>selene_villegas</cp:lastModifiedBy>
  <cp:lastPrinted>2014-03-14T20:55:00Z</cp:lastPrinted>
  <dcterms:modified xsi:type="dcterms:W3CDTF">2014-03-19T15:41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