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OMISIÓN DE OPERACIÓN Y FOMENTO DE ACTIVIDADES ACADEMICAS DEL IPN (COFAA-IPN)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 la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Comisión de Operación y Fomento de Actividades Académicas del Instituto Politécnico Nacional </w:t>
      </w:r>
      <w:r>
        <w:rPr>
          <w:rFonts w:cs="Arial" w:ascii="Soberana Sans Light" w:hAnsi="Soberana Sans Light"/>
          <w:sz w:val="18"/>
          <w:szCs w:val="18"/>
        </w:rPr>
        <w:t xml:space="preserve">(COFAA-IPN) fue de </w:t>
      </w:r>
      <w:r>
        <w:rPr>
          <w:rFonts w:cs="Soberana Sans Light" w:ascii="Soberana Sans Light" w:hAnsi="Soberana Sans Light"/>
          <w:sz w:val="18"/>
          <w:szCs w:val="18"/>
        </w:rPr>
        <w:t>417,844.2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 xml:space="preserve">miles de pesos, cifra inferior en 5.4% con relación al presupuesto aprobado. 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la COFAA-IPN contó con 6 programas presupuestarios.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la COFAA-IPN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 Educació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COFAA-IPN (PEF 2013)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jc w:val="left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3. México con Educación de Calidad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1 Desarrollar el Potencial Humano de los Mexicanos con Educación de Calidad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2. Fortalecer la calidad y pertinencia de la educación media superior, superior y formación para el trabajo, a fin de que contribuyan al desarrollo de México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M001 Actividades de Apoyo Administrativo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O001 Actividades de Apoyo a la Función Pública y Buen Gobierno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007</w:t>
            </w: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 xml:space="preserve">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Prestación de Servicios de Educación Media Superior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010 Prestación de Servicios de Educación Superior y Posgrado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U018 programa de Becas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Arial" w:ascii="Soberana Sans Light" w:hAnsi="Soberana Sans Light"/>
                <w:sz w:val="18"/>
                <w:szCs w:val="18"/>
              </w:rPr>
              <w:t>6. Impulsar la Educación Científica y Tecnológica como elemento Indispensable para la transformación de México en una sociedad el conocimiento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021 Investigación científica y Desarrollo Tecnológico</w:t>
            </w:r>
          </w:p>
        </w:tc>
      </w:tr>
    </w:tbl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s programas presupuestarios de la COFAA-IPN con mayor incidencia en el logro de las metas y objetivos de la planeación nacional de mediano plazo son los siguientes: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007 PRESTACIÓN DE SERVICIOS DE EDUCACIÓN MEDIA SUPERIOR</w:t>
      </w:r>
    </w:p>
    <w:p>
      <w:pPr>
        <w:pStyle w:val="Prrafodelista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  <w:t>A</w:t>
      </w:r>
      <w:r>
        <w:rPr>
          <w:rFonts w:cs="Soberana Sans Light" w:ascii="Soberana Sans Light" w:hAnsi="Soberana Sans Light"/>
          <w:sz w:val="18"/>
          <w:szCs w:val="18"/>
        </w:rPr>
        <w:t xml:space="preserve"> través de este programa presupuestario se pagaron recursos por 93,420.6</w:t>
      </w:r>
      <w:r>
        <w:rPr>
          <w:rFonts w:cs="Arial" w:ascii="Soberana Sans Light" w:hAnsi="Soberana Sans Light"/>
          <w:sz w:val="18"/>
          <w:szCs w:val="18"/>
        </w:rPr>
        <w:t xml:space="preserve"> miles de pesos, 14.4%  con relación al presupuesto aprobado. Estos recursos representaron 21% del presupuesto pagado por la COFAA durante 2013.</w:t>
      </w:r>
    </w:p>
    <w:p>
      <w:pPr>
        <w:pStyle w:val="Prrafodelista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11"/>
        </w:numPr>
        <w:spacing w:lineRule="exact" w:line="250" w:before="80" w:after="0"/>
        <w:ind w:left="567" w:hanging="283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 E007, da cuenta los siguientes indicadores:</w:t>
      </w:r>
    </w:p>
    <w:p>
      <w:pPr>
        <w:pStyle w:val="Prrafodelista"/>
        <w:spacing w:lineRule="exact" w:line="250" w:before="80" w:after="0"/>
        <w:ind w:left="567" w:hanging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orcentaje de solicitudes de mantenimiento del Nivel Medio Superior atendidas, respecto al total de solicitudes recibidas,</w:t>
      </w:r>
      <w:r>
        <w:rPr>
          <w:rFonts w:cs="Soberana Sans Light" w:ascii="Soberana Sans Light" w:hAnsi="Soberana Sans Light"/>
          <w:sz w:val="18"/>
          <w:szCs w:val="18"/>
        </w:rPr>
        <w:t xml:space="preserve"> otorgados por la COFAA-IPN, el cual observó un cumplimiento de 202.6% respecto a la calificación prevista como meta aprobada, al alcanzar 452 servicios de mantenimiento a laboratorios y talleres a las escuelas del Nivel Medio Superior del Instituto. Los resultados del indicador respecto a la meta programada, representa que se concluyeron satisfactoriamente los servicios de mantenimiento, lo que posibilito tener ahorros y economías, permitiendo programar nuevas necesidades solicitadas por las diferentes Unidades Académicas, mismas que fueron atendidas oportunamente.</w:t>
      </w:r>
    </w:p>
    <w:p>
      <w:pPr>
        <w:pStyle w:val="Prrafodelista"/>
        <w:autoSpaceDE w:val="false"/>
        <w:spacing w:lineRule="exact" w:line="250" w:before="80" w:after="0"/>
        <w:ind w:left="1069" w:hanging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Porcentaje de equipamiento a Laboratorios y Talleres del Nivel Medio Superior con respecto al total de Laboratorios y Talleres existentes del Nivel Medio Superior</w:t>
      </w:r>
      <w:r>
        <w:rPr>
          <w:rFonts w:cs="Soberana Sans Light" w:ascii="Soberana Sans Light" w:hAnsi="Soberana Sans Light"/>
          <w:sz w:val="18"/>
          <w:szCs w:val="18"/>
        </w:rPr>
        <w:t>,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 xml:space="preserve">el cual observó un cumplimiento de 87.7% respecto a la calificación prevista como meta aprobada, al alcanzar 57 </w:t>
      </w:r>
      <w:r>
        <w:rPr>
          <w:rFonts w:cs="Arial" w:ascii="Soberana Sans Light" w:hAnsi="Soberana Sans Light"/>
          <w:iCs/>
          <w:sz w:val="18"/>
          <w:szCs w:val="18"/>
        </w:rPr>
        <w:t xml:space="preserve">Laboratorios y Talleres </w:t>
      </w:r>
      <w:r>
        <w:rPr>
          <w:rFonts w:cs="Soberana Sans Light" w:ascii="Soberana Sans Light" w:hAnsi="Soberana Sans Light"/>
          <w:sz w:val="18"/>
          <w:szCs w:val="18"/>
        </w:rPr>
        <w:t>del Nivel Medio Superior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010 PRESTACIÓN DE SERVICIOS DE EDUCACIÓN SUPERIOR Y POSGRADO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 través de este programa presupuestario se pagaron recursos por 30,928.5 </w:t>
      </w:r>
      <w:r>
        <w:rPr>
          <w:rFonts w:cs="Arial" w:ascii="Soberana Sans Light" w:hAnsi="Soberana Sans Light"/>
          <w:sz w:val="18"/>
          <w:szCs w:val="18"/>
        </w:rPr>
        <w:t xml:space="preserve"> miles de pesos, 10.8% menores con relación al presupuesto aprobado.  Estos recursos representaron 7% del presupuesto pagado por la COFAA durante 2013.</w:t>
      </w:r>
    </w:p>
    <w:p>
      <w:pPr>
        <w:pStyle w:val="Prrafodelista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11"/>
        </w:numPr>
        <w:spacing w:lineRule="exact" w:line="250" w:before="80" w:after="0"/>
        <w:ind w:left="567" w:hanging="207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 E010, da cuenta los siguientes indicadores:</w:t>
      </w:r>
    </w:p>
    <w:p>
      <w:pPr>
        <w:pStyle w:val="Prrafodelista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orcentaje de equipamiento a Laboratorios y Talleres del Nivel Superior y Posgrado con respecto al total de Laboratorios y Talleres existentes del Nivel Superior y Posgrado,</w:t>
      </w:r>
      <w:r>
        <w:rPr>
          <w:rFonts w:cs="Soberana Sans Light" w:ascii="Soberana Sans Light" w:hAnsi="Soberana Sans Light"/>
          <w:sz w:val="18"/>
          <w:szCs w:val="18"/>
        </w:rPr>
        <w:t xml:space="preserve"> otorgados por la COFAA-IPN, el cual observó un cumplimiento de 136.1% respecto a la calificación prevista como meta aprobada, al alcanzar 49 Laboratorios y talleres atendidos del Nivel Superior y Posgrado del Instituto.</w:t>
      </w:r>
    </w:p>
    <w:p>
      <w:pPr>
        <w:pStyle w:val="Prrafodelista"/>
        <w:autoSpaceDE w:val="false"/>
        <w:spacing w:lineRule="exact" w:line="250" w:before="80" w:after="0"/>
        <w:ind w:left="1069" w:hanging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orcentaje de solicitudes de mantenimiento realizadas a las Unidades Académicas del Nivel Superior y Posgrado, respecto al total de solicitudes recibidas,</w:t>
      </w:r>
      <w:r>
        <w:rPr>
          <w:rFonts w:cs="Soberana Sans Light" w:ascii="Soberana Sans Light" w:hAnsi="Soberana Sans Light"/>
          <w:sz w:val="18"/>
          <w:szCs w:val="18"/>
        </w:rPr>
        <w:t xml:space="preserve"> el cual observó un cumplimiento de 372.5% respecto a la calificación prevista como meta aprobada, al alcanzar 622 servicios de mantenimiento a Laboratorios y talleres atendidos del Nivel Superior y Posgrado del Instituto.</w:t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021 INVESTIGACIÓN CIENTÍFICA Y DESARROLLO TECNOLÓGICO</w:t>
      </w:r>
    </w:p>
    <w:p>
      <w:pPr>
        <w:pStyle w:val="Prrafodelista"/>
        <w:ind w:left="426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7"/>
        </w:numPr>
        <w:ind w:left="426" w:hanging="426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 xml:space="preserve">A través de este programa presupuestario se pagaron recursos por 108,904.3 </w:t>
      </w:r>
      <w:r>
        <w:rPr>
          <w:rFonts w:cs="Arial" w:ascii="Soberana Sans Light" w:hAnsi="Soberana Sans Light"/>
          <w:sz w:val="18"/>
          <w:szCs w:val="18"/>
        </w:rPr>
        <w:t xml:space="preserve"> miles de pesos, 10.0% superior con relación al presupuesto aprobado. Estos recursos representaron 25% del presupuesto pagado por la COFAA durante 2013.</w:t>
      </w:r>
    </w:p>
    <w:p>
      <w:pPr>
        <w:pStyle w:val="Prrafodelista"/>
        <w:ind w:left="426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11"/>
        </w:numPr>
        <w:spacing w:lineRule="exact" w:line="250" w:before="80" w:after="0"/>
        <w:ind w:left="567" w:hanging="207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 E021, da cuenta los siguientes indicadores:</w:t>
      </w:r>
    </w:p>
    <w:p>
      <w:pPr>
        <w:pStyle w:val="Prrafodelista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Porcentaje de atención en equipamiento a los centros de investigación en el nivel ciencia y tecnología del IPN, con respecto al total de los centros de investigación, </w:t>
      </w:r>
      <w:r>
        <w:rPr>
          <w:rFonts w:cs="Soberana Sans Light" w:ascii="Soberana Sans Light" w:hAnsi="Soberana Sans Light"/>
          <w:sz w:val="18"/>
          <w:szCs w:val="18"/>
        </w:rPr>
        <w:t>el cual observó un cumplimiento de 314.28% respecto a la calificación prevista como meta aprobada, al alcanzar 22 Laboratorios y talleres atendidos de los centros de investigación.</w:t>
      </w:r>
    </w:p>
    <w:p>
      <w:pPr>
        <w:pStyle w:val="Prrafodelista"/>
        <w:autoSpaceDE w:val="false"/>
        <w:spacing w:lineRule="exact" w:line="250" w:before="80" w:after="0"/>
        <w:ind w:left="1069" w:hanging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Porcentaje de servicios de mantenimiento realizados a los centros de investigación, respecto al total de solicitudes recibidas, </w:t>
      </w:r>
      <w:r>
        <w:rPr>
          <w:rFonts w:cs="Soberana Sans Light" w:ascii="Soberana Sans Light" w:hAnsi="Soberana Sans Light"/>
          <w:sz w:val="18"/>
          <w:szCs w:val="18"/>
        </w:rPr>
        <w:t>el cual observó un cumplimiento de 363.26% respecto a la calificación prevista como meta aprobada, al alcanzar 178 servicios de mantenimiento a Laboratorios y talleres de los centros de investigación.</w:t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U018 PROGRAMA DE BECAS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A través de este programa presupuestario se pagaron recursos por 172,959.2 </w:t>
      </w:r>
      <w:r>
        <w:rPr>
          <w:rFonts w:cs="Arial" w:ascii="Soberana Sans Light" w:hAnsi="Soberana Sans Light"/>
          <w:sz w:val="18"/>
          <w:szCs w:val="18"/>
        </w:rPr>
        <w:t xml:space="preserve"> miles de pesos, 99.6% del presupuesto aprobado. Estos recursos representaron 39% del presupuesto pagado por la COFAA durante 2013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 cuenta los siguiente indicadores: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orcentaje de profesores y alumnos del Nivel Medio Superior becados,</w:t>
      </w:r>
      <w:r>
        <w:rPr>
          <w:rFonts w:cs="Soberana Sans Light" w:ascii="Soberana Sans Light" w:hAnsi="Soberana Sans Light"/>
          <w:sz w:val="18"/>
          <w:szCs w:val="18"/>
        </w:rPr>
        <w:t xml:space="preserve"> el cual observó un cumplimiento de 111.9% respecto a la calificación prevista como meta aprobada, al alcanzar 244 becas otorgadas en Nivel Medio Superior.</w:t>
      </w:r>
    </w:p>
    <w:p>
      <w:pPr>
        <w:pStyle w:val="Prrafodelista"/>
        <w:autoSpaceDE w:val="false"/>
        <w:spacing w:lineRule="exact" w:line="250" w:before="80" w:after="0"/>
        <w:ind w:left="1069" w:hanging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Porcentaje de profesores y alumnos del Nivel superior becados, </w:t>
      </w:r>
      <w:r>
        <w:rPr>
          <w:rFonts w:cs="Soberana Sans Light" w:ascii="Soberana Sans Light" w:hAnsi="Soberana Sans Light"/>
          <w:sz w:val="18"/>
          <w:szCs w:val="18"/>
        </w:rPr>
        <w:t>el cual observó un cumplimiento de 97.4% respecto a la calificación prevista como meta aprobada, al alcanzar 2402 becas otorgadas en Nivel Superior.</w:t>
      </w:r>
    </w:p>
    <w:p>
      <w:pPr>
        <w:pStyle w:val="Prrafodelista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Porcentaje de profesores y alumnos del Nivel Posgrado becados, </w:t>
      </w:r>
      <w:r>
        <w:rPr>
          <w:rFonts w:cs="Soberana Sans Light" w:ascii="Soberana Sans Light" w:hAnsi="Soberana Sans Light"/>
          <w:sz w:val="18"/>
          <w:szCs w:val="18"/>
        </w:rPr>
        <w:t>el cual observó un cumplimiento de 103.4% respecto a la calificación prevista como meta aprobada, al alcanzar 1233 becas otorgadas en Nivel Posgrado. Durante este ejercicio se apoyó a profesores de nivel medio superior mediante el Sistema de Becas por Exclusividad, el programa está orientado a fortalecer la investigación científica y tecnológica que se realiza en las unidades académicas de nivel medio superior fortaleciendo con ello el modelo educativo del instituto y los servicios que ofrece a sus estudiantes y personal académico. Cabe aclarar que los apoyos se destinan a profesores y no a estudiantes, un segundo programa denominado "Programa Institucional de Formación de Investigadores" destinado a jóvenes y tiene como tarea primordial la de formarlos como futuros investigadores a través de su  participación en proyectos de investigación registrados y coordinados por el IPN  acordes a su nivel educativo.</w:t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Con lo anterior se contribuye al cumplimiento del objetivo de </w:t>
      </w:r>
      <w:r>
        <w:rPr>
          <w:rFonts w:cs="Arial" w:ascii="Soberana Sans Light" w:hAnsi="Soberana Sans Light"/>
          <w:b/>
          <w:sz w:val="18"/>
          <w:szCs w:val="18"/>
        </w:rPr>
        <w:t>Desarrollar el Potencial Humano de los Mexicanos con Educación de Calidad</w:t>
      </w:r>
      <w:r>
        <w:rPr>
          <w:rFonts w:cs="Arial" w:ascii="Soberana Sans Light" w:hAnsi="Soberana Sans Light"/>
          <w:iCs/>
          <w:sz w:val="18"/>
          <w:szCs w:val="18"/>
        </w:rPr>
        <w:t>, considerado en la Meta Nacional 3. México con Educación de Calidad del Plan Nacional de Desarrollo 2013-2018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4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3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COMISIÓN DE OPERACIÓN Y FOMENTO DE ACTIVIDADES ACADEMICAS DEL IPN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val="es-ES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  <w:lang w:val="es-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3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12:00Z</dcterms:created>
  <dc:creator>armando_godoy</dc:creator>
  <dc:description/>
  <cp:keywords/>
  <dc:language>en-US</dc:language>
  <cp:lastModifiedBy>angeles_buitron</cp:lastModifiedBy>
  <cp:lastPrinted>2014-02-14T18:34:00Z</cp:lastPrinted>
  <dcterms:modified xsi:type="dcterms:W3CDTF">2014-04-15T21:41:00Z</dcterms:modified>
  <cp:revision>19</cp:revision>
  <dc:subject/>
  <dc:title>ANÁLISIS DEL PRESUPUESTO DE EGRESOS Y SU VINCULACIÓN CON LAS METAS Y OBJETIVOS DE LA PLANEACIÓN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