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MISIÓN NACIONAL DE LIBROS DE TEXTO GRATUITOS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 la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Comisión Nacional de Libros de Texto Gratuitos</w:t>
      </w:r>
      <w:r>
        <w:rPr>
          <w:rFonts w:cs="Arial" w:ascii="Soberana Sans Light" w:hAnsi="Soberana Sans Light"/>
          <w:sz w:val="18"/>
          <w:szCs w:val="18"/>
        </w:rPr>
        <w:t xml:space="preserve"> (CONALITEG) fue de 2,554,115.2 miles de pesos, cifra inferior en 2.0% con relación al presupuesto aprobado en el Presupuesto de Egresos de la Federación para el ejercicio 2013.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la CONALITEG contó con 3 programas presupuestarios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 meta y objetivo de la planeación nacional del desarrollo al que apoya la CONALITEG a través del ejercicio de los recursos asignados a los programas presupuestarios de su responsabilidad es el siguiente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Educació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CONALITEG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México con Educación de Calida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1</w:t>
              <w:tab/>
              <w:t xml:space="preserve"> Desarrollar el potencial humano de los mexicanos con educación de calidad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.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 xml:space="preserve"> Asegurar la calidad de los aprendizajes en la educación básica y la formación integral de todos los grupos de la población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B001 Producción y Distribución de Libros de Texto </w:t>
            </w:r>
          </w:p>
        </w:tc>
      </w:tr>
    </w:tbl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El programa presupuestarios de la CONALITEG con mayor incidencia en el logro de las metas y objetivos de la planeación nacional de mediano plazo es el siguiente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B001 PRODUCCIÓN Y DISTRIBUCIÓN DE LIBROS DE TEXTO GRATUITOS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se  pagaron recursos por 2,524,674.0 miles de pesos, 0.3% menos con relación al presupuesto aprobado. Estos recursos representaron 99.0% del presupuesto pagado por la CONALITEG durante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roducción y distribución de libros de texto gratuitos</w:t>
      </w:r>
      <w:r>
        <w:rPr>
          <w:rFonts w:cs="Soberana Sans Light" w:ascii="Soberana Sans Light" w:hAnsi="Soberana Sans Light"/>
          <w:sz w:val="18"/>
          <w:szCs w:val="18"/>
        </w:rPr>
        <w:t>, el cual observó un cumplimiento de 96.42% respecto a la meta aprobada de 221,527,907, al distribuir 213,590,047 libros de texto y materiales educativos de educación básica a los almacenes estatale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Con este resultado se cumplió con el objetivo de la CONALITEG, respecto a la producción y distribución de libros y materiales educativos para la educación básica del ciclo escolar 2013/2014 con suficiencia, oportunidad, eficiencia y calidad que demanda el Sistema Educativo Nacional, no obstante que no se cumplió al 100% la meta programada al cierre del ejercicio 2013, derivado de demora en la liberación de los títulos de primaria a producir por la revisión de sus contenidos, se reprogramó el calendario de distribución en conjunto con las autoridades regionales para poder cumplir con la entrega de libros y materiales educativos antes del inicio del ciclo escolar 2014/2015, Línea de acción 1.3.8 conforme al Objetivo 1, Estrategia 3, Línea de acción 8 “Asegurar la suficiencia, calidad y pertinencia tanto en los materiales educativos tradicionales como de los basados en las tecnologías de la información”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Con lo anterior se contribuyó a garantizar en las 32 entidades federativas, el derecho a la calidad de la educación en México, mediante la entrega de libros de texto gratuitos para preescolar, primaria, secundaria, telesecundaria, débiles visuales y braille, materiales educativos y de apoyo para el ciclo escolar 2013/2014 en forma suficiente y oportuna a los almacenes estatales, para su envío a todas y cada una de las escuelas; con esto los niños y niñas contaron con sus libros el primer día de clases, considerado en la meta nacional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OMISIÓN NACIONAL DE LIBROS DE TEXTO GRATUIT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06:00Z</dcterms:created>
  <dc:creator>armando_godoy</dc:creator>
  <dc:description/>
  <cp:keywords/>
  <dc:language>en-US</dc:language>
  <cp:lastModifiedBy>angeles_buitron</cp:lastModifiedBy>
  <cp:lastPrinted>2014-04-01T18:30:00Z</cp:lastPrinted>
  <dcterms:modified xsi:type="dcterms:W3CDTF">2014-04-15T21:43:00Z</dcterms:modified>
  <cp:revision>10</cp:revision>
  <dc:subject/>
  <dc:title>Análisis del Presupuesto de Egresos y su Vinculación con las Metas y Objetivos de la Plane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