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bookmarkStart w:id="0" w:name="OLE_LINK3"/>
      <w:bookmarkStart w:id="1" w:name="OLE_LINK2"/>
      <w:bookmarkStart w:id="2" w:name="OLE_LINK1"/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  <w:bookmarkEnd w:id="0"/>
      <w:bookmarkEnd w:id="1"/>
      <w:bookmarkEnd w:id="2"/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PAÑÍA OPERADORA DEL CENTRO CULTURAL Y TURISTÍCO DE TIJUANA, S.A. DE C.V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ompañía Operadora del Centro Cultural Tijuana, S.A. DE C.V.</w:t>
      </w:r>
      <w:r>
        <w:rPr>
          <w:rFonts w:cs="Arial" w:ascii="Soberana Sans Light" w:hAnsi="Soberana Sans Light"/>
          <w:sz w:val="18"/>
          <w:szCs w:val="18"/>
        </w:rPr>
        <w:t xml:space="preserve"> (CECUT) fue de 130,950.1 miles de pesos, cifra inferior en 0.1% con relación al presupuesto aprobado, se integra de recurso fiscal por la cantidad de 107,173.9 (82%) y propio 23,776.2 (18%). Este comportamiento se debió principalmente al menor gasto pagado en el rubro de Inversión Física (11.2%)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CECUT contó con 5 programas presupuestarios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CECUT a través del ejercicio de los recursos asignados a los programas presupuestarios de su responsabilidad son los siguientes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82"/>
        <w:gridCol w:w="3280"/>
        <w:gridCol w:w="3292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ECUT (PEF 2013)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1 Situar a la cultura entre los servicios básicos brindados a la población como forma de favorecer la cohesión social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. Promover y difundir el arte y la cultura como recursos formativos privilegiados para impulsar la educación integral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O11 Impulso al desarrollo de la cultura.</w:t>
            </w:r>
          </w:p>
        </w:tc>
      </w:tr>
      <w:tr>
        <w:trPr>
          <w:trHeight w:val="170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2 Asegurar las condiciones para que la infraestructura cultural permita disponer de espacios adecuados para la difusión de la cultura en todo el país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. Promover y difundir el arte y la cultura como recursos formativos privilegiados para impulsar la educación integral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K010 Programa de infraestructura social de ciencia y tecnología</w:t>
            </w:r>
          </w:p>
        </w:tc>
      </w:tr>
      <w:tr>
        <w:trPr>
          <w:trHeight w:val="136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2 Asegurar las condiciones para que la infraestructura cultural permita disponer de espacios adecuados para la difusión de la cultura en todo el país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. Promover y difundir el arte y la cultura como recursos formativos privilegiados para impulsar la educación integral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sz w:val="18"/>
                <w:szCs w:val="18"/>
              </w:rPr>
              <w:t>K046 Proyectos de infraestructura cultura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1 Situar a la cultura entre los servicios básicos brindados a la población como forma de favorecer la cohesión social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. Promover y difundir el arte y la cultura como recursos formativos privilegiados para impulsar la educación integra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M001 Actividades de apoyo administrativo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1 Situar a la cultura entre los servicios básicos brindados a la población como forma de favorecer la cohesión social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. Promover y difundir el arte y la cultura como recursos formativos privilegiados para impulsar la educación integra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O001 Actividades de apoyo a la función pública y buen gobierno</w:t>
            </w:r>
          </w:p>
        </w:tc>
      </w:tr>
    </w:tbl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l CECUT con mayor incidencia en el logro de las metas y objetivos de la planeación nacional de mediano plazo es el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11 IMPULSO AL DESARROLLO DE LA CULTURA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n este programa s</w:t>
      </w:r>
      <w:r>
        <w:rPr>
          <w:rFonts w:cs="Arial" w:ascii="Soberana Sans Light" w:hAnsi="Soberana Sans Light"/>
          <w:sz w:val="18"/>
          <w:szCs w:val="18"/>
        </w:rPr>
        <w:t>e erogaron 109,815.9 miles de pesos, lo que representó un incremento de 1.8% con relación al presupuesto aprobado. Estos recursos representan 83.9% del presupuesto total pagado por el CECUT durante 2013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n cuenta los siguientes indicador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Índice de satisfacción del usuario de los servicios ofrecidos</w:t>
      </w:r>
      <w:r>
        <w:rPr>
          <w:rFonts w:cs="Soberana Sans Light" w:ascii="Soberana Sans Light" w:hAnsi="Soberana Sans Light"/>
          <w:sz w:val="18"/>
          <w:szCs w:val="18"/>
        </w:rPr>
        <w:t xml:space="preserve"> por el Centro Cultural Tijuana, al cierre de 2013 alcanzó el 93.04% sobre un universo de cobertura del 100%, lo cual significa que 93 de cada 100 visitantes  estuvieron satisfechos con la oferta y servicios que les ofreció el CECUT. Esta cifra resulta positiva ya que se encuentra 8.04 puntos porcentuales por arriba de la meta acumulada de 85%. Estos sondeos se realizan sobre producciones relevantes del Centro y se practican a público específico acorde a la naturaleza de la actividad, al término de ésta y en el espacio en que se llevó a cabo, por personal de la Coordinación de Atención al Públic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Tasa de variación de asistentes a eventos artísticos y culturales. </w:t>
      </w:r>
      <w:r>
        <w:rPr>
          <w:rFonts w:cs="Soberana Sans Light" w:ascii="Soberana Sans Light" w:hAnsi="Soberana Sans Light"/>
          <w:sz w:val="18"/>
          <w:szCs w:val="18"/>
        </w:rPr>
        <w:t>Este indicador permite medir la variación de asistencia a los eventos que ofreció el Centro Cultural Tijuana durante 2013, con respecto a 2012, resultando que la meta programada de 1.20, se superó en un 17.53%, toda vez que para 2013 la captación de asistentes fue de 1,651,447; y para 2012,  1,390,898, esta diferencia da cuenta que se atendieron a 260,549 personas más durante el periodo que se reporta. Cabe mencionar que este público se conforma de familias, estudiantes, docentes, artistas, creadores, público en general y visitantes del Sur de California. Con lo anterior, el Centro Cultural Tijuana cumple con su objetivo principal de difundir y promover la cultura y lograr que la población tenga acceso, participación y disfrute de las manifestaciones artísticas y del patrimonio cultural, histórico y artístico del país como parte de su pleno desarrollo.</w:t>
      </w:r>
    </w:p>
    <w:p>
      <w:pPr>
        <w:pStyle w:val="Normal"/>
        <w:autoSpaceDE w:val="false"/>
        <w:spacing w:lineRule="exact" w:line="250" w:before="80" w:after="0"/>
        <w:ind w:left="107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lineRule="exact" w:line="250" w:before="80" w:after="0"/>
        <w:ind w:left="0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K010 </w:t>
      </w:r>
      <w:r>
        <w:rPr>
          <w:rFonts w:cs="Arial" w:ascii="Soberana Sans Light" w:hAnsi="Soberana Sans Light"/>
          <w:b/>
          <w:sz w:val="18"/>
          <w:szCs w:val="18"/>
        </w:rPr>
        <w:t>PROYECTOS DE INFRAESTRUCTURA SOCIAL DE CIENCIA Y TECNOLOGÍA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, así como el </w:t>
      </w:r>
      <w:r>
        <w:rPr>
          <w:rFonts w:cs="Soberana Sans Light" w:ascii="Soberana Sans Light" w:hAnsi="Soberana Sans Light"/>
          <w:b/>
          <w:sz w:val="18"/>
          <w:szCs w:val="18"/>
        </w:rPr>
        <w:t>K046 PROYECTOS DE INFRAESTRUCTURA CULTURAL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.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estos programas se erogaron 18,595.8 miles de pesos, fuente de financiamiento fiscal (100%), lo que representó un decremento de 9.0% con relación al presupuesto aprobado. Estos recursos representan 14.2% del presupuesto pagado por el CECUT durante 2013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ra 2013, los proyectos de infraestructura autorizados se realizaron de acuerdo a lo programado, de igual forma, los recursos autorizados, se ejercieron acorde a lo previsto. Lo anterior, con el objetivo de ofrecer servicios culturales de calidad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MPAÑÍA OPERADORA DEL CENTRO CULTURAL Y TURISTÍCO DE TIJUANA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07:00Z</dcterms:created>
  <dc:creator>armando_godoy</dc:creator>
  <dc:description/>
  <cp:keywords/>
  <dc:language>en-US</dc:language>
  <cp:lastModifiedBy>angeles_buitron</cp:lastModifiedBy>
  <cp:lastPrinted>2014-04-14T19:13:00Z</cp:lastPrinted>
  <dcterms:modified xsi:type="dcterms:W3CDTF">2014-04-15T21:44:00Z</dcterms:modified>
  <cp:revision>15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