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nsejo Nacional de Fomento Educativo (Conafe) es el que diariamente construye miles de niños, jóvenes instructores comunitarios, padres de familia en las comunidades más alejadas, vulnerables y olvidadas del país, su tarea primordial es asegurar el acceso a la educación básica a miles de mexicanos, para así lograr un país más jus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nafe se creó el 11 de septiembre de 1971 como un organismo público descentralizado de la Secretaría de Educación Pública (SEP), con personalidad jurídica y patrimonio pro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omos un organismo público descentralizado del Gobierno Federal, que ofrece alternativas de acceso, permanencia y mejora de aprendizajes en la educación inicial y básica. Alcanzar la equidad educativa de infantes y jóvenes que viven en condiciones de pobreza y marginalidad, a partir de convocar al compromiso y corresponsabilidad de los diferentes niveles de gobierno, así como de los sectores público, privado y social, esa es nuestra mis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nvestigar, desarrollar, implantar, operar y evaluar nuevos modelos educativos que contribuyan a expandir o mejorar la educación y el nivel cultural del país, de acuerdo con los lineamientos que al efecto determine la Secretaría de Educación Pública. 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mentar la corresponsabilidad y solidaridad social de los sectores organizados del país para la atención y resolución de los problemas educativos y culturales. 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rear y desarrollar medios de participación social destinados a ampliar las oportunidades de educación para la pobl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omos un organismo público descentralizado del Gobierno Federal, que ofrece alternativas de acceso, permanencia y mejora de aprendizajes en la educación inicial y básica. Alcanzar la equidad educativa de infantes y jóvenes que viven en condiciones de pobreza y marginalidad, a partir de convocar al compromiso y corresponsabilidad de los diferentes niveles de gobierno, así como de los sectores público, privado y social, esa es nuestra mis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nafe propicia el desarrollo y la consolidación de una política pública centrada en la mejora educativa de infantes y jóvenes. Esto se logra por medio de modelos especializados, innovadores y pertinentes, que impactan directamente en los resultados educativos. Conafe garantiza la articulación de sinergias, la transparencia y la eficiencia en la administración de los recursos que los tres niveles de gobierno y los diferentes sectores de la sociedad, nacional e internacional, destinan para que las poblaciones rurales e indígenas de mayor rezago social y educativo, ejerzan su derecho a una educación inicial y básica con calidad y equ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objeto principal del Conafe es allegarse de recursos complementarios , económicos  y técnicos nacionales o extranjeros para aplicarlos al mejor desarrollo de la educación en el país, así como a la difusión de la cultura en el exterior, además de proporcionar educación básica  a todos los niños  en edad escolar  que habitan en pequeñas localidades rurales y marginadas, coadyuvar al abatimiento del rezago educativo de las escuelas de educación básica del ámbito federal y estatal que tiene los índices más bajos  de desempeño escolar  y que se ubican en zonas rurales  marginadas e indígenas del país, y promover la continuidad educativa de las figuras docentes y de los egresados de educación comunitaria . Para el logro de su objetivo, el Conafe opera con fondos recibidos del Gobierno Fede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te Organismo desarrolla programas y proyectos sustentados en diferentes vertientes: Educación Comunitaria y Atención al Rezago Educativo los cuales son ejecutados con recursos fiscal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tos Programas son: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gramas de Educación Comunitaria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cciones Compensatoria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 conformidad con la fracción IV del artículo 74 de la Constitución política de los Estados Unidos Mexicanos , la Cámara de Diputados del H: Congreso de la Unión aprobó y público en el Diario Oficial de la Federación el Presupuesto de Egresos de la Federación para el Ejercicio Fiscal 2013 el día 27 diciembre de 201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Presupuesto Autorizado para el Ejercicio Fiscal 2013 ascendió a de $5,738,371.6 miles de pesos de recursos Fiscales y Propios. El presupuesto modificado autorizado al cierre del ejercicio ascendió a $5,590,070.0 miles de pesos y el presupuesto ejercido ascendió a $5,559,188.2 miles de pes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registro y control presupuestal de  este Organismo se realiza de acuerdo con la Ley General de Contabilidad Gubernamental, La Ley Federal  de Presupuesto  y Responsabilidad  Hacendaria y las Normas Específicas de Información  Financiera  Gubernamental  del Sector Paraestatal  así como  los Lineamientos emitidos  por el Consejo Nacional de Armonización Contable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información de la Cuenta Pública se prepara atendiendo  a los lineamientos para el ejercicio del presupuesto 2013.con la información de la contabilidad conciliada con los registros contables y presupuestal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nsejo Nacional de Fomento Educativ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oberana Sans Light" w:hAnsi="Soberana Sans Light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oberana Sans Light" w:hAnsi="Soberana Sans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55:00Z</dcterms:created>
  <dc:creator>armando_godoy</dc:creator>
  <dc:description/>
  <dc:language>en-US</dc:language>
  <cp:lastModifiedBy>Karim Abuchard Padilla</cp:lastModifiedBy>
  <cp:lastPrinted>2014-03-20T16:33:00Z</cp:lastPrinted>
  <dcterms:modified xsi:type="dcterms:W3CDTF">2014-03-20T2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