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NSEJO NACIONAL DE FOMENTO EDUCATIVO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onsejo Nacional Fomento Educativo</w:t>
      </w:r>
      <w:r>
        <w:rPr>
          <w:rFonts w:cs="Arial" w:ascii="Soberana Sans Light" w:hAnsi="Soberana Sans Light"/>
          <w:sz w:val="18"/>
          <w:szCs w:val="18"/>
        </w:rPr>
        <w:t xml:space="preserve"> (CONAFE) fue de 5,559,188.1 miles de pesos, cifra inferior en 3.1% con relación al presupuesto aprobado. Este comportamiento se debió principalmente al menor ejercicio presupuestario en los rubros de Gastos de Operación (7.7%), Subsidios (41.3%) y de Inversión Física (4.6%). </w:t>
      </w:r>
    </w:p>
    <w:p>
      <w:pPr>
        <w:pStyle w:val="Textoindependiente2"/>
        <w:spacing w:lineRule="exact" w:line="25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corriente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</w:rPr>
        <w:t>pagado</w:t>
      </w:r>
      <w:r>
        <w:rPr>
          <w:rFonts w:cs="Arial" w:ascii="Soberana Sans Light" w:hAnsi="Soberana Sans Light"/>
          <w:sz w:val="18"/>
          <w:szCs w:val="18"/>
        </w:rPr>
        <w:t xml:space="preserve"> observó una reducción de 2.3%, en comparación al presupuesto aprobado para 2013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ayor ejercicio presupuestario en 1.2%,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la ampliación líquida 2013-11-710-5361, a fin de cubrir el costo de las medidas salariales autorizadas de conformidad con los oficios números 315-A-03-116, 307-A-3331 emitidos por la Dirección General de Programación y Presupuesto y de la Unidad de Política y Control presupuestarios de la Secretaría de Hacienda y Crédito Público para el cumplimiento de los objetivos de equidad y transparencia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la ampliación líquida 2013-11-L6W-6949 para alinear los recursos del capítulo 1000 Servicios Personales de acuerdo a las necesidades reales del Organismo para transferir para el mejoramiento de los objetivos y metas de los programas del CONAFE. Reducción líquida para transferir recursos al Ramo 23 “Provisiones Salariales y A la ampliación líquida 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de 7.7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enor ejercicio presupuestario de 3.5%, con relación al presupuesto aprobado, debido 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La reducción líquida 2013-11-710-6963, traspaso de recursos para envío al Ramo 23 de Provisiones Salariales y Económicas del Sector Educativo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presupuesto pagado fue menor en 15.7%, respecto al presupuesto aprobado, debido a lo siguient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A la reducción líquida 2013-11-710-6834 para trasferir recursos entre las diversas partidas de gasto de acuerdo a las necesidades Sector Educativ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A las reducciones líquidas 2013-11-710-6967,2013-11-710-6963, 2013-11-710-6977 traspasos de recursos al ramo 23 “provisiones económicas y salariales del sector educativo al cierre del ejercicio fiscal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enor ejercicio presupuestario en 41.3%, con relación al presupuesto aprobado, que se explica por lo siguient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A la reducción líquida núm. 2013-11-710-6963 traspasos de recursos al Ramo 23 Provisiones Económicas y Salariales del sector educativo al cierre del ejercicio fiscal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En el rubro de gast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Otros de Corriente,</w:t>
      </w:r>
      <w:r>
        <w:rPr>
          <w:rFonts w:cs="Arial,Italic" w:ascii="Soberana Sans Light" w:hAnsi="Soberana Sans Light"/>
          <w:i/>
          <w:iCs/>
          <w:sz w:val="18"/>
          <w:szCs w:val="18"/>
          <w:lang w:val="es-ES" w:eastAsia="es-ES"/>
        </w:rPr>
        <w:t xml:space="preserve"> </w:t>
      </w:r>
      <w:r>
        <w:rPr>
          <w:rFonts w:cs="Arial,Italic" w:ascii="Soberana Sans Light" w:hAnsi="Soberana Sans Light"/>
          <w:iCs/>
          <w:sz w:val="18"/>
          <w:szCs w:val="18"/>
          <w:lang w:val="es-ES" w:eastAsia="es-ES"/>
        </w:rPr>
        <w:t>el ejercicio presupuestario resultó superior e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 3.1%,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ampliaron recursos para atender al universo de atención de las figuras educativas de este Organismo, para el Ejercicio Fiscal 2013 en las 31 delegaciones estatale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fue menor en 4.6%, con relación al presupuesto aprobado.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pacing w:val="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el presupuesto pagado registró un decremento de 4.6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sz w:val="18"/>
          <w:szCs w:val="18"/>
        </w:rPr>
        <w:t xml:space="preserve"> obedece a la reducción líquida 2013-11-710-6967; el ejercicio presupuestario fue menor en 11.1% con relación al presupuesto aprobado, como resultado de las medidas de austeridad y de cierre del ejercicio fiscal 2013 y al traspaso al Ramo General 23 de Provisiones Salariales y Económica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</w:rPr>
        <w:t>Inversión Pública</w:t>
      </w:r>
      <w:r>
        <w:rPr>
          <w:rFonts w:cs="Arial" w:ascii="Soberana Sans Light" w:hAnsi="Soberana Sans Light"/>
          <w:sz w:val="18"/>
          <w:szCs w:val="18"/>
        </w:rPr>
        <w:t xml:space="preserve">, </w:t>
      </w:r>
      <w:r>
        <w:rPr>
          <w:rFonts w:cs="Arial" w:ascii="Soberana Sans Light" w:hAnsi="Soberana Sans Light"/>
          <w:iCs/>
          <w:sz w:val="18"/>
          <w:szCs w:val="18"/>
        </w:rPr>
        <w:t>A la reducción líquida núm. 2013-11-710-6967 traspasos de recursos al ramo 23 Provisiones Económicas y Salariales del sector educativo al cierre del ejercicio fiscal 2013 y a los ahorros  presupuestarios en materiales de construcción y mano de obra, así como a las obras que se realizan por administración directa  con participación  comunitaria  son apoyadas con mano de obra  y materiales de la región lo que disminuyó el costo de algunas construccione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b/>
          <w:spacing w:val="2"/>
          <w:sz w:val="18"/>
          <w:szCs w:val="18"/>
          <w:lang w:eastAsia="es-ES"/>
        </w:rPr>
        <w:t>Otros de Inversión Física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la variación obedeció a las reducciones líquidas 2013-11-710-6967, 2913-11-710-6977 recursos transferidos al Ramo 23 Provisiones Salariales y Económicas atendiendo al oficio 307-A-3732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3 El CONAFE ejerció su presupuesto pagado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:</w:t>
      </w:r>
      <w:r>
        <w:rPr>
          <w:rFonts w:cs="Arial" w:ascii="Soberana Sans Light" w:hAnsi="Soberana Sans Light"/>
          <w:sz w:val="18"/>
          <w:szCs w:val="18"/>
        </w:rPr>
        <w:t xml:space="preserve"> Gobierno y Desarrollo Social. La primera comprende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Coordinación de Política de Gobierno  y la segunda considera la función de Educación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Desarrollo Social </w:t>
      </w:r>
      <w:r>
        <w:rPr>
          <w:rFonts w:cs="Arial" w:ascii="Soberana Sans Light" w:hAnsi="Soberana Sans Light"/>
          <w:sz w:val="18"/>
          <w:szCs w:val="18"/>
        </w:rPr>
        <w:t xml:space="preserve"> significó un decremento de 3.1%, respecto al presupuesto aprobad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sz w:val="18"/>
          <w:szCs w:val="18"/>
        </w:rPr>
        <w:t>Sub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de Educación Básica  </w:t>
      </w:r>
      <w:r>
        <w:rPr>
          <w:rFonts w:cs="Soberana Sans Light" w:ascii="Soberana Sans Light" w:hAnsi="Soberana Sans Light"/>
          <w:sz w:val="18"/>
          <w:szCs w:val="18"/>
        </w:rPr>
        <w:t>se erogó  el 99.8% del total, en tanto que la  Coordinación  de la Política de Gobierno participó con el  0.02 restante</w:t>
      </w:r>
      <w:r>
        <w:rPr>
          <w:rFonts w:cs="Soberana Sans Light" w:ascii="Soberana Sans Light" w:hAnsi="Soberana Sans Light"/>
          <w:b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  <w:lang w:val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Mediante la función educativa básica se realizaron las actividades prioritarias del Organismo entre las que  destacan, adquisición de materiales didácticos la construcción y rehabilitación de espacios educativos en las comunidades más pobres de la república mexicana.</w:t>
      </w:r>
    </w:p>
    <w:p>
      <w:pPr>
        <w:pStyle w:val="Normal"/>
        <w:autoSpaceDE w:val="false"/>
        <w:spacing w:lineRule="exact" w:line="250" w:before="80" w:after="0"/>
        <w:ind w:left="1434" w:hanging="0"/>
        <w:jc w:val="both"/>
        <w:rPr>
          <w:rFonts w:ascii="Soberana Sans Light" w:hAnsi="Soberana Sans Light" w:cs="Arial"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3 el Consejo Nacional de Fomento Educativo  realizó su presupuesto pagado a través de la operación de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5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, de los cuales destacan los siguientes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0001 Función Pública y Buen Gobierno. </w:t>
      </w:r>
      <w:r>
        <w:rPr>
          <w:rFonts w:cs="Arial" w:ascii="Soberana Sans Light" w:hAnsi="Soberana Sans Light"/>
          <w:sz w:val="18"/>
          <w:szCs w:val="18"/>
        </w:rPr>
        <w:t xml:space="preserve">  En este programa se erogaron  11,495.2 miles de pesos, lo que representó un decremento  de 2.4% con relación al presupuesto aprobado. Esta reducción obedece principalmente a las medidas de austeridad y de cierre del ejercicio fiscal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M001 Actividades de Apoyo Administrativo.  </w:t>
      </w:r>
      <w:r>
        <w:rPr>
          <w:rFonts w:cs="Arial" w:ascii="Soberana Sans Light" w:hAnsi="Soberana Sans Light"/>
          <w:sz w:val="18"/>
          <w:szCs w:val="18"/>
        </w:rPr>
        <w:t>En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este programa se erogaron 138,235.6 miles de pesos, lo que representó un decremento de 8.6% con relación al presupuesto aprobado, que se deriva de los movimientos de reducción líquida por los traspasos al Ramo  General 23 y las medidas de cierre del Ejercicio Fiscal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E062 Programa de Educación Inicial  y Básica  para la  Población Rural e Indígena.  </w:t>
      </w:r>
      <w:r>
        <w:rPr>
          <w:rFonts w:cs="Arial" w:ascii="Soberana Sans Light" w:hAnsi="Soberana Sans Light"/>
          <w:sz w:val="18"/>
          <w:szCs w:val="18"/>
        </w:rPr>
        <w:t>En este programa   se ejercieron  recursos por  2,783,099.7 miles de pesos, cantidad  que representó un decremento del 4.2% en comparación al presupuesto aprobado, esto obedece principalmente a las reducciones presupuestarias para cumplir con las medidas de austeridad y cierre del Ejercicio Fiscal 2013, así como los ahorros presupuestarios en algunas adquisiciones de materiales didácticos, uniformes, prendas de protección , impresiones y publicaciones y los recursos devengados no cobrados por las diferentes figuras educativa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E063 Acciones Compensatorias para Abatir el Rezago Educativo en Educación Inicial y Básica</w:t>
      </w:r>
      <w:r>
        <w:rPr>
          <w:rFonts w:cs="Arial" w:ascii="Soberana Sans Light" w:hAnsi="Soberana Sans Light"/>
          <w:sz w:val="18"/>
          <w:szCs w:val="18"/>
        </w:rPr>
        <w:t xml:space="preserve">. En este programa se ejercieron  recursos por  1,847,251.3  miles de pesos,  cantidad que representó una disminución de 0.1% en comparación al presupuesto aprobado y esto obedece principalmente a las medidas de cierre del Ejercicio Fiscal 2013. Así como los recursos devengados no cobrados por las diferentes figuras educativas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K009 Proyectos de Infraestructura Social de Educación</w:t>
      </w:r>
      <w:r>
        <w:rPr>
          <w:rFonts w:cs="Arial" w:ascii="Soberana Sans Light" w:hAnsi="Soberana Sans Light"/>
          <w:sz w:val="18"/>
          <w:szCs w:val="18"/>
        </w:rPr>
        <w:t xml:space="preserve">. </w:t>
      </w:r>
      <w:r>
        <w:rPr>
          <w:rFonts w:cs="Arial" w:ascii="Soberana Sans Light" w:hAnsi="Soberana Sans Light"/>
          <w:b/>
          <w:sz w:val="18"/>
          <w:szCs w:val="18"/>
        </w:rPr>
        <w:t>(Servicios Complementarios).</w:t>
      </w:r>
      <w:r>
        <w:rPr>
          <w:rFonts w:cs="Arial" w:ascii="Soberana Sans Light" w:hAnsi="Soberana Sans Light"/>
          <w:sz w:val="18"/>
          <w:szCs w:val="18"/>
        </w:rPr>
        <w:t xml:space="preserve"> En este programa  se  ejercieron recursos por  192,317.1 miles de pesos, cifra menor en 2.2%  en comparación al presupuesto aprobado, esta disminución obedece principalmente a los ahorros presupuestarios en  la compra de materiales de construcción y mano de obra, así como a las medidas de cierre del ejercicio fiscal 2013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</w:tabs>
        <w:spacing w:lineRule="exact" w:line="250" w:before="240" w:after="120"/>
        <w:ind w:left="652" w:hanging="312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K009 Proyectos de Infraestructura Social de Educación .</w:t>
      </w:r>
      <w:r>
        <w:rPr>
          <w:rFonts w:cs="Arial" w:ascii="Soberana Sans Light" w:hAnsi="Soberana Sans Light"/>
          <w:sz w:val="18"/>
          <w:szCs w:val="18"/>
        </w:rPr>
        <w:t xml:space="preserve"> En este programa se ejercieron  recursos por 586,789.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>1 miles de pesos cifra menor en 6.2% en comparación con el presupuesto aprobado que obedece principalmente a los ahorros presupuestarios en la adquisición de materiales de construcción en las 31 entidades federativas, así como a las medidas de cierre del ejercicio fiscal  2013.</w:t>
      </w:r>
    </w:p>
    <w:p>
      <w:pPr>
        <w:pStyle w:val="Normal"/>
        <w:widowControl w:val="false"/>
        <w:shd w:fill="FFFFFF" w:val="clear"/>
        <w:spacing w:lineRule="exact" w:line="250" w:before="240" w:after="120"/>
        <w:ind w:left="198" w:hanging="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50"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Century Gothic"/>
          <w:b/>
          <w:b/>
          <w:color w:val="000000"/>
          <w:sz w:val="18"/>
          <w:szCs w:val="18"/>
        </w:rPr>
      </w:pPr>
      <w:r>
        <w:rPr>
          <w:rFonts w:cs="Century Gothic" w:ascii="Soberana Sans Light" w:hAnsi="Soberana Sans Light"/>
          <w:b/>
          <w:color w:val="000000"/>
          <w:sz w:val="18"/>
          <w:szCs w:val="18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Century Gothic" w:ascii="Soberana Sans Light" w:hAnsi="Soberana Sans Light"/>
          <w:sz w:val="18"/>
          <w:szCs w:val="18"/>
        </w:rPr>
        <w:t>Para cumplir con lo dispuesto en el artículo 69 último párrafo de la Ley Federal de Presupuesto y Responsabilidad Hacendaria, así como 20, penúltimo párrafo del Decreto de Presupuesto de Egresos de la Federación para el Ejercicio Fiscal 2013, se presenta lo siguiente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12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s contrataciones por honorarios que realizó el CONAFE durante 2013  fueron 86  por honorarios y 960 por eventuales, dando total de 1,046 y plazas 1,271 de base,  dando un total 2,317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 los tabuladores y remuneraciones para el ejercicio fiscal 2013 se registraron  sueldos que fueron de 270.1  miles de  pesos  y prestaciones por 174.2 miles de  pesos.</w:t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pendencia/Entidad: CONSEJO NACIONAL DE FOMENTO EDUCATIVO</w:t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1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128"/>
        <w:gridCol w:w="1494"/>
        <w:gridCol w:w="1826"/>
        <w:gridCol w:w="1766"/>
        <w:gridCol w:w="1684"/>
      </w:tblGrid>
      <w:tr>
        <w:trPr>
          <w:trHeight w:val="257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Grupo de Personal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Tabulador de Sueldos y Salarios 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Remuneraciones</w:t>
            </w:r>
          </w:p>
        </w:tc>
      </w:tr>
      <w:tr>
        <w:trPr>
          <w:trHeight w:val="271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ínimo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áximo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Elementos Fijos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Elementos Variables</w:t>
            </w:r>
          </w:p>
        </w:tc>
      </w:tr>
      <w:tr>
        <w:trPr>
          <w:trHeight w:val="257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Efectivo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Especie </w:t>
            </w:r>
          </w:p>
        </w:tc>
      </w:tr>
      <w:tr>
        <w:trPr>
          <w:trHeight w:val="27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Mando (del grupo G al O o sus equivalente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22,408,363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Directora Gener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20,257.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243,094.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3,534,780.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Directores de Ár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6,141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93,694.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2,371,195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Subdirectore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1,556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38,673.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6,794,998.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Jefes de Departam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6,855.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82,266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9,707,388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Enlace (grupo P o equival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140,650,100.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Operativ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107,122,492.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173,048,840.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1,196,312.55</w:t>
            </w:r>
          </w:p>
        </w:tc>
      </w:tr>
      <w:tr>
        <w:trPr>
          <w:trHeight w:val="27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Bas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07,122,492,.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73,048,840.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,196,312.55</w:t>
            </w:r>
          </w:p>
        </w:tc>
      </w:tr>
      <w:tr>
        <w:trPr>
          <w:trHeight w:val="27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Confian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270,180,955.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173,048,840.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1,196,312.55</w:t>
            </w:r>
          </w:p>
        </w:tc>
      </w:tr>
    </w:tbl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NSEJO NACIONAL DE FOMENTO EDUCATIV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617"/>
        </w:tabs>
        <w:ind w:left="1637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916"/>
        </w:tabs>
        <w:ind w:left="879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33:00Z</dcterms:created>
  <dc:creator>armando_godoy</dc:creator>
  <dc:description/>
  <cp:keywords/>
  <dc:language>en-US</dc:language>
  <cp:lastModifiedBy>angeles_buitron</cp:lastModifiedBy>
  <cp:lastPrinted>2014-02-06T13:49:00Z</cp:lastPrinted>
  <dcterms:modified xsi:type="dcterms:W3CDTF">2014-04-15T16:30:00Z</dcterms:modified>
  <cp:revision>16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