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EDUCAL, S.A. DE C.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SOBRE PASIVOS CONTINGEN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 31 DE DICIEMBRE DE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uicios Labor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a fecha de emisión de los estados financieros, la Unidad de Asuntos Jurídicos reporto pasivos laborales contingentes, por un importe estimado de $ 6,891,009, que se controlan en cuentas de orden, correspondientes a 17 demandas de 22 ex-servidores públicos, que se pagarán una vez que se tenga el laudo respectivo, y serán con cargo a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mand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estimado al 31/XII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aso de laudo desfavo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Proces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- Rosa California Rodríguez Zubieta, Exjefa  del Departamento de Recursos Human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´287,2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 etapa de pruebas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- Enrique Morales Pé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jefe del Departamento de Crédito y Cobranz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´294,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prueb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- David Séptimo Agui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Jefe del Departamento  de Cartera de Cli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´190,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resolució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- Miriam Ángeles Rodrígu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mple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resolució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- José Javier Ramírez Suá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mple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prueba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- Mónica López Varg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mple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resolució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- Oliva Rojas Ramí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Jefa del Departamento de Productos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´221,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prueba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- Christopher Medina Cort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ni Villanueva Ru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mple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</w:tblGrid>
            <w:tr>
              <w:trPr>
                <w:trHeight w:val="570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1,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4,90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inicial, se promovió incompetencia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- Chapa Garza Julio Cés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mple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8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resolució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- Emmanuel Hernández Hernánd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5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pruebas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- Raúl García Garcí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9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pruebas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- Alejandro Rodríguez Loz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inicial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- Rodrigo Alberto Montero Téll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29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 etapa inicial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- Celia Ávila Huerta y otros 27 trabajadores que reclaman diferencias salari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resolució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- Luis González Quiñones y Otros 5 trabajadores que reclaman asignación de puestos vac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de resolució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- Irma Zitlali Cuevas Te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inicial, se promovió incompetencia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- Marco Antonio Guzmán Abar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emple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tapa inic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ic. Luis Gerardo Jaramillo Herrera</w:t>
        <w:tab/>
        <w:tab/>
        <w:t xml:space="preserve">  Lic. Rodrigo Bernardo Soto Zerme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ctor General</w:t>
        <w:tab/>
        <w:tab/>
        <w:tab/>
        <w:tab/>
        <w:t xml:space="preserve">   Gerente Técnico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partir del 1 de enero de 2014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13:00Z</dcterms:created>
  <dc:creator>armando_godoy</dc:creator>
  <dc:description/>
  <cp:keywords/>
  <dc:language>en-US</dc:language>
  <cp:lastModifiedBy>guadalupe_perez</cp:lastModifiedBy>
  <cp:lastPrinted>2014-03-14T18:24:00Z</cp:lastPrinted>
  <dcterms:modified xsi:type="dcterms:W3CDTF">2014-04-10T17:28:00Z</dcterms:modified>
  <cp:revision>3</cp:revision>
  <dc:subject/>
  <dc:title>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