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EDUCAL,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 xml:space="preserve">EDUCAL, S.A. DE C.V. </w:t>
      </w:r>
      <w:r>
        <w:rPr>
          <w:rFonts w:cs="Arial" w:ascii="Soberana Sans Light" w:hAnsi="Soberana Sans Light"/>
          <w:sz w:val="18"/>
          <w:szCs w:val="18"/>
        </w:rPr>
        <w:t xml:space="preserve"> fue de 218,930.6 miles de pesos, cifra inferior en 33.3% con relación al presupuesto aprobado. </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Para el ejercicio del presupuesto de egresos de 2013, EDUCAL, S.A. de C.V. contó con 3 programas presupuestari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DUCAL, S.A. de C.V.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 del Programa Sectorial de Educación </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EDUCAL, S.A. DE C.V.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3 Ampliar el acceso a la cultura como un medio para la formación integral de los ciudadano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5. Promover y difundir el arte y la cultura como recursos formativos privilegiados para impulsar la educación integr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E016</w:t>
            </w:r>
            <w:r>
              <w:rPr>
                <w:rFonts w:cs="Arial" w:ascii="Soberana Sans Light" w:hAnsi="Soberana Sans Light"/>
                <w:sz w:val="18"/>
                <w:szCs w:val="18"/>
              </w:rPr>
              <w:tab/>
            </w:r>
            <w:r>
              <w:rPr>
                <w:rFonts w:cs="Soberana Sans Light" w:ascii="Soberana Sans Light" w:hAnsi="Soberana Sans Light"/>
                <w:sz w:val="18"/>
                <w:szCs w:val="18"/>
              </w:rPr>
              <w:t>Producción y distribución de libros, materiales educativos, culturales y comercia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w:t>
              <w:tab/>
              <w:t>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w:t>
              <w:tab/>
              <w:t xml:space="preserve">Actividades de apoyo a la función pública y buen gobierno   </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programa presupuestario de EDUCAL, S.A. de C.V.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6 PRODUCCIÓN Y DISTRIBUCIÓN DE LIBROS, MATERIALES EDUCATIVOS, CULTURALES Y COMERCIAL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 </w:t>
      </w:r>
      <w:r>
        <w:rPr>
          <w:rFonts w:cs="Arial" w:ascii="Soberana Sans Light" w:hAnsi="Soberana Sans Light"/>
          <w:bCs/>
          <w:iCs/>
          <w:sz w:val="18"/>
          <w:szCs w:val="18"/>
        </w:rPr>
        <w:t>EDUCAL, S.A. DE C.V.</w:t>
      </w:r>
      <w:r>
        <w:rPr>
          <w:rFonts w:cs="Arial" w:ascii="Soberana Sans Light" w:hAnsi="Soberana Sans Light"/>
          <w:sz w:val="18"/>
          <w:szCs w:val="18"/>
        </w:rPr>
        <w:t xml:space="preserve">, se  pagaron recursos por 190,856.3  miles de pesos,  36.2 % menos con relación al presupuesto aprobado. Estos recursos representaron 87.2% del presupuesto pagado por </w:t>
      </w:r>
      <w:r>
        <w:rPr>
          <w:rFonts w:cs="Arial" w:ascii="Soberana Sans Light" w:hAnsi="Soberana Sans Light"/>
          <w:bCs/>
          <w:iCs/>
          <w:sz w:val="18"/>
          <w:szCs w:val="18"/>
        </w:rPr>
        <w:t>EDUCAL, S.A. DE C.V.</w:t>
      </w:r>
      <w:r>
        <w:rPr>
          <w:rFonts w:cs="Arial" w:ascii="Soberana Sans Light" w:hAnsi="Soberana Sans Light"/>
          <w:sz w:val="18"/>
          <w:szCs w:val="18"/>
        </w:rPr>
        <w:t xml:space="preserve">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Total de ejemplares vendidos </w:t>
      </w:r>
      <w:r>
        <w:rPr>
          <w:rFonts w:cs="Soberana Sans Light" w:ascii="Soberana Sans Light" w:hAnsi="Soberana Sans Light"/>
          <w:sz w:val="18"/>
          <w:szCs w:val="18"/>
        </w:rPr>
        <w:t xml:space="preserve">por </w:t>
      </w:r>
      <w:r>
        <w:rPr>
          <w:rFonts w:cs="Arial" w:ascii="Soberana Sans Light" w:hAnsi="Soberana Sans Light"/>
          <w:bCs/>
          <w:iCs/>
          <w:sz w:val="18"/>
          <w:szCs w:val="18"/>
        </w:rPr>
        <w:t>EDUCAL, S.A. DE C.V.</w:t>
      </w:r>
      <w:r>
        <w:rPr>
          <w:rFonts w:cs="Soberana Sans Light" w:ascii="Soberana Sans Light" w:hAnsi="Soberana Sans Light"/>
          <w:sz w:val="18"/>
          <w:szCs w:val="18"/>
        </w:rPr>
        <w:t xml:space="preserve">, el cual observó un cumplimiento de 53.1%, es decir, se vendieron 1.2 millones de ejemplares respecto de los 2.2 millones programados para contribuir a promover y difundir 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materiales educativos y culturales, midiendo esta contribución con el indicador </w:t>
      </w:r>
      <w:r>
        <w:rPr>
          <w:rFonts w:cs="Soberana Sans Light" w:ascii="Soberana Sans Light" w:hAnsi="Soberana Sans Light"/>
          <w:b/>
          <w:sz w:val="18"/>
          <w:szCs w:val="18"/>
        </w:rPr>
        <w:t>porcentaje de oferta editorial en libros, materiales educativos y culturales puestos al alcance de la población,</w:t>
      </w:r>
      <w:r>
        <w:rPr>
          <w:rFonts w:cs="Soberana Sans Light" w:ascii="Soberana Sans Light" w:hAnsi="Soberana Sans Light"/>
          <w:sz w:val="18"/>
          <w:szCs w:val="18"/>
        </w:rPr>
        <w:t xml:space="preserve"> el cual se alcanzó en un 108.3%, debido a que se logró distribuir 5.8 millones de ejemplares entre los habitantes mayores de 2 años. </w:t>
      </w:r>
    </w:p>
    <w:p>
      <w:pPr>
        <w:pStyle w:val="Prrafodelista"/>
        <w:numPr>
          <w:ilvl w:val="0"/>
          <w:numId w:val="7"/>
        </w:numPr>
        <w:autoSpaceDE w:val="false"/>
        <w:spacing w:lineRule="exact" w:line="250" w:before="80" w:after="0"/>
        <w:ind w:left="1434" w:hanging="357"/>
        <w:contextualSpacing/>
        <w:jc w:val="both"/>
        <w:rPr/>
      </w:pPr>
      <w:r>
        <w:rPr>
          <w:rFonts w:cs="Arial" w:ascii="Soberana Sans Light" w:hAnsi="Soberana Sans Light"/>
          <w:iCs/>
          <w:sz w:val="18"/>
          <w:szCs w:val="18"/>
        </w:rPr>
        <w:t xml:space="preserve">En este contexto, durante 2013 se realizaron diversas actividades mediante la comercialización del libros y publicaciones periódicas a través de las librerías que </w:t>
      </w:r>
      <w:r>
        <w:rPr>
          <w:rFonts w:cs="Arial" w:ascii="Soberana Sans Light" w:hAnsi="Soberana Sans Light"/>
          <w:bCs/>
          <w:iCs/>
          <w:sz w:val="18"/>
          <w:szCs w:val="18"/>
        </w:rPr>
        <w:t xml:space="preserve">EDUCAL, S.A. DE C.V. </w:t>
      </w:r>
      <w:r>
        <w:rPr>
          <w:rFonts w:cs="Arial" w:ascii="Soberana Sans Light" w:hAnsi="Soberana Sans Light"/>
          <w:iCs/>
          <w:sz w:val="18"/>
          <w:szCs w:val="18"/>
        </w:rPr>
        <w:t>tiene ubicadas en todo el territorio nacional para mantener la accesibilidad del libro en igualdad de condiciones para aumentar su disponibilidad y acercarlo al lector a través de la exhibición del catálogo de los diferentes fondos editoriales y de productos culturales, editados y procesados por las distintas instancias del Consejo Nacional para la Cultura y las Artes; por sus dependencias y organismos coordinados, así como la publicaciones de los estados y de editoriales privadas con lo que se contribuye con el cumplimiento de la Ley de Fomento para la Lectura y el Libro, así como parte de las estrategias institucionales para poner al alcance de la población una amplia oferta de libros y materiales educativos y cultur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ara poner al alcance de la población material bibliográfico y productos culturales EDUCAL, S.A. de C.V. cuenta con una Red Nacional de Librerías conformada por puntos de venta, librerías móviles, una librería virtual y módulos digitales y participa en ferias y eventos nacionales e internacionales y presentaciones de libr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 través de la Red Nacional de librerías se tiene presencia en los 31 estados de la República Mexicana y en el Distrito Federal se tienen instalados 23 puntos de vent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La Red Nacional de Librerías asume doble función, por una parte, la de distribuir y comercializar libros y productos culturales, como son las artesanías, </w:t>
      </w:r>
      <w:r>
        <w:rPr>
          <w:rFonts w:cs="Arial" w:ascii="Soberana Sans Light" w:hAnsi="Soberana Sans Light"/>
          <w:i/>
          <w:iCs/>
          <w:sz w:val="18"/>
          <w:szCs w:val="18"/>
        </w:rPr>
        <w:t>souvenir</w:t>
      </w:r>
      <w:r>
        <w:rPr>
          <w:rFonts w:cs="Arial" w:ascii="Soberana Sans Light" w:hAnsi="Soberana Sans Light"/>
          <w:iCs/>
          <w:sz w:val="18"/>
          <w:szCs w:val="18"/>
        </w:rPr>
        <w:t xml:space="preserve">, música, etc., y por otra, difunde el hábito de la lectura en ciudades donde no se cuenta con una adecuada infraestructura librer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cuenta con  el programa Librobus que surge con el objetivo principal de aproximar los libros a las comunidades del país, en especial a aquellos municipios donde la oferta cultural es escasa y la meta es acercar al mayor número de habitantes las obras literarias a precios accesibles y contribuir con el fortalecimiento de los programas de fomento al libro y la lectur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No obstante a estas acciones las variaciones registradas en la meta de </w:t>
      </w:r>
      <w:r>
        <w:rPr>
          <w:rFonts w:cs="Soberana Sans Light" w:ascii="Soberana Sans Light" w:hAnsi="Soberana Sans Light"/>
          <w:sz w:val="18"/>
          <w:szCs w:val="18"/>
        </w:rPr>
        <w:t xml:space="preserve">Total de ejemplares vendidos por </w:t>
      </w:r>
      <w:r>
        <w:rPr>
          <w:rFonts w:cs="Arial" w:ascii="Soberana Sans Light" w:hAnsi="Soberana Sans Light"/>
          <w:bCs/>
          <w:iCs/>
          <w:sz w:val="18"/>
          <w:szCs w:val="18"/>
        </w:rPr>
        <w:t>EDUCAL, S.A. DE C.V</w:t>
      </w:r>
      <w:r>
        <w:rPr>
          <w:rFonts w:cs="Arial" w:ascii="Soberana Sans Light" w:hAnsi="Soberana Sans Light"/>
          <w:b/>
          <w:bCs/>
          <w:iCs/>
          <w:sz w:val="18"/>
          <w:szCs w:val="18"/>
        </w:rPr>
        <w:t>.</w:t>
      </w:r>
      <w:r>
        <w:rPr>
          <w:rFonts w:cs="Soberana Sans Light" w:ascii="Soberana Sans Light" w:hAnsi="Soberana Sans Light"/>
          <w:sz w:val="18"/>
          <w:szCs w:val="18"/>
        </w:rPr>
        <w:t xml:space="preserve">, </w:t>
      </w:r>
      <w:r>
        <w:rPr>
          <w:rFonts w:cs="Arial" w:ascii="Soberana Sans Light" w:hAnsi="Soberana Sans Light"/>
          <w:iCs/>
          <w:sz w:val="18"/>
          <w:szCs w:val="18"/>
        </w:rPr>
        <w:t xml:space="preserve">se originaron porque   en el mercado institucional se realizaron gestiones con diversos organismos de los tres niveles de gobierno para la colocación de material bibliográfico, sin embargo estos no se pudieron concretar; debido a la liberación tardía de presupuestos en varias entidades del país (cambios de administración) para atención de sus programas de lectura, adicionalmente, fue hasta el mes de septiembre que se registraron y presentaron las novedades de la Dirección General de Publicaciones del Consejo Nacional para la Cultura y las Artes para que se desplazaran a los clientes de las principales cadenas de librerías, lo que afectó la colocación de estos materiales en el mercado. En las librerías que se tienen en la red de </w:t>
      </w:r>
      <w:r>
        <w:rPr>
          <w:rFonts w:cs="Arial" w:ascii="Soberana Sans Light" w:hAnsi="Soberana Sans Light"/>
          <w:bCs/>
          <w:iCs/>
          <w:sz w:val="18"/>
          <w:szCs w:val="18"/>
        </w:rPr>
        <w:t>EDUCAL, S.A. DE C.V.</w:t>
      </w:r>
      <w:r>
        <w:rPr>
          <w:rFonts w:cs="Soberana Sans Light" w:ascii="Soberana Sans Light" w:hAnsi="Soberana Sans Light"/>
          <w:sz w:val="18"/>
          <w:szCs w:val="18"/>
        </w:rPr>
        <w:t xml:space="preserve">, </w:t>
      </w:r>
      <w:r>
        <w:rPr>
          <w:rFonts w:cs="Arial" w:ascii="Soberana Sans Light" w:hAnsi="Soberana Sans Light"/>
          <w:iCs/>
          <w:sz w:val="18"/>
          <w:szCs w:val="18"/>
        </w:rPr>
        <w:t xml:space="preserve">un factor que contribuyó a la baja de ventas fue que algunas se vieron afectadas por cierres temporales por reubicación y/o remodelación, tal fue el caso de las librerías: Chilpancingo, en Guerrero; Puebla Museo de los Hermanos Serdán; Manzanillo, en Colima; Tapachula, Chiapas; Cd. Nezahualcóyotl, en el Estado de México y Cineteca Nacional, Palacio Nacional, Centro Histórico, Bellas Artes, Zócalo Pino Suárez, en el D.F.; estos últimos por manifestaciones y marchas de la Coordinadora Nacional de Trabajadores de la Educación (CNTE) y las afectaciones climatológicas Ingrid y Manuel afectaron las librerías de Guerrero, Quintana Roo, Campeche, Tabasco, Oaxaca, Michoacán, Colima, Jalisco y Nayarit.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Otro factor que afectó fue que no se concluyó la obra pública del Centro Cultural Elena Garro, por lo que no se operó al 100.0%, ya que aún no se tenía habilitado el Auditorio, por lo cual no se pudieron programar diversos eventos. Asimismo, la falta de instalación del elevador no permitió el total acceso a las personas de la tercera edad y con capacidades diferent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Otro elemento a destacar es la nueva política asumida por la Dirección General de Publicaciones el sentido de que los materiales coeditados no pueden ser colocados en la cartera de clientes, hecho que afectó el cumplimiento de metas establecidas a este canal de comercialización.</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p>
    <w:pPr>
      <w:pStyle w:val="Footer"/>
      <w:rPr>
        <w:rFonts w:ascii="Soberana Sans" w:hAnsi="Soberana Sans" w:cs="Soberana Sans"/>
        <w:sz w:val="20"/>
        <w:szCs w:val="20"/>
      </w:rPr>
    </w:pPr>
    <w:r>
      <w:rPr>
        <w:rFonts w:cs="Soberana Sans" w:ascii="Soberana Sans" w:hAnsi="Soberana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EDUC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8:00Z</dcterms:created>
  <dc:creator>armando_godoy</dc:creator>
  <dc:description/>
  <cp:keywords/>
  <dc:language>en-US</dc:language>
  <cp:lastModifiedBy>angeles_buitron</cp:lastModifiedBy>
  <cp:lastPrinted>2014-04-14T19:17:00Z</cp:lastPrinted>
  <dcterms:modified xsi:type="dcterms:W3CDTF">2014-04-15T21:45:00Z</dcterms:modified>
  <cp:revision>14</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