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oberana Sans Light" w:ascii="Soberana Sans Light" w:hAnsi="Soberana Sans Light"/>
          <w:color w:val="333333"/>
          <w:sz w:val="18"/>
          <w:szCs w:val="18"/>
        </w:rPr>
        <w:t>El Colegio de México, es una institución de carácter universitario dedicada a la investigación y  a la formación académica a nivel  licenciatura y posgrado en algunas ramas de las humanidades y las Ciencias Sociales. Su creación se encuentra estrechamente asociada a La Casa de España en México, que abrió sus puertas en julio de 1938 para acoger temporalmente a intelectuales españoles que se veían imposibilitados para llevar a cabo sus labores a causa de la guerra civil. En marzo de 1939, el presidente Lázaro Cárdenas nombró a Alfonso Reyes presidente de La Casa de España y de su patronato. Este patronato quedó definitivamente formado por Eduardo Villaseñor, subsecretario de Hacienda, en representación del Gobierno; Gustavo Baz, rector de la Universidad Nacional; Enrique Arreguín, en nombre de la Secretaría de Educación Pública, y Daniel Cosío Villegas, como secretario del patronato y de La Casa, y segundo de a bordo.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>Los resultados finales de la guerra plantearon la necesidad de transformar La Casa de España en una institución permanente, con fines distintos, concebidos en función de las necesidades e intereses académicos del país. Para ello se convino en que la nueva institución fuera de dimensiones reducidas. En concordancia con los nuevos objetivos se acordó denominarla El Colegio de México, y organizarla como Asociación Civil. Esta se constituyó el 8 de Octubre de 1940 con los siguientes miembros fundadores: el Gobierno Federal, el Banco de México, La Universidad Nacional Autónoma de México, el Fondo de Cultura Económica y La Casa de España, que desapareció al integrarse a la nueva institución.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 xml:space="preserve">Desde entonces, durante más de siete decenios, con el apoyo presupuestario del Estado y proyectos con fundaciones mexicanas e internacionales, el Colegio ha mantenido ininterrumpidamente sus labores, convirtiéndose en uno de los centros de investigación y docencia más destacadas en el mundo hispánico. 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>Su misión es formar recursos humanos de excelencia académica, realizar investigación de alto nivel que sea fuente de otras investigaciones y difundir el conocimiento de las ciencias sociales y las humanidades para contribuir a la solución de los problemas actuales. Su visión para los próximos años es la de preservar los elementos que han permitido a El Colegio de México, el reconocimiento nacional e internacional como centro de excelencia académica y consolidar su condición de Institución Publica en los campos de la docencia y la investigación y hacer frente exitosamente a los retos de adaptación que surgen de sus ámbitos internos y externos.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>Sus objetivos son el  organizar y realizar investigaciones en algunos campos de las ciencias sociales y humanidades; impartir educación superior para formar profesionistas, investigadores y profesores universitarios; editar libros y revistas sobre materias relacionadas con sus actividades y colaborar con otras instituciones nacionales y extranjeras para la realización de objetivos comunes.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 xml:space="preserve">Para el desarrollo de sus actividades académicas El Colegio de México se organizó en Centros de Estudios que lo integran: Históricos, Lingüísticos y Literarios, Internacionales, de Asia y África, Económicos, Demográficos Urbanos y Ambientales, y Sociológicos; los centros cuentan con un profesorado de tiempo completo. Además de otros profesores, nacionales y extranjeros, que son contratados para impartir cursos de su especialidades, o para participar en algunas investigaciones. 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 xml:space="preserve">El proceso de investigación se consolida a través de los Cuerpos Académicos (CA) de mayor experiencia y que cuentan con una base firme (intelectual y de recursos) que les permite, mejorar los objetivos de innovación, desarrollar líneas de investigación, participación en redes, circuitos y proyectos de investigación teórica y metodológica, que asegura la existencia de liderazgo para la comunidad de ciencias sociales y humanidades. Están integrados por grupos reducidos de profesores-investigadores que trabajan líneas de investigación compartidas, organizan y participan colectivamente en seminarios y coloquios internos y externos (nacionales e internacionales), imparten clases y dirigen tesis en los programas docentes y publican en  proyectos editoriales colectivos. La organización de los profesores-investigadores en CA formaliza prácticas existentes desde hace años. 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>De la investigación que realiza  El Colegio de México, un aparte es financiada por aportantes nacionales y extranjeros que apoyan el desarrollo de proyectos  que pueden trascender más de un año. La institución apoya a sus investigadores para que logren la obtención de ingresos externos que permitan la ejecución de sus propuestas de investigación, las cuales atienden una problemática específica.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 xml:space="preserve">La actividad docente fue diseñada, desde la fundación de El Colegio, para impartirse a pequeños grupos con énfasis en el trabajo personal. Las lecturas dirigidas, la redacción de diversos trabajos, la participación en seminarios de discusión e investigación constituyen los pilares de la enseñanza. Los estudiantes de El Colegio han provenido de diferentes ciudades de la Republica, de varios países latinoamericanos y en menor proporción de los Estados Unidos y algunos países europeos. En la actualidad el Colegio cuenta más de  tres centenares de alumnos de tiempo completo, la mayoría becarios en posgrados de excelencia. La proporción de estudiantes y profesores permite una relación estrecha entre ambos, conducente a la sólida formación de jóvenes investigadores. En los últimos años se ha trabajado mucho en apoyar la movilidad estudiantil, para  mantener su presencia internacional por vía de programas de intercambio. 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 xml:space="preserve">Actualmente, se imparten las licenciaturas de Relaciones Internacionales y Administración Pública, para el segundo semestre de 2014 se abrirá la licenciatura en Economía; en posgrado se imparten siete maestrías y siete posgrados.  Es prioridad para la institución apoyar la “eficiencia terminal en tiempo previsto”, para ello se han tomado medidas que permitan a los estudiantes terminar la tesis al momento de egresar del programa docente. Las condiciones privilegiadas de la institución en cuanto tamaño y a la calidad de su contingente de estudiantes han permitido el aseguramiento de un modelo de atención al estudiante basado en la investigación y el seguimiento personalizado. Así hemos realizado grandes esfuerzos para actualizar y revitalizar nuestros programas de intercambio internacional; manteniendo una vocación cosmopolita de apertura mediante programas de profesores-invitados y de movilidad estudiantil.  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>Para apoyar las labores académicas se cuenta con tres unidades: Biblioteca, especializada en ciencias sociales y humanidades abierta al público. Su acervo está constituido por un poco más de 650,000 volúmenes, Coordinación de Servicios de Cómputo, que  a través de su infraestructura  de tecnologías de la información ha permitido garantizar la continuidad de los procesos de modernización que mejoran los servicios orientados a las funciones sustantivas de la comunidad siguiendo la tendencia internacional en la materia; y la Dirección de Publicaciones es el área encargada del Programa Editorial el cual pretende mejorar la producción editorial para alcanzar niveles de calidad y de competencia de costos, realizar la promoción, comercialización y distribución en el mercado editorial nacional y extranjero, mantener una política editorial que selecciona los materiales a producirse, reeditar las obras de mayor demanda y consolidar la imagen de la institución mediante la asistencia a ferias y eventos de exposición.  Además, existe un cuerpo administrativo de apoyo a las labores cotidianas de la institución, a través de la incorporación de técnicas y tecnologías modernas de gestión para asegurar la eficiencia, transparencia y la rendición  de cuentas.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  <w:t>En conclusión, desde sus orígenes en 1940 hasta ahora, esta institución especializada en ciertas áreas del conocimiento humanístico y de las ciencias sociales, es un ejemplo vivo de compromiso intelectual y académico con la creación y trasmisión de conocimientos en las diversas áreas de docencia e investigación que desarrolla.</w:t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333333"/>
          <w:sz w:val="18"/>
          <w:szCs w:val="18"/>
        </w:rPr>
      </w:pPr>
      <w:r>
        <w:rPr>
          <w:rFonts w:cs="Soberana Sans Light" w:ascii="Soberana Sans Light" w:hAnsi="Soberana Sans Light"/>
          <w:color w:val="333333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EL COLEGIO DE MÉXICO, A.C.</w: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caps/>
        <w:color w:val="808080"/>
        <w:sz w:val="20"/>
        <w:szCs w:val="20"/>
      </w:rPr>
    </w:pPr>
    <w:r>
      <w:rPr>
        <w:rFonts w:cs="Soberana Sans Light" w:ascii="Soberana Sans Light" w:hAnsi="Soberana Sans Light"/>
        <w:b/>
        <w:caps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EL COLEGIO DE MÉXICO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58:00Z</dcterms:created>
  <dc:creator>armando_godoy</dc:creator>
  <dc:description/>
  <dc:language>en-US</dc:language>
  <cp:lastModifiedBy>Raymundo Zaith Rosas Rios</cp:lastModifiedBy>
  <cp:lastPrinted>2014-03-20T17:21:00Z</cp:lastPrinted>
  <dcterms:modified xsi:type="dcterms:W3CDTF">2014-03-24T23:58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