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MÉXICO, A.C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El Colegio de México, A.C. (COLMEX)</w:t>
      </w:r>
      <w:r>
        <w:rPr>
          <w:rFonts w:cs="Arial" w:ascii="Soberana Sans Light" w:hAnsi="Soberana Sans Light"/>
          <w:sz w:val="18"/>
          <w:szCs w:val="18"/>
        </w:rPr>
        <w:t xml:space="preserve"> fue de 612,296.0 miles de pesos, cifra inferior en 4.7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OLMEX contó con 6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OLMEX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22"/>
        <w:gridCol w:w="3524"/>
        <w:gridCol w:w="304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LMEX (PEF 2013)</w:t>
            </w:r>
          </w:p>
        </w:tc>
      </w:tr>
      <w:tr>
        <w:trPr>
          <w:trHeight w:val="24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3 Garantizar que los planes y programas de estudio sean pertinentes y contribuyan a que los estudiantes puedan avanzar exitosamente en su trayectoria educativa, al tiempo que desarrollen aprendizajes significativos y competencias que les sirvan a lo largo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10 Servicios de Educación Superior y Posgrado</w:t>
            </w:r>
          </w:p>
        </w:tc>
      </w:tr>
      <w:tr>
        <w:trPr>
          <w:trHeight w:val="13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5 Disminuir el abandono escolar, mejorar la eficiencia terminal en cada nivel educativo y aumentar las tasas de transición entre un nivel y otro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18 Programa de Becas</w:t>
            </w:r>
          </w:p>
        </w:tc>
      </w:tr>
      <w:tr>
        <w:trPr>
          <w:trHeight w:val="171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2 Contribuir a la formación y al fortalecimiento del capital humano de alto nivel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21 Investigación Científica  y Desarrollo Tecnológic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LMEX (PEF 2013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2 Contribuir a la formación y al fortalecimiento del capital humano de alto nivel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28 Estudios de Preinversión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2 Contribuir a la formación y al fortalecimiento del capital humano de alto nivel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001 Actividades de Apoyo a la Función Pública y Buen Gobierno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2 Contribuir a la formación y al fortalecimiento del capital humano de alto nivel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 Actividades de Apoyo Administrativo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COLMEX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21 INVESTIGACIÓN CIENTÍFICA Y DESARROLLO TECNOLÓGIC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LMEX, se  pagaron recursos por 524,927.7 miles de pesos, 7.8% menor con relación al presupuesto aprobado. Estos recursos representaron 85.7% del presupuesto pagado por El Colegio de México, A.C. durante 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 PEF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Razón de productividad de la planta de investigadores.</w:t>
      </w:r>
      <w:r>
        <w:rPr>
          <w:rFonts w:cs="Soberana Sans Light" w:ascii="Soberana Sans Light" w:hAnsi="Soberana Sans Light"/>
          <w:sz w:val="18"/>
          <w:szCs w:val="18"/>
        </w:rPr>
        <w:t xml:space="preserve"> El cual observó un cumplimiento del 100.0% con respecto a lo programado al contar con 70 proyectos de investigación arbitrados y publicados a razón de 248 profesores investigadores de tiempo completo que laboran en la institución, lo cual representa una razón de productividad de 0.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institución cumple sus objetivos manteniendo la calidad de las publicaciones arbitradas que forman parte  del programa editorial del COLMEX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publicación de 70 investigaciones arbitradas con calidad de excelencia académica, tiene un efecto positivo al aprovechar al máximo los recursos otorgados a esta actividad.</w:t>
      </w:r>
    </w:p>
    <w:p>
      <w:pPr>
        <w:pStyle w:val="Normal"/>
        <w:autoSpaceDE w:val="false"/>
        <w:spacing w:lineRule="exact" w:line="250" w:before="80" w:after="0"/>
        <w:ind w:left="1434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10 PRESTACIÓN DE SERVICIOS DE EDUCACIÓN SUPERIOR Y POSGRAD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LMEX se  pagaron recursos por 54,180.2 miles de pesos, 46.6% más con relación al presupuesto aprobado. Estos recursos representaron 8.8% del presupuesto pagado por El Colegio de México, A.C. durante 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 PEF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alumnos atendidos en programas de calidad de los niveles de educación superior y posgrado con respecto al total de la matrícula atendida.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cumplimiento del 100.0% respecto a los alumnos atendidos en programas de calidad. Es importante resaltar que durante el ejercicio fiscal 2013 se obtuvo un crecimiento del 8.1% con respecto a la meta programada al comparar 369 alumnos programados contra 399 alumnos atendi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 anterior se debió a un considerable incremento de alumnos atendidos al inicio del ciclo escolar en 7 promociones académicas  de nivel posgrado durante el segundo semestre del año 2013; la demanda y la calidad académica de los candidatos permitió aceptar a un mayor número de estudiant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l contar con un incremento del 8.1% de la matrícula atendida en programas de licenciatura y posgrado de calidad, tiene un efecto positivo, permitiendo una mayor cobertura educativa de calidad a través de los programas de posgrado que son impartidos por el COLMEX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U018 PROGRAMA DE BECA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OLMEX, se pagaron recursos por 17,452.5 miles de pesos conforme al presupuesto aprobado. Estos recursos representaron 2.9% del presupuesto pagado por El Colegio de México, A.C. durante el ejercicio fiscal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 PEF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alumnos becados del nivel superior.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cumplimiento del 100.0% respecto a la meta programada al atender a 80 estudiantes beneficiados con una beca del nivel licenciatur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institución logra el cumplimiento de sus objetivos debido al otorgamiento oportuno de los recursos y becas a estudiantes, asimismo al cumplimiento de los programas académicos que imparte la institución. Por otra parte, cabe resaltar que se mantuvo el nivel de permanencia del semestre enero-juni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concluir el ciclo escolar con 80 estudiantes inscritos en programas del nivel licenciatura que imparte la institución tiene un efecto positivo en la calidad de los servicios y en el interés de los estudiantes por mantener las becas otorgad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alumnos becados del nivel posgrado.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incremento del 10.4% respecto a la meta programada al atender a 319 estudiantes beneficiados con una beca del nivel posgrado con respecto a los 289 estudiantes beneficiados programa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incremento de estudiantes apoyados con una beca, se debió  a una mayor captación de alumnos al inicio del ciclo escolar en 7 promociones académicas del nivel de posgrado durante el segundo semestre  del año 2013; la demanda y la calidad académica de los candidatos permitió aceptar un mayor número de estudiant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l contar con un incremento del 10.4% de la matrícula atendida en programas de posgrado tiene un efecto positivo permitiendo una mayor cobertura educativa de calidad a través de los programas que son impartidos por la institu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  <w:lang w:val="en-US" w:eastAsia="en-US"/>
      </w:rPr>
    </w:pPr>
    <w:r>
      <w:rPr>
        <w:rFonts w:cs="Soberana Sans Light" w:ascii="Soberana Sans Light" w:hAnsi="Soberana Sans Light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535</wp:posOffset>
          </wp:positionH>
          <wp:positionV relativeFrom="paragraph">
            <wp:posOffset>-30480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6330</wp:posOffset>
              </wp:positionH>
              <wp:positionV relativeFrom="paragraph">
                <wp:posOffset>-278765</wp:posOffset>
              </wp:positionV>
              <wp:extent cx="839470" cy="377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29.75pt;mso-wrap-distance-left:9.05pt;mso-wrap-distance-right:9.05pt;mso-wrap-distance-top:0pt;mso-wrap-distance-bottom:0pt;margin-top:-21.95pt;mso-position-vertical-relative:text;margin-left:38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7815</wp:posOffset>
              </wp:positionH>
              <wp:positionV relativeFrom="paragraph">
                <wp:posOffset>-332105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26.15pt;mso-position-vertical-relative:text;margin-left:2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L COLEGIO DE MÉXICO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9:00Z</dcterms:created>
  <dc:creator>armando_godoy</dc:creator>
  <dc:description/>
  <cp:keywords/>
  <dc:language>en-US</dc:language>
  <cp:lastModifiedBy>angeles_buitron</cp:lastModifiedBy>
  <cp:lastPrinted>2014-04-02T11:10:00Z</cp:lastPrinted>
  <dcterms:modified xsi:type="dcterms:W3CDTF">2014-04-15T21:46:00Z</dcterms:modified>
  <cp:revision>14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