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agnóst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udios Churubusco Azteca, S.A. es una Entidad Paraestatal coordinada sectorialmente por la Secretaría de Educación Pública (SEP), líder en la industria cinematográfica en Latinoamérica que data desde el año 1950, fecha en la que el Gobierno Mexicano adquirió las acciones de los Estudios Churubusco y estos se fusionaron con los Estudios y Laboratorios Azteca, por lo que cambió la denominación de Productores Asociados Mexicanos S.A. por la de Estudios Churubusco Azteca S.A. (ECHAS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de su creación, cinco años antes de la fusión, Estudios Churubusco es una empresa que tiene 68 años en el mercado prestando servicios integrales a la industria de cin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dquisición de tecnología de punta en cada una de las áreas sustantivas de la Entidad (Laboratorio, Sonido THX, Servicios a la Producción y Digital), así como los trabajos de mantenimiento y rehabilitación en Foros, edificios, oficinas administrativas, Sala Silvestre Revueltas, el nuevo estacionamiento, bodegas, las nuevas áreas de producción de los Estudios (campañas institucionales) nos ha permitido ser más competitivos, así mismo nos mantenemos en una búsqueda constante para incrementar nuestra productividad, recortando gastos innecesarios y llevando cada uno de los Programas institucionales como lo norma la le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udios están por inaugurar el nuevo edificio denominado La ciudad del cine, que consta de 5 niveles, los cuales albergarán el Laboratorio Fotoquímico, Laboratorio Digital, 1 restaurante, Salas de proyección para oficinas de radio y televisión, 1 librería, 1 museo del cine y oficinas para nuestros posibles clientes en el área de producción y post producción de cinematograf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ecesidades del cl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lientes que realizan la producción de diversos proyectos, requieren  soluciones integrales de producción y post - producción en un solo lugar,  para lo cual es necesario que la infraestructura con la que contamos sea actualizada, se promueva y que el personal sea capacitado continuamente para su correcta operación y administ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o lado el cliente debe  contar con toda la información para el buen desarrollo de sus proyectos, por lo que necesitamos ofrecerle tecnología de punta,  precios actualizados y competitivos dentro del mercado, asimismo  dar una atención personalizada y de compromiso que sea empática  y  adaptable  a  cada proyec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objeto de dar seguimiento a las necesidades identificadas por parte de los clientes, durante el 2014 se continuará con la aplicación de las encuestas de salida de satisfacción al cliente proporcionadas por cada área de negocio, para obtener un índice de satisfacción de 90% en promedio a lo largo del añ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royecto de remodelación de los Estudi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ograr el objetivo de situar a los Estudios Churubusco como una empresa que ofrece servicios cinematográficos de calidad, altamente competitivos en el mercado, es preciso continuar con la culminación del proyecto arquitectónico de remodelación del nuevo edifici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obra arquitectónica inició con la demolición de 2 edificios (Luis Buñuel y Tin Tan).  Durante el 2012 y 2013 se continuó con la remodelación de los Estudios Churubusco, la cual contempla la construcción de un edificio que incluye planta baja, área para laboratorio, vestíbulo, espacios cubiertos al aire libre, áreas rentables de oficinas para producción, laboratorio digital, servicios al público (cafetería, sala de exhibición, vestíbulos, etc.), plaza al aire libre, áreas rentables adicionales (Salas de edición y sala de juntas), terraza al aire libre, así como acondicionamiento de los espa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o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uenta con una infraestructura importante en cuanto al servicio de Foros para Producción siendo muy rentables para la entidad: de los 10 Foros con que cuenta los Estudios, 8 de ellos son de 1400 m2, y 2 Foros de 1000 m2, incluyendo el foro de Canal 22.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ha tenido la política de remodelar un foro por año, contando con 6 Foros remodelados (2,3,4,5,6 y 7), estos  ahora cuentan con Cabinas de producción, ciclorama, material acústico nuevo en paredes, piso nuevo y baños al interior de los mismos, dando a los foros una gran funcionalidad para los clientes más exig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mencionar que  los foros, por sus dimensiones, características y ubicación dentro del Distrito Federal los hacen ser los más importantes del territorio mexicano y América Latina, ventajas  que han permitido su rentabilidad.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a de las mayores desventajas que podemos percibir de acuerdo a la competencia, es la necesidad del movimiento de la tramoya de forma manual, ya que este movimiento es realizado por personal sindicalizado a un alto costo, que en muchas ocasiones pueden pagar más por el movimiento que por la misma renta del foro, así mismo tiene un alto riesgo en la operación, pues es realizado de la misma manera que hace 40 añ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ambién es necesario considerar la necesidad de acondicionamiento de Forro acústico para cada uno de los For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oducciones hoy en día, tienen la necesidad de un sistema de internet banda ancha y confiable que permitan a cualquier producción el desarrollo de su proyecto sin problema alguno. Por esta razón es importante considerar como parte de una modernización, la actualización del internet en us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año 2014, considerando que las producciones de cine cada día prefieren realizar sus filmaciones en locación, por ser más económicas que en foros, se proyecta una  ocupación promedio anual del 70%, apoyándonos con proyectos de televisión, comerciales y audiovisuales en gener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ficin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l inicio del proyecto del nuevo edificio del cual, se demolieron dos edificios, el edificio Luis Buñuel que contaba con  124 camerinos, y el edificio  Tin Tan con 23 oficinas, se instalaron 46 oficinas provisionales con diversas dimensiones que van desde 11.22 m2 hasta 58.12 m2 dando un total en metros cuadrados de 876.09 m2. Teniendo una ocupación proyectada del 100% para el año 2013 y un ingreso estimado 1 millón 100 mil pes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 proyectada la terminación del nuevo edificio, que contará con 60 oficinas para clientes y un piso para el IMCINE y un total  aproximado de 4500 metros cuadrados, cabe señalar que para estas nuevas instalaciones no se ha establecido el precio unitario del metro cuadr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dificio Emilio Fernández se proyecta una ocupación anual de un 75% de ocupación representando un ingreso de aproximadamente de 1, 660,000.00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dificio Pedro Infante es ocupado por Canal 22 con una proyección de ocupación al 100% y un ingreso aproximado de 4, 825,000 pesos anu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l plan maestro de infraestructura para el período 2013 – 2018, los Estudios tienen planeado en el lugar que alberga el antiguo Laboratorio fotoquímico construir 2 nuevos foros y bodegas con un comedor y 250 cajones de estacionamiento; así como la remodelación integral de 6 foros, que tendrán como principal objetivo contar con forro acústico, un área de camerinos y un área de baños; equipar la Sala de música con tecnología de punta y por último lanzar al Laboratorio Digital al mercado competi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2012 se cuenta con un software que permite la administración, control y optimización de los tiempos de facturación, reportes de ocupación, el alta de los servicios de telefonía, internet, etc. con el objetivo de reducir atrasos en pagos y bajar la cartera venci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odeg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udios Churubusco cuenta con 17 Bodegas de Producción, en el área de Bodegas la mayor problemática se presenta en sistema de montacargas, ya que el montacargas es muy lento y presenta fallas constantes, de igual forma el tema de los baños se ha vuelto una problemática recurrente ya que son insuficientes, el servicio de Internet no cubre las expectativas de los requerimientos de los cl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espacios establecidos como estacionamiento son muy pocos, tanto para oficinas como para Foros, en Sala Silvestre, los señalamientos necesitan que se vean ya que se encuentran deteriorad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rategias o Líneas de acción para el 2013, en materia de Servicios a la produc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nsolidación del proyecto del nuevo edificio.</w:t>
      </w:r>
    </w:p>
    <w:p>
      <w:pPr>
        <w:pStyle w:val="Normal"/>
        <w:autoSpaceDE w:val="false"/>
        <w:spacing w:lineRule="exact" w:line="250" w:before="80" w:after="0"/>
        <w:jc w:val="both"/>
        <w:rPr/>
      </w:pPr>
      <w:r>
        <w:rPr>
          <w:rFonts w:cs="Soberana Sans Light" w:ascii="Soberana Sans Light" w:hAnsi="Soberana Sans Light"/>
          <w:sz w:val="18"/>
          <w:szCs w:val="18"/>
        </w:rPr>
        <w:t>-</w:t>
        <w:tab/>
        <w:t>Inversión adicional en los foros para la remodelación en los pasos de gato.</w:t>
      </w:r>
    </w:p>
    <w:p>
      <w:pPr>
        <w:pStyle w:val="Normal"/>
        <w:autoSpaceDE w:val="false"/>
        <w:spacing w:lineRule="exact" w:line="250" w:before="80" w:after="0"/>
        <w:jc w:val="both"/>
        <w:rPr/>
      </w:pPr>
      <w:r>
        <w:rPr>
          <w:rFonts w:cs="Soberana Sans Light" w:ascii="Soberana Sans Light" w:hAnsi="Soberana Sans Light"/>
          <w:sz w:val="18"/>
          <w:szCs w:val="18"/>
        </w:rPr>
        <w:t>-</w:t>
        <w:tab/>
        <w:t>Dar a conocer los nuevos servicios de grabación de audio que podemos ofrecer en Sala Silvestre Revuel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p>
      <w:pPr>
        <w:pStyle w:val="Normal"/>
        <w:autoSpaceDE w:val="false"/>
        <w:spacing w:lineRule="exact" w:line="250" w:before="80" w:after="0"/>
        <w:jc w:val="both"/>
        <w:rPr/>
      </w:pPr>
      <w:r>
        <w:rPr>
          <w:rFonts w:cs="Soberana Sans Light" w:ascii="Soberana Sans Light" w:hAnsi="Soberana Sans Light"/>
          <w:sz w:val="18"/>
          <w:szCs w:val="18"/>
        </w:rPr>
        <w:tab/>
        <w:t>Realizaremos una estrategia para tener un mayor contacto con los clientes vía telefónica, con la finalidad de captar oportunamente los proyectos, asimismo enviando semanalmente la disponibilidad en foros a cada uno de nuestros clientes vía correo electrónico.</w:t>
      </w:r>
    </w:p>
    <w:p>
      <w:pPr>
        <w:pStyle w:val="Normal"/>
        <w:autoSpaceDE w:val="false"/>
        <w:spacing w:lineRule="exact" w:line="250" w:before="80" w:after="0"/>
        <w:jc w:val="both"/>
        <w:rPr/>
      </w:pPr>
      <w:r>
        <w:rPr>
          <w:rFonts w:cs="Soberana Sans Light" w:ascii="Soberana Sans Light" w:hAnsi="Soberana Sans Light"/>
          <w:sz w:val="18"/>
          <w:szCs w:val="18"/>
        </w:rPr>
        <w:t>-</w:t>
        <w:tab/>
        <w:t>Se realizará una proyección de cada uno de los clientes que ocuparán el Nuevo edificio Ciudad del Cine. Cabe señalar que muchos de nuestros clientes que no fueron reubicados en las oficinas provisionales, tienen la intención de regresar al nuevo edif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b/>
          <w:sz w:val="18"/>
          <w:szCs w:val="18"/>
        </w:rPr>
        <w:t xml:space="preserve">Servicios Digita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n el área digital se han realizado diversas adquisiciones de material, equipo y personal, tales como:</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ab/>
        <w:t>Contratación de personal para la realización de los diversos servicios en IQ y Nucoda, como son conformación, corrección de color, masterización.</w:t>
      </w:r>
    </w:p>
    <w:p>
      <w:pPr>
        <w:pStyle w:val="Normal"/>
        <w:autoSpaceDE w:val="false"/>
        <w:spacing w:lineRule="exact" w:line="250" w:before="80" w:after="0"/>
        <w:jc w:val="both"/>
        <w:rPr/>
      </w:pPr>
      <w:r>
        <w:rPr>
          <w:rFonts w:cs="Soberana Sans Light" w:ascii="Soberana Sans Light" w:hAnsi="Soberana Sans Light"/>
          <w:sz w:val="18"/>
          <w:szCs w:val="18"/>
        </w:rPr>
        <w:t>-</w:t>
        <w:tab/>
        <w:t>Expansión del sistema de almacenamiento de datos centralizado XSAN 2 a 32 TB. Anteriormente contaba con 64 Tb.</w:t>
      </w:r>
    </w:p>
    <w:p>
      <w:pPr>
        <w:pStyle w:val="Normal"/>
        <w:autoSpaceDE w:val="false"/>
        <w:spacing w:lineRule="exact" w:line="250" w:before="80" w:after="0"/>
        <w:jc w:val="both"/>
        <w:rPr/>
      </w:pPr>
      <w:r>
        <w:rPr>
          <w:rFonts w:cs="Soberana Sans Light" w:ascii="Soberana Sans Light" w:hAnsi="Soberana Sans Light"/>
          <w:sz w:val="18"/>
          <w:szCs w:val="18"/>
        </w:rPr>
        <w:t>-</w:t>
        <w:tab/>
        <w:t>Actualizaciones de los programas utilizados en el área como lo son el Final Cut Pro X, Glue Tools Cineon DPX, Adobe Creative  Suite 5.5, así como el programa y sensor de luz Croma Pure.</w:t>
      </w:r>
    </w:p>
    <w:p>
      <w:pPr>
        <w:pStyle w:val="Normal"/>
        <w:autoSpaceDE w:val="false"/>
        <w:spacing w:lineRule="exact" w:line="250" w:before="80" w:after="0"/>
        <w:jc w:val="both"/>
        <w:rPr/>
      </w:pPr>
      <w:r>
        <w:rPr>
          <w:rFonts w:cs="Soberana Sans Light" w:ascii="Soberana Sans Light" w:hAnsi="Soberana Sans Light"/>
          <w:sz w:val="18"/>
          <w:szCs w:val="18"/>
        </w:rPr>
        <w:t>-</w:t>
        <w:tab/>
        <w:t>Adquisición de servicios de generación de perfil de film (Custom Film Profile). Con estos servicios se miden parámetros de color de un positivo de cine que se envía a la compañía THX, con el afán de proporcionarnos un archivo de datos para generar un LUT (diferencia necesaria entre el archivo de origen y el resultado deseado) el cual permitirá hacer copias de material fílmico con colorimetría igual a la observada en los monitores de video de las estaciones de trabajo digitales.</w:t>
      </w:r>
    </w:p>
    <w:p>
      <w:pPr>
        <w:pStyle w:val="Normal"/>
        <w:autoSpaceDE w:val="false"/>
        <w:spacing w:lineRule="exact" w:line="250" w:before="80" w:after="0"/>
        <w:jc w:val="both"/>
        <w:rPr/>
      </w:pPr>
      <w:r>
        <w:rPr>
          <w:rFonts w:cs="Soberana Sans Light" w:ascii="Soberana Sans Light" w:hAnsi="Soberana Sans Light"/>
          <w:sz w:val="18"/>
          <w:szCs w:val="18"/>
        </w:rPr>
        <w:t>-</w:t>
        <w:tab/>
        <w:t>Adquisición de la Póliza Q Care Estándar para el mantenimiento del IQ.</w:t>
      </w:r>
    </w:p>
    <w:p>
      <w:pPr>
        <w:pStyle w:val="Normal"/>
        <w:autoSpaceDE w:val="false"/>
        <w:spacing w:lineRule="exact" w:line="250" w:before="80" w:after="0"/>
        <w:jc w:val="both"/>
        <w:rPr/>
      </w:pPr>
      <w:r>
        <w:rPr>
          <w:rFonts w:cs="Soberana Sans Light" w:ascii="Soberana Sans Light" w:hAnsi="Soberana Sans Light"/>
          <w:sz w:val="18"/>
          <w:szCs w:val="18"/>
        </w:rPr>
        <w:t>-</w:t>
        <w:tab/>
        <w:t>Adquisición la estación de trabajo Clipster Mod. 14400, la cual permite la creación de DCP (Digital Cinema Package) formato de proyección digital que se utiliza actualmente en la industria fílm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Adquisición de la póliza anual de Arriscan Gold Service and Support.</w:t>
      </w:r>
    </w:p>
    <w:p>
      <w:pPr>
        <w:pStyle w:val="Normal"/>
        <w:autoSpaceDE w:val="false"/>
        <w:spacing w:lineRule="exact" w:line="250" w:before="80" w:after="0"/>
        <w:jc w:val="both"/>
        <w:rPr/>
      </w:pPr>
      <w:r>
        <w:rPr>
          <w:rFonts w:cs="Soberana Sans Light" w:ascii="Soberana Sans Light" w:hAnsi="Soberana Sans Light"/>
          <w:sz w:val="18"/>
          <w:szCs w:val="18"/>
        </w:rPr>
        <w:t>-</w:t>
        <w:tab/>
        <w:t>Adquisición de la póliza anual de mantenimiento de la estación de trabajo Nuco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p>
      <w:pPr>
        <w:pStyle w:val="Normal"/>
        <w:autoSpaceDE w:val="false"/>
        <w:spacing w:lineRule="exact" w:line="250" w:before="80" w:after="0"/>
        <w:jc w:val="both"/>
        <w:rPr/>
      </w:pPr>
      <w:r>
        <w:rPr>
          <w:rFonts w:cs="Soberana Sans Light" w:ascii="Soberana Sans Light" w:hAnsi="Soberana Sans Light"/>
          <w:sz w:val="18"/>
          <w:szCs w:val="18"/>
        </w:rPr>
        <w:tab/>
        <w:t>Solicitud de licencia (up grade) para la actualización de 2K a resolución 4K para estación de trabajo IQ.    La tendencia que se maneja en la actualidad es de 4 K.</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dquisición de material LTO5, video casettes y kodak.</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a perspectiva primordial del área de servicios digitales, será el traslado del área al nuevo edificio, esto significa tener en cuenta la logística de dicho traslado así como la calibración y acomodo de los equipos, por tal razón la programación de la meta anual será conservador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oni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dquisiciones que se han realizado en esta área de material, equipo y personal han sido, entre otras, actualizaciones de los equipos TC System 6000, licencias THX para cada una de las salas, cables DVI Dual Link, lámparas para los proyectores de las salas THX, así como para el proyector de la sala de Doblaje, tarjetas DSP y MADI, para incrementar la capacidad de la consola C 300, instalada en sala A, se adquirió la Consola Euphonyx System 5, la cual se encuentra en este momento en proceso de instalación, y se pretende que está totalmente instalada a finales del mes de agosto 2012. Se solicitó la adquisición de un Osciloscopio (equipo de análisis necesario para mantenimiento, reparación, y ajuste de los equip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adquirió también material Kodak 2378 para impresión de negativo de sonido, así como Discos magnetos ópticos y discos duros Lacie, se solicitó la adquisición de discos duros Seagate para los equipos Xynergy y Fairlight de las Salas de Sonido THX, se realizaron contrataciones para el mantenimiento preventivo y correctivo de los equipos, así como también el mantenimiento de los UPS del edificio THX y Doblaje, se llevó a cabo la instalación del sistema de audio Meyer Sound en la sala de proyección B.</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otorgaron servicios a varios proyectos como: Los Amorosos, Los Constituyentes, Baño de Damas, Me late Chocolate, Villa Itinerario de una Pasión, En el Ombligo de la Luna, La Vida Precoz y Breve de Sabina, Días de Gracia, Ginger Ninjas, La cebra, Morelos, El Coloso, Ciudadano Buelna, Irremediablemente Juntos, Perro Azul, La Habitación, Tlatelolco, Flor de Fango,  Suda, La demora, Actores, Diario a tres voces entre ot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mercialización</w:t>
      </w:r>
    </w:p>
    <w:p>
      <w:pPr>
        <w:pStyle w:val="Normal"/>
        <w:autoSpaceDE w:val="false"/>
        <w:spacing w:lineRule="exact" w:line="250" w:before="80" w:after="0"/>
        <w:jc w:val="both"/>
        <w:rPr/>
      </w:pPr>
      <w:r>
        <w:rPr>
          <w:rFonts w:cs="Soberana Sans Light" w:ascii="Soberana Sans Light" w:hAnsi="Soberana Sans Light"/>
          <w:sz w:val="18"/>
          <w:szCs w:val="18"/>
        </w:rPr>
        <w:t>El Objetivo de esta área es promover y vender los servicios que se proporcionan, con la finalidad de posicionar la imagen de la Entidad, en el mercado de cinematografía y medios audiovisu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de trabajo de esta Gerencia, consistirá en las siguientes actividades:</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 xml:space="preserve">Conformación de equipo de trabajo. </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 xml:space="preserve">Depuración de contactos y relación directa con clientes para negociar proyectos. </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Diseño de estrategias de comercialización en conjunto con las Gerencias de Laboratorio y de Servicios a la Producción además de la coordinación de producción de campañas para afinar criterios e identificar los clientes de acuerdo a sus característi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2014, se tiene programado llevar a cabo las siguientes líneas de acción: </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Capacitación del personal sobre temas especializados como mercadotecnia, técnicas de venta y gestión de proyectos audiovisuales.</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Planeación y calendarización de proyectos.</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Tratamiento personalizado con los clientes en contacto con la Gerencia de Comercial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borator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Laboratorio Fotoquímico ha recuperado actualmente la confianza que en años anteriores se había perdido para revelado e impresión de proyectos de Largometraje, Cortometraje, Cine Minutos, Trailers y Revelado de Negativo Color 35/16mm.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o nos ha obligado a redoblar esfuerzos, tanto en el apoyo técnico al personal en su capacitación y elevar nuestros estándares de calidad para dar cumplimiento al programa IMAGECARE como lo requier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gunas estrategias implementadas son:</w:t>
      </w:r>
    </w:p>
    <w:p>
      <w:pPr>
        <w:pStyle w:val="Normal"/>
        <w:autoSpaceDE w:val="false"/>
        <w:spacing w:lineRule="exact" w:line="250" w:before="80" w:after="0"/>
        <w:jc w:val="both"/>
        <w:rPr/>
      </w:pPr>
      <w:r>
        <w:rPr>
          <w:rFonts w:cs="Soberana Sans Light" w:ascii="Soberana Sans Light" w:hAnsi="Soberana Sans Light"/>
          <w:sz w:val="18"/>
          <w:szCs w:val="18"/>
        </w:rPr>
        <w:t>-</w:t>
        <w:tab/>
        <w:t>Incremento gradual de la inversión en las áreas de copiado y diversos procesos de laboratorio.</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Creación de la figura de ejecutivo de cuenta.</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Promoción de la figura de comisión mercantil (socio estratégico) para acceder a nuevos clientes institucio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rategias ó Líneas de acción generales para el 2013.</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Consolidación del proyecto arquitectónico  del nuevo edificio.</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Revisión y en su caso modificación de reglas de operación de los fideicomisos públicos de apoyo al cine mexicano, para proporcionar los servicios de postproducción a las películas nacionales protegiendo con esto, a las instituciones del propio estado y otorgando transparencia en el uso de los recursos públicos.</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Realizar una reestructura del personal buscando eficientar el uso y transparencia de los recursos financieros, humanos y materiales.</w:t>
      </w:r>
    </w:p>
    <w:p>
      <w:pPr>
        <w:pStyle w:val="Normal"/>
        <w:autoSpaceDE w:val="false"/>
        <w:spacing w:lineRule="exact" w:line="250" w:before="80" w:after="0"/>
        <w:jc w:val="both"/>
        <w:rPr/>
      </w:pPr>
      <w:r>
        <w:rPr>
          <w:rFonts w:cs="Soberana Sans Light" w:ascii="Soberana Sans Light" w:hAnsi="Soberana Sans Light"/>
          <w:sz w:val="18"/>
          <w:szCs w:val="18"/>
        </w:rPr>
        <w:t>-</w:t>
        <w:tab/>
        <w:t>Reorientar el gasto corriente en aquellas áreas donde los recursos sean más necesarios y otorguen mayores beneficios a la Entidad.</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Desarrollar un sistema de costos para tener mayor control financiero sobre todas las áreas de negocio.</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Reforzar  las políticas de crédito y cobranza, ejerciendo legalmente los derechos de cobro por la vía legal.</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Reforzar las políticas de control interno y se le dará una mayor participación a la contraloría para evitar observaciones al  ejercicio del gasto.</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Seguimiento a la implementación y consolidación de un Sistema de armonización contable, en apego a la Ley General de Contabilidad Gubernamental.</w:t>
      </w:r>
    </w:p>
    <w:p>
      <w:pPr>
        <w:pStyle w:val="Normal"/>
        <w:autoSpaceDE w:val="false"/>
        <w:spacing w:lineRule="exact" w:line="250" w:before="80" w:after="0"/>
        <w:jc w:val="both"/>
        <w:rPr/>
      </w:pPr>
      <w:r>
        <w:rPr>
          <w:rFonts w:cs="Soberana Sans Light" w:ascii="Soberana Sans Light" w:hAnsi="Soberana Sans Light"/>
          <w:sz w:val="18"/>
          <w:szCs w:val="18"/>
        </w:rPr>
        <w:t>-</w:t>
        <w:tab/>
        <w:t>Desarrollo y aprovechamiento de tecnologías de la información, para establecer mejores canales de comunicación oportuna y de bajo costo.</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Creación de una nueva política de calidad y seguimiento en el servicio a los clientes, a nivel de nuestros competidores.</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Creación de una nueva estructura orgánica, rediseño de las áreas de Atención a Clientes, desarrollando promocionales y estrategias de ventas.</w:t>
      </w:r>
    </w:p>
    <w:p>
      <w:pPr>
        <w:pStyle w:val="Normal"/>
        <w:autoSpaceDE w:val="false"/>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w:t>
        <w:tab/>
        <w:t>Incremento gradual de la inversión en las áreas de copiado y diversos procesos de laborator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w:t>
        <w:tab/>
        <w:t>Promoción de la figura de comisión mercantil (socio estratégico) para acceder a nuevos cl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ESTUDIOS CHURUBUSCO AZTECA S.A.</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4:00Z</dcterms:created>
  <dc:creator>armando_godoy</dc:creator>
  <dc:description/>
  <dc:language>en-US</dc:language>
  <cp:lastModifiedBy>guadalupe_perez</cp:lastModifiedBy>
  <cp:lastPrinted>2014-03-19T20:26:00Z</cp:lastPrinted>
  <dcterms:modified xsi:type="dcterms:W3CDTF">2014-03-20T02:26: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