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ESTUDIOS CHURUBUSCO AZTECA, S.A.</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os</w:t>
      </w:r>
      <w:r>
        <w:rPr>
          <w:rFonts w:cs="Arial" w:ascii="Soberana Sans Light" w:hAnsi="Soberana Sans Light"/>
          <w:b/>
          <w:bCs/>
          <w:iCs/>
          <w:sz w:val="18"/>
          <w:szCs w:val="18"/>
        </w:rPr>
        <w:t xml:space="preserve"> Estudios Churubusco Azteca, S.A.</w:t>
      </w:r>
      <w:r>
        <w:rPr>
          <w:rFonts w:cs="Arial" w:ascii="Soberana Sans Light" w:hAnsi="Soberana Sans Light"/>
          <w:sz w:val="18"/>
          <w:szCs w:val="18"/>
        </w:rPr>
        <w:t xml:space="preserve"> (ECHASA) fue de 526,748.5 miles de pesos, cifra inferior en 0.1%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CHASA contó con 5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studios Churubusco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ECHASA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3.3</w:t>
              <w:tab/>
              <w:t xml:space="preserve"> Ampliar el acceso a la cultura con un medio para la formación integral de los ciudadano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5</w:t>
            </w:r>
            <w:r>
              <w:rPr>
                <w:rFonts w:cs="Arial" w:ascii="Soberana Sans Light" w:hAnsi="Soberana Sans Light"/>
                <w:spacing w:val="-4"/>
                <w:sz w:val="18"/>
                <w:szCs w:val="18"/>
              </w:rPr>
              <w:t>. Promover y difundir el Arte y la Cultura como recursos formativos privilegiados para impulsar la educación integr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22 Otorgamiento y Promoción de Servicios Cinematográfic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7 Mantenimiento de Infraestructura</w:t>
            </w:r>
          </w:p>
          <w:p>
            <w:pPr>
              <w:pStyle w:val="Textoindependiente2"/>
              <w:spacing w:lineRule="exact" w:line="250" w:before="80" w:after="0"/>
              <w:rPr/>
            </w:pPr>
            <w:r>
              <w:rPr>
                <w:rFonts w:cs="Soberana Sans Light" w:ascii="Soberana Sans Light" w:hAnsi="Soberana Sans Light"/>
                <w:sz w:val="18"/>
                <w:szCs w:val="18"/>
              </w:rPr>
              <w:t>O001 Actividades de Apoyo a la Función Pública y Buen Gobierno</w:t>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 ECHASA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22 OTORGAMIENTO Y PROMOCIÓN DE SERVICIOS CINEMATOGRÁFICO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ECHASA, se  pagaron recursos por 530,721.2 miles de pesos, 5.0% más con relación al presupuesto aprobado. Estos recursos representaron 75.0% del presupuesto pagado por los Estudios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con los siguientes indicadores:</w:t>
      </w:r>
    </w:p>
    <w:p>
      <w:pPr>
        <w:pStyle w:val="Normal"/>
        <w:numPr>
          <w:ilvl w:val="2"/>
          <w:numId w:val="2"/>
        </w:numPr>
        <w:tabs>
          <w:tab w:val="clear" w:pos="709"/>
        </w:tabs>
        <w:autoSpaceDE w:val="false"/>
        <w:spacing w:lineRule="exact" w:line="250" w:before="80" w:after="0"/>
        <w:ind w:left="1077" w:hanging="357"/>
        <w:jc w:val="both"/>
        <w:rPr/>
      </w:pPr>
      <w:r>
        <w:rPr>
          <w:rFonts w:cs="Tahoma" w:ascii="Soberana Sans" w:hAnsi="Soberana Sans"/>
          <w:b/>
          <w:sz w:val="18"/>
          <w:szCs w:val="18"/>
        </w:rPr>
        <w:t>Porcentaje de cobertura a la cinematografía</w:t>
      </w:r>
      <w:r>
        <w:rPr>
          <w:rFonts w:cs="Soberana Sans" w:ascii="Soberana Sans" w:hAnsi="Soberana Sans"/>
          <w:sz w:val="18"/>
          <w:szCs w:val="18"/>
        </w:rPr>
        <w:t>,</w:t>
      </w:r>
      <w:r>
        <w:rPr>
          <w:rFonts w:cs="Soberana Sans Light" w:ascii="Soberana Sans Light" w:hAnsi="Soberana Sans Light"/>
          <w:sz w:val="18"/>
          <w:szCs w:val="18"/>
        </w:rPr>
        <w:t xml:space="preserve"> que representa el porcentaje de proyectos cinematográficos en largometraje, atendidos por Estudios Churubusco, el cual observó un cumplimiento de 93.0% con respecto a la meta programada, al atender 93 proyectos en largometraje. Cabe mencionar que también se dio atención a 41 proyectos en cortometraje, lo que suma un total de 134 proyectos cinematográficos atendidos en la prestación de servicios de laboratorio fotoquímico, sonido y digit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Los resultados del indicador permitieron detectar áreas de oportunidad en cuanto a llevar a cabo la consolidación del área digital, donde además se puedan ofrecer servicios de restauración para atender la creciente necesidad de restaurar y preservar el acervo cinematográfico nacional.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b/>
          <w:iCs/>
          <w:sz w:val="18"/>
          <w:szCs w:val="18"/>
        </w:rPr>
        <w:t xml:space="preserve">Porcentaje de proyectos audiovisuales atendidos. </w:t>
      </w:r>
      <w:r>
        <w:rPr>
          <w:rFonts w:cs="Arial" w:ascii="Soberana Sans Light" w:hAnsi="Soberana Sans Light"/>
          <w:iCs/>
          <w:sz w:val="18"/>
          <w:szCs w:val="18"/>
        </w:rPr>
        <w:t>La atención a proyectos cinematográficos significa que la Entidad mantiene una importante  participación en el mercado de esta industria, en la generación de cadenas de valor, con las diversificaciones audiovisuales en programas de televisión, comerciales y campañas institucionales (spots) para la Administración Pública Feder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Satisfacción de los usuarios de los servicios cinematográficos</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y audiovisuales otorgados por la Entidad</w:t>
      </w:r>
      <w:r>
        <w:rPr>
          <w:rFonts w:cs="Soberana Sans Light" w:ascii="Soberana Sans Light" w:hAnsi="Soberana Sans Light"/>
          <w:sz w:val="18"/>
          <w:szCs w:val="18"/>
        </w:rPr>
        <w:t xml:space="preserve">, el cual observó un cumplimiento de 96% respecto a la calificación prevista como meta aprobada, al alcanzar 90 puntos en la evaluación de los usuarios a través de encuestas de salida en las áreas que proporcionan los servicio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3.3 Ampliar el acceso a la cultura como un medio para la formación integral de los ciudadanos, (a través de su participación en la industria cinematográfica y audiovisual), considerado en la Meta Nacional 3. México con Educación de Calidad del Plan Nacional de Desarrollo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ESTUDIOS CHURUBUSCO AZTECA, S.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13:00Z</dcterms:created>
  <dc:creator>armando_godoy</dc:creator>
  <dc:description/>
  <cp:keywords/>
  <dc:language>en-US</dc:language>
  <cp:lastModifiedBy>angeles_buitron</cp:lastModifiedBy>
  <cp:lastPrinted>2014-04-14T19:19:00Z</cp:lastPrinted>
  <dcterms:modified xsi:type="dcterms:W3CDTF">2014-04-15T21:47:00Z</dcterms:modified>
  <cp:revision>10</cp:revision>
  <dc:subject/>
  <dc:title>Ana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