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nsejo Nacional de Normalización y Certificación de Competencias Laborales (CONOCER), es un Fideicomiso Público considerado entidad paraestatal de la Administración Pública Federal, creado mediante Contrato de Fideicomiso de fecha 29 de abril del 2005, celebrado entre el Gobierno Federal por conducto de la Secretaría de Hacienda y Crédito Público,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Que mediante el Acuerdo SO/IV-08/02 de fecha 04 de noviembre de 2008 por el que el Comité Técnico aprobó las modificaciones a la Estructura Orgánica e instruyó al Director General para realizar las gestiones ante las autoridades competentes, para obtener su autorización y registro correspondientes. Que con fecha 27 de noviembre de 2009, se publicaron en el Diario Oficial de la Federación las Reglas Generales y Criterios para la integración y operación del Sistema Nacional de Competencias, las que derogaron las Reglas Generales y criterios para la integración y operación de los Sistemas Normalizado de Competencia Laboral y de Certificación de Competencia Labo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misión del CONOCER consiste en promover, desarrollar y difundir en el país, un Sistema  Nacional de Competencias de las Personas, que sea de clase mundial, y que contribuy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fortalecimiento del capital humano del país.</w:t>
      </w:r>
    </w:p>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incremento de la productividad, movilidad laboral y nivel de vida de los trabajadores.</w:t>
      </w:r>
    </w:p>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aumento de la competitividad y crecimiento económico de las empresas.</w:t>
      </w:r>
    </w:p>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mejoramiento de la gestión en el sector social, el gobierno, y el sistema educativo nacional.</w:t>
      </w:r>
    </w:p>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una mejor alineación de la oferta educativa con los requerimientos de los sectores productivos, social, educativo y de gobier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beneficio de todos l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arte de su visión el CONOCER busca ser una institución ampliamente reconocida y valorada por nuestros usuarios, es decir:</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rabajadores.</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mpresarios.</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ctor Social.</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ctor Educativo.</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obier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base en nuestra contribución al fortalecimiento de la competitividad económica, el desarrollo educativo y el progreso social de Méx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como parte de sus objetivos estratégicos, el CONOCER bus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laborar con los sectores productivos, social, educativo y de gobierno para lograr la transformación del capital humano para la competitividad.</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rientar y apoyar a los sectores productivos, social, educativo y de gobierno, para que desarrollen y utilicen estándares de competencias de las personas, que generen valor.</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coordinar y regular la evaluación y certificación de los conocimientos, habilidades, destrezas y actitudes de las persona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lsar la expansión, el desarrollo y la excelencia operativa, de una red nacional de prestadores de servicio de capacitación, evaluación y certificación.</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ibuir al fortalecimiento de la formación educativa con base en competencias de las personas, e impulsar la evaluación y certificación de competencias de estudiante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fundir el Sistema Nacional de Competencias de las Personas, en los sectores productivos, social, educativo y de gobierno en todo el paí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NOCER, de conformidad con lo establecido en su misión a fin de contribuir a la competitividad económica, al desarrollo educativo y al progreso social de México, al finalizar 2013, el Sistema Nacional de Competencias ha logrado concretar sus acciones en los siguientes result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79" w:type="dxa"/>
        <w:jc w:val="left"/>
        <w:tblInd w:w="2972" w:type="dxa"/>
        <w:tblLayout w:type="fixed"/>
        <w:tblCellMar>
          <w:top w:w="0" w:type="dxa"/>
          <w:left w:w="108" w:type="dxa"/>
          <w:bottom w:w="0" w:type="dxa"/>
          <w:right w:w="108" w:type="dxa"/>
        </w:tblCellMar>
      </w:tblPr>
      <w:tblGrid>
        <w:gridCol w:w="4961"/>
        <w:gridCol w:w="1559"/>
        <w:gridCol w:w="1559"/>
      </w:tblGrid>
      <w:tr>
        <w:trPr/>
        <w:tc>
          <w:tcPr>
            <w:tcW w:w="496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alizado 2013</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o 201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mités de Gestión por Competencia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4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idades de Certif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4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ertificados de Compete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74,1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87,77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ándares de Compete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418</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 xml:space="preserve">  Fuente: Consejo Nacional de Normalización y Certificación de Competencias Labo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Generados por sus tres piezas clav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pPr>
      <w:r>
        <w:rPr>
          <w:rFonts w:cs="Soberana Sans Light" w:ascii="Soberana Sans Light" w:hAnsi="Soberana Sans Light"/>
          <w:b/>
          <w:i/>
          <w:sz w:val="18"/>
          <w:szCs w:val="18"/>
          <w:u w:val="single"/>
        </w:rPr>
        <w:t>Comités Sectoriales de Gestión por Competencias.-</w:t>
      </w:r>
      <w:r>
        <w:rPr>
          <w:rFonts w:cs="Soberana Sans Light" w:ascii="Soberana Sans Light" w:hAnsi="Soberana Sans Light"/>
          <w:sz w:val="18"/>
          <w:szCs w:val="18"/>
        </w:rPr>
        <w:t xml:space="preserve"> Participan líderes del más alto nivel de los sectores empresarial y laboral, que defi</w:t>
        <w:softHyphen/>
        <w:t>nen la agenda de capital humano para la competitividad de los sectores productivos que representan, y construyen, apoyados con grupos de expertos, los estándares de competencia relevantes para elevar la productividad y el desarrollo competitivo de sus sector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pPr>
      <w:r>
        <w:rPr>
          <w:rFonts w:cs="Soberana Sans Light" w:ascii="Soberana Sans Light" w:hAnsi="Soberana Sans Light"/>
          <w:b/>
          <w:i/>
          <w:sz w:val="18"/>
          <w:szCs w:val="18"/>
          <w:u w:val="single"/>
        </w:rPr>
        <w:t>Instrumentos de transferencia de conocimiento al mercado laboral y de colaboración con el sector educativo.-</w:t>
      </w:r>
      <w:r>
        <w:rPr>
          <w:rFonts w:cs="Soberana Sans Light" w:ascii="Soberana Sans Light" w:hAnsi="Soberana Sans Light"/>
          <w:sz w:val="18"/>
          <w:szCs w:val="18"/>
        </w:rPr>
        <w:t xml:space="preserve"> Que establecen referentes nacionales sobre competencias de personas que son certificables por la autoridad educativa del país. Genera señales de mercado claras al sector educativo, para el desarrollo y validación de estructuras de aprendizaje y curricular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pPr>
      <w:r>
        <w:rPr>
          <w:rFonts w:cs="Soberana Sans Light" w:ascii="Soberana Sans Light" w:hAnsi="Soberana Sans Light"/>
          <w:b/>
          <w:i/>
          <w:sz w:val="18"/>
          <w:szCs w:val="18"/>
          <w:u w:val="single"/>
        </w:rPr>
        <w:t>Estructura nacional de evaluación y certificación de competencias de personas.-</w:t>
      </w:r>
      <w:r>
        <w:rPr>
          <w:rFonts w:cs="Soberana Sans Light" w:ascii="Soberana Sans Light" w:hAnsi="Soberana Sans Light"/>
          <w:sz w:val="18"/>
          <w:szCs w:val="18"/>
        </w:rPr>
        <w:t xml:space="preserve"> Oferta amplia de soluciones de evaluación y certificación de competencias. Participan los sectores empresarial, laboral y académico. Genera credibilidad y certidumbr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arte de la estrategia y derivado de la gran demanda de referentes, por parte de los sectores que les permitan la certificación de sus trabajadores y del impulso realizado al Sistema Nacional de Competencias, se ha impulsado una estrategia de intensificación de la capacitación a Prestadores de Servicios, así como el desarrollo del Sistema Integral de Información mediante el cual se han simplificado procesos y procedimientos, haciendo más eficientes los tiempos de respuesta tanto de Prestadores de Servicios, como del CONOCE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o implica un mayor impulso a la promoción del Sistema Nacional de Competencias. Por ello y derivado de la experiencia de años anteriores, se busca la contratación de consultores que apoyen en estas acciones, con la finalidad no sólo de incrementar el número de Estándares de Competencia y de Comités de Gestión por Competencia, sino también de contribuir a la promoción de la certificación entre los sectores, que garantice la certificación de los trabajadores del país, con lo que se fortalece la productividad económica na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ideicomiso de los Sistemas Normalizado de Competencia Laboral y de Certificación de Competencia Labo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14:00Z</dcterms:created>
  <dc:creator>armando_godoy</dc:creator>
  <dc:description/>
  <dc:language>en-US</dc:language>
  <cp:lastModifiedBy>guadalupe_perez</cp:lastModifiedBy>
  <cp:lastPrinted>2014-03-14T13:00:00Z</cp:lastPrinted>
  <dcterms:modified xsi:type="dcterms:W3CDTF">2014-03-19T02:14: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