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IDEICOMISO PARA LA CINETECA NACIONAL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presupuesto pagado del Fideicomiso para la Cineteca Nacional</w:t>
      </w:r>
      <w:r>
        <w:rPr>
          <w:rFonts w:cs="Arial" w:ascii="Soberana Sans Light" w:hAnsi="Soberana Sans Light"/>
          <w:sz w:val="18"/>
          <w:szCs w:val="18"/>
        </w:rPr>
        <w:t xml:space="preserve"> (FICINE) fue de 110,272.9 miles de pesos, cifra superior en 45.1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FICINE contó con 3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FICINE       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5.3</w:t>
              <w:tab/>
              <w:t>Fortalecer la identidad nacional a través de la difusión del patrimonio cultural y el conocimiento de la diversidad cultural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.3.3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Considerar las aportaciones de las culturas locales como elementos enriquecedores de la educación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22 Otorgamiento y Promoción de Servicios Cinematográfico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7 Mantenimiento de Infraestructura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OOI  Actividades de Apoyo Administrativo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l FICINE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22 OTORGAMIENTO Y PROMOCIÓN DE SERVICIOS CINEMATOGRÁFICO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Fideicomiso para la Cineteca Nacional, se  pagaron recursos por 88,272.9 miles de pesos, 17.8% más con relación al presupuesto aprobado. Estos recursos se erogaron principalmente en los gastos relacionados con la operación del FICINE en los servicios básic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sistente a función cinematográfica (público adulto, público infantil y recintos externos)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98.2% respecto a la calificación prevista como meta aprobada, al alcanzar 958,318 asistentes a actividades artísticas y cultural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llevar a cabo la investigación sobre cine mexicano, que es una tarea fundamental en la Cineteca Nacional, ya que proporciona elementos teórico – metodológicos para llevar a cabo su labor de conservación, curaduría y catalogación, además beneficia a investigadores de otras disciplina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aterial fílmico preservado, considerado patrimonio histórico, artístico y cultural, Catalogación de material cinematográfico y fonográfico, película y video ingresado)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97.8% respecto a la calificación prevista como meta aprobada, al alcanzar 14,050 ingresos de las películas y video gramas que ingresan regularmente por el mecanismo de depósito legal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permitieron llevar a cabo el seguimiento de la búsqueda de donaciones de coleccionistas privados, productores y organismos gubernamentales, ofreciendo óptimas condiciones para el resguardo y conservación de los materiales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IDEICOMISO PARA LA CINETECA NACION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11:00Z</dcterms:created>
  <dc:creator>armando_godoy</dc:creator>
  <dc:description/>
  <cp:keywords/>
  <dc:language>en-US</dc:language>
  <cp:lastModifiedBy>angeles_buitron</cp:lastModifiedBy>
  <cp:lastPrinted>2014-03-27T17:01:00Z</cp:lastPrinted>
  <dcterms:modified xsi:type="dcterms:W3CDTF">2014-04-15T21:50:00Z</dcterms:modified>
  <cp:revision>10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