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ECONOMÍA</w:t>
      </w:r>
    </w:p>
    <w:p>
      <w:pPr>
        <w:pStyle w:val="Normal"/>
        <w:jc w:val="center"/>
        <w:rPr>
          <w:rFonts w:ascii="Soberana Sans Light" w:hAnsi="Soberana Sans Light" w:cs="Arial"/>
          <w:b/>
          <w:b/>
          <w:sz w:val="18"/>
          <w:szCs w:val="18"/>
        </w:rPr>
      </w:pPr>
      <w:r>
        <w:rPr>
          <w:rFonts w:cs="Arial" w:ascii="Soberana Sans Light" w:hAnsi="Soberana Sans Light"/>
          <w:b/>
          <w:sz w:val="18"/>
          <w:szCs w:val="18"/>
        </w:rPr>
        <w:t>SERVICIO GEOLÓGICO MEXICAN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Servicio Geológico Mexicano</w:t>
      </w:r>
      <w:r>
        <w:rPr>
          <w:rFonts w:cs="Arial" w:ascii="Soberana Sans Light" w:hAnsi="Soberana Sans Light"/>
          <w:sz w:val="18"/>
          <w:szCs w:val="18"/>
        </w:rPr>
        <w:t xml:space="preserve"> (SGM) fue de 2,790,055.1 miles de pesos, cifra superior en 22.0% con relación al presupuesto aprobado.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SGM contó con 6 programas presupuestarios.</w:t>
      </w:r>
    </w:p>
    <w:p>
      <w:pPr>
        <w:pStyle w:val="Normal"/>
        <w:numPr>
          <w:ilvl w:val="1"/>
          <w:numId w:val="5"/>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K028 Estudios de Preinversión.- En este programa se erogaron 2,173,294.2 miles de pesos, lo que representó un incremento de 33.4% con relación al presupuesto aprobado, teniendo una participación del 77.9% del presupuesto total pagado del Organismo. </w:t>
      </w:r>
    </w:p>
    <w:p>
      <w:pPr>
        <w:pStyle w:val="Normal"/>
        <w:numPr>
          <w:ilvl w:val="1"/>
          <w:numId w:val="5"/>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K026 Otros Proyectos.-  En este programa se erogaron 231,904.3 miles de pesos, lo que representó un decremento de 7.0% con relación al presupuesto aprobado, teniendo una participación del 8.3% del presupuesto total pagado del Organismo. </w:t>
      </w:r>
    </w:p>
    <w:p>
      <w:pPr>
        <w:pStyle w:val="Normal"/>
        <w:numPr>
          <w:ilvl w:val="1"/>
          <w:numId w:val="5"/>
        </w:numPr>
        <w:tabs>
          <w:tab w:val="clear" w:pos="709"/>
        </w:tabs>
        <w:spacing w:lineRule="exact" w:line="250" w:before="80" w:after="0"/>
        <w:ind w:left="652" w:hanging="312"/>
        <w:jc w:val="both"/>
        <w:rPr/>
      </w:pPr>
      <w:r>
        <w:rPr>
          <w:rFonts w:cs="Soberana Sans Light" w:ascii="Soberana Sans Light" w:hAnsi="Soberana Sans Light"/>
          <w:sz w:val="18"/>
          <w:szCs w:val="18"/>
        </w:rPr>
        <w:t>E007 Producción de información, sobre productos y servicios geológicos del territorio nacional.- El presupuesto ejercido en este programa ascendió a 364,677.8 miles de pesos, cantidad inferior en 2.6% a la del presupuesto aprobado, con una participación del 13.1% del presupuesto de la Entidad.</w:t>
      </w:r>
    </w:p>
    <w:p>
      <w:pPr>
        <w:pStyle w:val="Normal"/>
        <w:numPr>
          <w:ilvl w:val="1"/>
          <w:numId w:val="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 En este programa se ejercieron 13,576.9 miles de pesos, lo que representó  un decremento de 45.1% en comparación al presupuesto aprobado, con una participación del 0.5% del presupuesto del Organismo.</w:t>
      </w:r>
    </w:p>
    <w:p>
      <w:pPr>
        <w:pStyle w:val="Normal"/>
        <w:numPr>
          <w:ilvl w:val="1"/>
          <w:numId w:val="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 Los recursos ejercidos ascendieron a 8,962.0 miles de pesos, monto que significa un incremento de 3.1% en comparación al presupuesto aprobado, y con una participación en el presupuesto de la entidad del 0.3%.</w:t>
      </w:r>
    </w:p>
    <w:p>
      <w:pPr>
        <w:pStyle w:val="Normal"/>
        <w:numPr>
          <w:ilvl w:val="1"/>
          <w:numId w:val="5"/>
        </w:numPr>
        <w:tabs>
          <w:tab w:val="clear" w:pos="709"/>
        </w:tabs>
        <w:spacing w:lineRule="exact" w:line="250" w:before="80" w:after="0"/>
        <w:ind w:left="652" w:hanging="312"/>
        <w:jc w:val="both"/>
        <w:rPr/>
      </w:pPr>
      <w:r>
        <w:rPr>
          <w:rFonts w:cs="Soberana Sans Light" w:ascii="Soberana Sans Light" w:hAnsi="Soberana Sans Light"/>
          <w:sz w:val="18"/>
          <w:szCs w:val="18"/>
        </w:rPr>
        <w:t>W001 Operaciones Ajenas.- Los recursos ejercidos fueron de -2,360.0 miles de pesos, monto que significa un decremento de 729.3% en comparación al presupuesto aprobado, y representa una participación en el presupuesto de la entidad del -0.1%.</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SG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de Desarrollo Innovador</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GM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8. Desarrollar los sectores estratégicos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I. Desarrollar una política de fomento industrial y de innovación que promueva un crecimiento económico equilibrado por sectores, regiones y empres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7 Producción de información, sobre productos y servicios geológicos del territorio nacion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6 Otros proyec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8 Estudios de preinversió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W001 Operaciones Ajenas</w:t>
            </w:r>
          </w:p>
        </w:tc>
      </w:tr>
    </w:tbl>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Los programas presupuestarios del SGM con mayor incidencia y que además confluyen para el cumplimiento de las funciones del SGM en el logro de las metas y objetivos de la planeación nacional de mediano plazo son los siguientes:</w:t>
      </w:r>
    </w:p>
    <w:p>
      <w:pPr>
        <w:pStyle w:val="Normal"/>
        <w:spacing w:before="240" w:after="120"/>
        <w:ind w:left="357" w:hanging="0"/>
        <w:jc w:val="both"/>
        <w:rPr>
          <w:rFonts w:ascii="Soberana Sans Light" w:hAnsi="Soberana Sans Light" w:cs="Arial"/>
          <w:b/>
          <w:b/>
          <w:sz w:val="18"/>
          <w:szCs w:val="18"/>
        </w:rPr>
      </w:pPr>
      <w:r>
        <w:rPr>
          <w:rFonts w:cs="Arial" w:ascii="Soberana Sans Light" w:hAnsi="Soberana Sans Light"/>
          <w:b/>
          <w:sz w:val="18"/>
          <w:szCs w:val="18"/>
        </w:rPr>
        <w:t>E007 PRODUCCIÓN DE INFORMACIÓN, SOBRE PRODUCTOS Y SERVICIOS GEOLÓGICOS DEL TERRITORIO NACIONAL</w:t>
      </w:r>
    </w:p>
    <w:p>
      <w:pPr>
        <w:pStyle w:val="Textoindependiente2"/>
        <w:spacing w:lineRule="exact" w:line="250" w:before="80" w:after="0"/>
        <w:ind w:left="357"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K026 OTROS PROYECTOS</w:t>
      </w:r>
    </w:p>
    <w:p>
      <w:pPr>
        <w:pStyle w:val="Normal"/>
        <w:spacing w:before="240" w:after="120"/>
        <w:ind w:left="357" w:hanging="0"/>
        <w:jc w:val="both"/>
        <w:rPr>
          <w:rFonts w:ascii="Soberana Sans Light" w:hAnsi="Soberana Sans Light" w:cs="Arial"/>
          <w:b/>
          <w:b/>
          <w:sz w:val="18"/>
          <w:szCs w:val="18"/>
        </w:rPr>
      </w:pPr>
      <w:r>
        <w:rPr>
          <w:rFonts w:cs="Arial" w:ascii="Soberana Sans Light" w:hAnsi="Soberana Sans Light"/>
          <w:b/>
          <w:sz w:val="18"/>
          <w:szCs w:val="18"/>
        </w:rPr>
        <w:t>K028 ESTUDIOS DE PREINVERSIÓN</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os programas presupuestarios, a cargo del Servicio Geológico Mexicano, se  pagaron recursos por 2,769,876.2 miles de pesos, 23.0% más con relación al presupuesto aprobado. Estos recursos representaron 99.3% del presupuesto pagado por el Servicio Geológico Mexicano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 acuerdo a lo establecido en la Ley Minera, el objeto del Servicio Geológico Mexicano es promover el mejor aprovechamiento de los recursos minerales y generar la información geológica básica de la Nación. Su misión, es la de generar el conocimiento geológico de México, promover su difusión y su mejor aplicación, que fomente la inversión, la competitividad y el aprovechamiento sustentable de los recursos minerales y naturales no renovables. Del ejercicio de sus programas presupuestarios, da cuenta de lo siguiente:</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cobertura de cartas geológico-mineras y geoquímicas en escala 1:50,000 </w:t>
      </w:r>
      <w:r>
        <w:rPr>
          <w:rFonts w:cs="Soberana Sans Light" w:ascii="Soberana Sans Light" w:hAnsi="Soberana Sans Light"/>
          <w:sz w:val="18"/>
          <w:szCs w:val="18"/>
        </w:rPr>
        <w:t>el cual observó un cumplimiento de 100.3% respecto a la meta aprobada y modificada, al alcanzar un total de 1,342 cartas disponibles acumuladas al cierre del ejercicio.</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ieron incrementar el conocimiento de la geología de México y ponerla a disposición del público usuario, apoyando así, la toma de decisiones en los proyectos relacionados con las ciencias de la Tierra, tales como ubicar recursos minerales, reconocer áreas amenazadas por peligros geológicos naturales, evaluar las incidencias de proyectos públicos o privados en el medio ambiente, por ejemplo, en refinerías, industrias químicas, confinamiento de residuos peligrosos, entre otros.</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cobertura de cartas magnéticas en escala 1:50,000 </w:t>
      </w:r>
      <w:r>
        <w:rPr>
          <w:rFonts w:cs="Soberana Sans Light" w:ascii="Soberana Sans Light" w:hAnsi="Soberana Sans Light"/>
          <w:sz w:val="18"/>
          <w:szCs w:val="18"/>
        </w:rPr>
        <w:t>tuvo un cumplimiento de 108.8% respecto a la meta aprobada y modificada, al alcanzar un total de 2,566 cartas disponibles acumuladas al cierre del ejercicio.</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ieron incrementar el conocimiento de la geofísica del territorio nacional con cartas magnéticas de campo total, de reducción al polo y de primera derivada vertical y ponerlas a disposición del público usuario, apoyando así, la toma de decisiones en los proyectos relacionados a la exploración de yacimientos minerales, hidrocarburos y recursos hídricos.</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Tasa de variación de proyectos mineros apoyados</w:t>
      </w:r>
      <w:r>
        <w:rPr>
          <w:rFonts w:cs="Soberana Sans Light" w:ascii="Soberana Sans Light" w:hAnsi="Soberana Sans Light"/>
          <w:sz w:val="18"/>
          <w:szCs w:val="18"/>
        </w:rPr>
        <w:t>, observó un cumplimiento de 85.0% respecto a la meta aprobada y del 89.5% de la modificada, al haberse apoyado un total de 51 proyectos mineros en el ejercicio.</w:t>
      </w:r>
    </w:p>
    <w:p>
      <w:pPr>
        <w:pStyle w:val="Normal"/>
        <w:numPr>
          <w:ilvl w:val="1"/>
          <w:numId w:val="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apoyar 24 proyectos de la pequeña minería dotándoles del conocimiento a nivel preliminar de las condiciones geológico-mineras; realizar una certificación de reservas con lo que el solicitante cuenta con el conocimiento para realizar transacciones mercantiles de compra-venta y obtención de recursos económicos para la exploración y/o explotación del mismo; atender dos contratos de evaluación geológica y apoyar 24 proyectos de la pequeña y mediana minería en materia de exploración geológica con la finalidad de cuantificar recursos minerales susceptibles de explotación en el corto plazo, que permitan al minero reactivar las actividades de explotación en su mina, con la consecuente generación de recursos económicos y generación de empleos.</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Tasa de cumplimiento en el número de localidades mineras para promoción</w:t>
      </w:r>
      <w:r>
        <w:rPr>
          <w:rFonts w:cs="Soberana Sans Light" w:ascii="Soberana Sans Light" w:hAnsi="Soberana Sans Light"/>
          <w:sz w:val="18"/>
          <w:szCs w:val="18"/>
        </w:rPr>
        <w:t>, presentó un cumplimiento de 128.6% respecto a la meta aprobada y de la modificada, ya que fueron identificadas 9 localidades que fueron entregadas a la Dirección General de Desarrollo Minero para su promoción ante inversionistas.</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ieron la identificación de un mayor número de zonas favorables a ser explotadas, con ello, los inversionistas disponen de información confiable que minimiza el riesgo para explotación de minerales no metálicos y consecuentemente promueve la generación de empleo y una mayor derrama económica.</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Tasa de cumplimiento en estudios geológicos no mineros</w:t>
      </w:r>
      <w:r>
        <w:rPr>
          <w:rFonts w:cs="Soberana Sans Light" w:ascii="Soberana Sans Light" w:hAnsi="Soberana Sans Light"/>
          <w:sz w:val="18"/>
          <w:szCs w:val="18"/>
        </w:rPr>
        <w:t>, tuvo un cumplimiento de 128.6% respecto a la meta aprobada y de la modificada, dado que fueron realizados 27 estudios integrados por: 13 estudios geológico-ambientales, nueve geohidrológicos y cinco de investigación aplicada en ciencias de la Tierra.</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en los solicitantes contar con un mayor conocimiento para la eficaz prevención de daños por riesgos geológicos, planificación del uso de suelo, cumplimiento de la normatividad ambiental y para la optimización de uso de los recursos hidrológicos superficiales y subterráneos del país.</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Tasa de cumplimiento en localidades mineras de carbón, gas asociado a carbón y minerales radiactivos</w:t>
      </w:r>
      <w:r>
        <w:rPr>
          <w:rFonts w:cs="Soberana Sans Light" w:ascii="Soberana Sans Light" w:hAnsi="Soberana Sans Light"/>
          <w:sz w:val="18"/>
          <w:szCs w:val="18"/>
        </w:rPr>
        <w:t>, su cumplimiento fue de 212.5% respecto a la meta aprobada y de 100% respecto de la modificada, ello, dado que se identificaron 17 localidades en total, de las cuales tres fueron de gas asociado a los yacimientos de carbón mineral, cinco de carbón y nueve de minerales radiactivos.</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Los resultados del indicador permiten incrementar el potencial de minerales energéticos del país ya que se incorporan nuevas áreas con potencial para contener minerales energéticos.</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cremento del acervo técnico, </w:t>
      </w:r>
      <w:r>
        <w:rPr>
          <w:rFonts w:cs="Soberana Sans Light" w:ascii="Soberana Sans Light" w:hAnsi="Soberana Sans Light"/>
          <w:sz w:val="18"/>
          <w:szCs w:val="18"/>
        </w:rPr>
        <w:t>presentó un cumplimiento de 155.5% respecto de la meta aprobada y de la meta modificada, al haber sido incorporados 3,047 nuevos registros a la base de datos integrados por cartas geológico-mineras, geoquímicas y magnéticas, imágenes de satélite, paquetes digitales interactivos, informes técnicos y estadísticos, publicaciones, tesis especializadas, metadatos y muestras petrográficas.</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en poner a disposición de todo tipo de usuarios una mayor cantidad de información y conocimiento geológico del territorio nacional para su utilización y apoyo a la toma de decisiones, facilita la difusión y promoción de los recursos naturales del territorio nacional a nivel mundial promoviendo la inversión en nuestro país y la consolidación de proyectos de desarrollo, cuya consecuente derrama económica, se traduce en bienestar social. </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cumplimiento en el número de proyectos para promoción, </w:t>
      </w:r>
      <w:r>
        <w:rPr>
          <w:rFonts w:cs="Soberana Sans Light" w:ascii="Soberana Sans Light" w:hAnsi="Soberana Sans Light"/>
          <w:sz w:val="18"/>
          <w:szCs w:val="18"/>
        </w:rPr>
        <w:t>observó un cumplimiento de 115% respecto a la meta aprobada y a la meta modificada, esto, dado que fueron entregadas a la Dirección General de Desarrollo Minero 23 proyectos de rocas dimensionables para su promoción ante inversionistas.</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en que los inversionistas dispongan de un mayor número de proyectos de rocas dimensionables a ser explorados apoyando la producción nacional, con lo que se fortalece el crecimiento industrial y económico del país. </w:t>
      </w:r>
    </w:p>
    <w:p>
      <w:pPr>
        <w:pStyle w:val="Normal"/>
        <w:numPr>
          <w:ilvl w:val="0"/>
          <w:numId w:val="6"/>
        </w:numPr>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oyectos geofísicos desarrollados, </w:t>
      </w:r>
      <w:r>
        <w:rPr>
          <w:rFonts w:cs="Soberana Sans Light" w:ascii="Soberana Sans Light" w:hAnsi="Soberana Sans Light"/>
          <w:sz w:val="18"/>
          <w:szCs w:val="18"/>
        </w:rPr>
        <w:t>tuvo un cumplimiento de 273.3% respecto a la meta aprobada y de 205 respecto de la meta modificada, resultado de que fueron atendidos 41 proyectos en total.</w:t>
      </w:r>
    </w:p>
    <w:p>
      <w:pPr>
        <w:pStyle w:val="Normal"/>
        <w:numPr>
          <w:ilvl w:val="1"/>
          <w:numId w:val="6"/>
        </w:numPr>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generar y entregar la información geofísica de todas las solicitudes recibidas, conforme a los requerimientos tanto de clientes internos como externos y coadyuvar al eficiente desarrollo de sus proyectos. </w:t>
      </w:r>
    </w:p>
    <w:p>
      <w:pPr>
        <w:pStyle w:val="Normal"/>
        <w:numPr>
          <w:ilvl w:val="0"/>
          <w:numId w:val="6"/>
        </w:numPr>
        <w:autoSpaceDE w:val="false"/>
        <w:spacing w:lineRule="exact" w:line="250" w:before="80" w:after="0"/>
        <w:ind w:left="1077" w:hanging="357"/>
        <w:jc w:val="both"/>
        <w:rPr/>
      </w:pPr>
      <w:r>
        <w:rPr>
          <w:rFonts w:cs="Soberana Sans Light" w:ascii="Soberana Sans Light" w:hAnsi="Soberana Sans Light"/>
          <w:sz w:val="18"/>
          <w:szCs w:val="18"/>
        </w:rPr>
        <w:t>Con ello, el SGM contribuye con el objetivo de desarrollar los sectores estratégicos del país, considerado en la meta nacional 4. México Próspero,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89860</wp:posOffset>
              </wp:positionH>
              <wp:positionV relativeFrom="paragraph">
                <wp:posOffset>-20193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5.9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1700</wp:posOffset>
              </wp:positionH>
              <wp:positionV relativeFrom="paragraph">
                <wp:posOffset>-166370</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3.1pt;mso-position-vertical-relative:text;margin-left:371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RVICIO GEOLÓGICO MEXICAN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lvl w:ilvl="1">
      <w:start w:val="1"/>
      <w:numFmt w:val="bullet"/>
      <w:lvlText w:val=""/>
      <w:lvlJc w:val="left"/>
      <w:pPr>
        <w:tabs>
          <w:tab w:val="num" w:pos="7317"/>
        </w:tabs>
        <w:ind w:left="7317" w:hanging="360"/>
      </w:pPr>
      <w:rPr>
        <w:rFonts w:ascii="Symbol" w:hAnsi="Symbol" w:cs="Symbol" w:hint="default"/>
        <w:color w:val="000000"/>
      </w:rPr>
    </w:lvl>
    <w:lvl w:ilvl="2">
      <w:start w:val="1"/>
      <w:numFmt w:val="bullet"/>
      <w:lvlText w:val=""/>
      <w:lvlJc w:val="left"/>
      <w:pPr>
        <w:tabs>
          <w:tab w:val="num" w:pos="8037"/>
        </w:tabs>
        <w:ind w:left="8037" w:hanging="360"/>
      </w:pPr>
      <w:rPr>
        <w:rFonts w:ascii="Wingdings" w:hAnsi="Wingdings" w:cs="Wingdings" w:hint="default"/>
      </w:rPr>
    </w:lvl>
    <w:lvl w:ilvl="3">
      <w:start w:val="1"/>
      <w:numFmt w:val="bullet"/>
      <w:lvlText w:val=""/>
      <w:lvlJc w:val="left"/>
      <w:pPr>
        <w:tabs>
          <w:tab w:val="num" w:pos="8757"/>
        </w:tabs>
        <w:ind w:left="8757" w:hanging="360"/>
      </w:pPr>
      <w:rPr>
        <w:rFonts w:ascii="Symbol" w:hAnsi="Symbol" w:cs="Symbol" w:hint="default"/>
      </w:rPr>
    </w:lvl>
    <w:lvl w:ilvl="4">
      <w:start w:val="1"/>
      <w:numFmt w:val="bullet"/>
      <w:lvlText w:val="o"/>
      <w:lvlJc w:val="left"/>
      <w:pPr>
        <w:tabs>
          <w:tab w:val="num" w:pos="9477"/>
        </w:tabs>
        <w:ind w:left="9477" w:hanging="360"/>
      </w:pPr>
      <w:rPr>
        <w:rFonts w:ascii="Courier New" w:hAnsi="Courier New" w:cs="Courier New" w:hint="default"/>
      </w:rPr>
    </w:lvl>
    <w:lvl w:ilvl="5">
      <w:start w:val="1"/>
      <w:numFmt w:val="bullet"/>
      <w:lvlText w:val=""/>
      <w:lvlJc w:val="left"/>
      <w:pPr>
        <w:tabs>
          <w:tab w:val="num" w:pos="10197"/>
        </w:tabs>
        <w:ind w:left="10197" w:hanging="360"/>
      </w:pPr>
      <w:rPr>
        <w:rFonts w:ascii="Wingdings" w:hAnsi="Wingdings" w:cs="Wingdings" w:hint="default"/>
      </w:rPr>
    </w:lvl>
    <w:lvl w:ilvl="6">
      <w:start w:val="1"/>
      <w:numFmt w:val="bullet"/>
      <w:lvlText w:val=""/>
      <w:lvlJc w:val="left"/>
      <w:pPr>
        <w:tabs>
          <w:tab w:val="num" w:pos="10917"/>
        </w:tabs>
        <w:ind w:left="10917" w:hanging="360"/>
      </w:pPr>
      <w:rPr>
        <w:rFonts w:ascii="Symbol" w:hAnsi="Symbol" w:cs="Symbol" w:hint="default"/>
      </w:rPr>
    </w:lvl>
    <w:lvl w:ilvl="7">
      <w:start w:val="1"/>
      <w:numFmt w:val="bullet"/>
      <w:lvlText w:val="o"/>
      <w:lvlJc w:val="left"/>
      <w:pPr>
        <w:tabs>
          <w:tab w:val="num" w:pos="11637"/>
        </w:tabs>
        <w:ind w:left="11637" w:hanging="360"/>
      </w:pPr>
      <w:rPr>
        <w:rFonts w:ascii="Courier New" w:hAnsi="Courier New" w:cs="Courier New" w:hint="default"/>
      </w:rPr>
    </w:lvl>
    <w:lvl w:ilvl="8">
      <w:start w:val="1"/>
      <w:numFmt w:val="bullet"/>
      <w:lvlText w:val=""/>
      <w:lvlJc w:val="left"/>
      <w:pPr>
        <w:tabs>
          <w:tab w:val="num" w:pos="12357"/>
        </w:tabs>
        <w:ind w:left="12357" w:hanging="360"/>
      </w:pPr>
      <w:rPr>
        <w:rFonts w:ascii="Wingdings" w:hAnsi="Wingdings" w:cs="Wingdings" w:hint="default"/>
      </w:rPr>
    </w:lvl>
  </w:abstractNum>
  <w:abstractNum w:abstractNumId="6">
    <w:lvl w:ilvl="0">
      <w:start w:val="1"/>
      <w:numFmt w:val="bullet"/>
      <w:lvlText w:val=""/>
      <w:lvlJc w:val="left"/>
      <w:pPr>
        <w:tabs>
          <w:tab w:val="num" w:pos="0"/>
        </w:tabs>
        <w:ind w:left="1372" w:hanging="360"/>
      </w:pPr>
      <w:rPr>
        <w:rFonts w:ascii="Symbol" w:hAnsi="Symbol" w:cs="Symbol" w:hint="default"/>
      </w:rPr>
    </w:lvl>
    <w:lvl w:ilvl="1">
      <w:start w:val="1"/>
      <w:numFmt w:val="bullet"/>
      <w:lvlText w:val=""/>
      <w:lvlJc w:val="left"/>
      <w:pPr>
        <w:tabs>
          <w:tab w:val="num" w:pos="0"/>
        </w:tabs>
        <w:ind w:left="2092" w:hanging="360"/>
      </w:pPr>
      <w:rPr>
        <w:rFonts w:ascii="Wingdings" w:hAnsi="Wingdings" w:cs="Wingdings"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1131"/>
        </w:tabs>
        <w:ind w:left="1094"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21:00Z</dcterms:created>
  <dc:creator>armando_godoy</dc:creator>
  <dc:description/>
  <cp:keywords/>
  <dc:language>en-US</dc:language>
  <cp:lastModifiedBy>Enrique Jimenez Gonzalez</cp:lastModifiedBy>
  <cp:lastPrinted>2014-02-14T19:34:00Z</cp:lastPrinted>
  <dcterms:modified xsi:type="dcterms:W3CDTF">2014-04-15T01:38: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