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CENTRO REGIONAL DE ALTA ESPECIALIDAD DE CHIAPAS</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Centro Regional de Alta Especialidad de Chiapas ejerció la operación a través de siete programas presupuestarios, distribuidos en dos grupos y tres modalidades con un presupuesto pagado de 1,011,464.8 miles de pesos, lo que significó 16.5% menor respecto a lo programado originalmente, distribuido de la forma siguiente:</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entro Regional de Alta Especialidad de Chiapas a través del ejercicio de los recursos asignados a los programas presupuestarios de su responsabilidad son los siguientes:</w:t>
      </w:r>
    </w:p>
    <w:p>
      <w:pPr>
        <w:pStyle w:val="Textoindependiente2"/>
        <w:spacing w:lineRule="exact" w:line="250" w:before="80" w:after="0"/>
        <w:ind w:left="357"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255" w:type="dxa"/>
        <w:jc w:val="center"/>
        <w:tblInd w:w="0" w:type="dxa"/>
        <w:tblLayout w:type="fixed"/>
        <w:tblCellMar>
          <w:top w:w="0" w:type="dxa"/>
          <w:left w:w="108" w:type="dxa"/>
          <w:bottom w:w="0" w:type="dxa"/>
          <w:right w:w="108" w:type="dxa"/>
        </w:tblCellMar>
      </w:tblPr>
      <w:tblGrid>
        <w:gridCol w:w="3292"/>
        <w:gridCol w:w="3462"/>
        <w:gridCol w:w="3283"/>
        <w:gridCol w:w="3218"/>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4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ibuir al avance del conocimiento de las enfermedades mediante la formación de recurs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 fortalecer los servicios de salud para la población, mediante la capacitación técnica y gerencial en materia administrativa de salud</w:t>
            </w:r>
          </w:p>
        </w:tc>
        <w:tc>
          <w:tcPr>
            <w:tcW w:w="3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segurar la generación y el uso efectivo de los recursos en salud</w:t>
            </w:r>
          </w:p>
        </w:tc>
        <w:tc>
          <w:tcPr>
            <w:tcW w:w="3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022 Investigación y desarrollo tecnológico en salud</w:t>
            </w:r>
          </w:p>
        </w:tc>
      </w:tr>
    </w:tbl>
    <w:p>
      <w:pPr>
        <w:pStyle w:val="Textoindependiente2"/>
        <w:spacing w:lineRule="exact" w:line="250" w:before="80" w:after="0"/>
        <w:ind w:left="357" w:hanging="0"/>
        <w:jc w:val="right"/>
        <w:rPr/>
      </w:pPr>
      <w:r>
        <w:br w:type="page"/>
      </w:r>
      <w:r>
        <w:rPr>
          <w:rFonts w:cs="Arial" w:ascii="Soberana Sans Light" w:hAnsi="Soberana Sans Light"/>
          <w:i/>
          <w:sz w:val="18"/>
          <w:szCs w:val="18"/>
        </w:rPr>
        <w:t>(Concluye</w:t>
      </w:r>
      <w:r>
        <w:rPr/>
        <w:t>)</w:t>
      </w:r>
    </w:p>
    <w:tbl>
      <w:tblPr>
        <w:tblW w:w="13289" w:type="dxa"/>
        <w:jc w:val="center"/>
        <w:tblInd w:w="0" w:type="dxa"/>
        <w:tblLayout w:type="fixed"/>
        <w:tblCellMar>
          <w:top w:w="0" w:type="dxa"/>
          <w:left w:w="108" w:type="dxa"/>
          <w:bottom w:w="0" w:type="dxa"/>
          <w:right w:w="108" w:type="dxa"/>
        </w:tblCellMar>
      </w:tblPr>
      <w:tblGrid>
        <w:gridCol w:w="3292"/>
        <w:gridCol w:w="3283"/>
        <w:gridCol w:w="3312"/>
        <w:gridCol w:w="3402"/>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3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12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Apoyo a la función pública y al mejoramiento de la gestión.</w:t>
            </w:r>
          </w:p>
        </w:tc>
        <w:tc>
          <w:tcPr>
            <w:tcW w:w="33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oindependiente2"/>
              <w:spacing w:lineRule="exact" w:line="250" w:before="12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Apoyo al proceso presupuestario y para mejorar la eficiencia institucional.</w:t>
            </w:r>
          </w:p>
        </w:tc>
        <w:tc>
          <w:tcPr>
            <w:tcW w:w="33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Mantener actualizado los instrumentos organizacionales y administrar los recursos financieros que garanticen el adecuado funcionamiento de las áreas sustantivas</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Contribuir a prestar servicios de salud con calidad y seguridad a través de la conservación y el mantenimiento de la infraestructura física en salud.</w:t>
            </w:r>
          </w:p>
        </w:tc>
        <w:tc>
          <w:tcPr>
            <w:tcW w:w="33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rFonts w:ascii="Soberana Sans Light" w:hAnsi="Soberana Sans Light" w:cs="Arial"/>
                <w:sz w:val="18"/>
                <w:szCs w:val="18"/>
              </w:rPr>
            </w:pPr>
            <w:r>
              <w:rPr>
                <w:rFonts w:cs="Arial" w:ascii="Soberana Sans Light" w:hAnsi="Soberana Sans Light"/>
                <w:sz w:val="18"/>
                <w:szCs w:val="18"/>
              </w:rPr>
              <w:t>Contribuir a prestar servicios de salud con calidad y segurida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120" w:after="0"/>
              <w:rPr/>
            </w:pPr>
            <w:r>
              <w:rPr>
                <w:rFonts w:cs="Arial" w:ascii="Soberana Sans Light" w:hAnsi="Soberana Sans Light"/>
                <w:sz w:val="18"/>
                <w:szCs w:val="18"/>
              </w:rPr>
              <w:t xml:space="preserve">E020 Dignificación, conservación y mantenimiento de la infraestructura </w:t>
              <w:br/>
              <w:t>y equipamiento en salud</w:t>
            </w:r>
          </w:p>
        </w:tc>
      </w:tr>
    </w:tbl>
    <w:p>
      <w:pPr>
        <w:pStyle w:val="Normal"/>
        <w:numPr>
          <w:ilvl w:val="0"/>
          <w:numId w:val="11"/>
        </w:numPr>
        <w:spacing w:lineRule="exact" w:line="250" w:before="24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Centro Regional de Alta Especialidad de Chiapas con mayor incidencia en el logro de las metas y objetivos de la planeación de mediano plazo son los siguiente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11"/>
        </w:numPr>
        <w:spacing w:lineRule="exact" w:line="250" w:before="80" w:after="0"/>
        <w:ind w:left="284" w:hanging="284"/>
        <w:jc w:val="both"/>
        <w:rPr/>
      </w:pPr>
      <w:r>
        <w:rPr>
          <w:rFonts w:cs="Arial" w:ascii="Soberana Sans Light" w:hAnsi="Soberana Sans Light"/>
          <w:sz w:val="18"/>
          <w:szCs w:val="18"/>
          <w:lang w:val="es-ES" w:eastAsia="es-ES"/>
        </w:rPr>
        <w:t xml:space="preserve">Los </w:t>
      </w:r>
      <w:r>
        <w:rPr>
          <w:rFonts w:cs="Arial" w:ascii="Soberana Sans Light" w:hAnsi="Soberana Sans Light"/>
          <w:sz w:val="18"/>
          <w:szCs w:val="18"/>
        </w:rPr>
        <w:t>recursos</w:t>
      </w:r>
      <w:r>
        <w:rPr>
          <w:rFonts w:cs="Arial" w:ascii="Soberana Sans Light" w:hAnsi="Soberana Sans Light"/>
          <w:sz w:val="18"/>
          <w:szCs w:val="18"/>
          <w:lang w:val="es-ES" w:eastAsia="es-ES"/>
        </w:rPr>
        <w:t xml:space="preserve"> erogados en este programa se ubican en 940,745.6 miles de pesos, monto inferior en 11.1% a lo contemplado en el presupuesto aprobado, debido principalmente de la vacancia que se registró  en las dos Unidades Hospitalaria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Prrafodelista"/>
        <w:spacing w:before="240" w:after="120"/>
        <w:contextualSpacing w:val="false"/>
        <w:jc w:val="both"/>
        <w:rPr>
          <w:rFonts w:ascii="Soberana Sans Light" w:hAnsi="Soberana Sans Light" w:cs="Arial"/>
          <w:b/>
          <w:b/>
          <w:sz w:val="18"/>
          <w:szCs w:val="18"/>
        </w:rPr>
      </w:pPr>
      <w:r>
        <w:rPr>
          <w:rFonts w:cs="Arial" w:ascii="Soberana Sans Light" w:hAnsi="Soberana Sans Light"/>
          <w:b/>
          <w:sz w:val="18"/>
          <w:szCs w:val="18"/>
        </w:rPr>
        <w:t>Índice de consultas subsecuentes especializad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En el periodo que se informa, se otorgaron un total de 64,712 consultas, de las cuales 1,214 fueron preconsultas, 46,165 consultas subsecuentes y 2,081 de urgencias. Productividad que comparada con el ejercicio anterior representó un crecimiento del 30.0%, circunstancia que ha permitido atender el 100.0% de la demanda en esta área, cumpliendo además con el propósito regional de los hospitales al dar atención también a pacientes provenientes de los estados de Oaxaca, Veracruz y Tabasco, así como a 31 migrantes de Guatemala y Honduras.</w:t>
      </w:r>
    </w:p>
    <w:p>
      <w:pPr>
        <w:pStyle w:val="Prrafodelista"/>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contextualSpacing w:val="false"/>
        <w:jc w:val="both"/>
        <w:rPr>
          <w:rFonts w:ascii="Soberana Sans Light" w:hAnsi="Soberana Sans Light" w:cs="Arial"/>
          <w:b/>
          <w:b/>
          <w:sz w:val="18"/>
          <w:szCs w:val="18"/>
        </w:rPr>
      </w:pPr>
      <w:r>
        <w:rPr>
          <w:rFonts w:cs="Arial" w:ascii="Soberana Sans Light" w:hAnsi="Soberana Sans Light"/>
          <w:b/>
          <w:sz w:val="18"/>
          <w:szCs w:val="18"/>
        </w:rPr>
        <w:t>Promedio de estudios de laboratorio por egreso hospitalari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Fueron realizados 513,795 exámenes de laboratorio, alcanzando el 105.5% de la meta propuesta; este resultado representa un incremento del 10.0% con respecto al ejercicio anterior, siendo principalmente el incremento en la realización de estudios especializados como los de inmunología, genética molecular aplicada, entre otros más, al ser las únicas unidades del sector público con la capacidad tecnológica para efectuarlas.</w:t>
      </w:r>
    </w:p>
    <w:p>
      <w:pPr>
        <w:pStyle w:val="Normal"/>
        <w:numPr>
          <w:ilvl w:val="0"/>
          <w:numId w:val="7"/>
        </w:numPr>
        <w:spacing w:lineRule="exact" w:line="250" w:before="80" w:after="0"/>
        <w:ind w:left="567" w:hanging="283"/>
        <w:jc w:val="both"/>
        <w:rPr/>
      </w:pPr>
      <w:r>
        <w:rPr>
          <w:rFonts w:cs="Arial" w:ascii="Soberana Sans Light" w:hAnsi="Soberana Sans Light"/>
          <w:sz w:val="18"/>
          <w:szCs w:val="18"/>
        </w:rPr>
        <w:t>En 2013 se efectuaron nueve trasplantes renales de Donador Vivo Relacionado: ocho en adultos y uno, en un paciente pediátric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llevó a cabo la Campaña de Cierre de PCA mediante dispositivos Amplatzer, con la colaboración del Servicio de Hemodinamia del Instituto Nacional de Cardiología “Dr. Ignacio Chávez” y el donativo de los dispositivos Amplatzer por la Fundación “Derechos de la Infancia”. Se logró la aplicación exitosa de 11 dispositivo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ON Y DESARROLLO PROFESIONAL DE RECURSOS HUMANOS ESPECIALIZADOS PARA LA SALUD</w:t>
      </w:r>
    </w:p>
    <w:p>
      <w:pPr>
        <w:pStyle w:val="Normal"/>
        <w:numPr>
          <w:ilvl w:val="0"/>
          <w:numId w:val="11"/>
        </w:numPr>
        <w:spacing w:lineRule="exact" w:line="250" w:before="80" w:after="0"/>
        <w:ind w:left="284" w:hanging="284"/>
        <w:jc w:val="both"/>
        <w:rPr/>
      </w:pPr>
      <w:r>
        <w:rPr>
          <w:rFonts w:cs="Soberana Sans Light" w:ascii="Soberana Sans Light" w:hAnsi="Soberana Sans Light"/>
          <w:sz w:val="18"/>
          <w:szCs w:val="18"/>
        </w:rPr>
        <w:t xml:space="preserve">A través de este programa presupuestario se pagaron recursos por 472.7 miles de pesos, cantidad 60.1% menor respecto al aprobado, equivalente a 710.6 miles </w:t>
      </w:r>
      <w:r>
        <w:rPr>
          <w:rFonts w:cs="Arial" w:ascii="Soberana Sans Light" w:hAnsi="Soberana Sans Light"/>
          <w:sz w:val="18"/>
          <w:szCs w:val="18"/>
        </w:rPr>
        <w:t>de</w:t>
      </w:r>
      <w:r>
        <w:rPr>
          <w:rFonts w:cs="Soberana Sans Light" w:ascii="Soberana Sans Light" w:hAnsi="Soberana Sans Light"/>
          <w:sz w:val="18"/>
          <w:szCs w:val="18"/>
        </w:rPr>
        <w:t xml:space="preserve"> pesos,  los cuales contribuyeron a alcanzar  la meta establecida para 2013, la reducción obedece a que fue necesario suspender la capacitación de los servidores públicos, así como la adquisición de material de apoyo informativo, reasignando estos recursos para cubrir los rubros deficitarios de los programas para la prestación de servicios de salud que se consideraron prioritarios debido al aumento de la demanda de estos en el segundo semestre del ejercicio.</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el aval de la Universidad Nacional Autónoma de México se dio inicio al Curso de Posgrado de Alta Especialidad en “Neuropsiquiatría Infantil”.</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año 2013 en los hospitales pertenecientes al Centro Regional de Alta Especialidad de Chiapas realizaron rotación complementaria y de servicio social en forma destacada 83 Residentes provenientes de los Institutos Nacionales y Hospitales Federales, quienes han contribuido de manera destacada a dos procesos: El desarrollo de la vinculación docencia-asistencia y a mantener la calidad de los servicios médicos.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2013 se efectuaron 89 cursos, siendo 24 de educación continua y 65 de actualización con un total de 1,756 asistentes.</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Se concluyó el III Curso de Especialistas en Enfermería Infantil, que tuvo como sede el Hospital de Especialidades Pediátricas y el aval de la Escuela Nacional de Enfermería y Obstetricia (ENEO) de la UNAM, habiendo obtenido el grado de Especialidad nueve enfermera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Se capacitó a 47 profesores en habilidades docentes mediante curso presencial impartido por la División de Posgrado de Facultad de Medicina de la UNAM.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el Hospital de Especialidades Pediátricas se efectuó el Primer Congreso Anual de Pediatría 2013, llevando a cabo tres cursos pre congreso enfocado en los temas de Patología Quirúrgica Pediátrica, Accesos Vasculares y Actualidades en Vacunación.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l Hospital de Especialidades Pediátricas fue sede en tres ocasiones del Curso de Apoyo Vital Avanzado Pediátrico (PALS) que tiene como propósito fundamental ayudar a profesionales de la salud a mejorar el reconocimiento y tratamiento de niños gravemente enfermos y heridos. Dicho curso fue otorgado a profesionales de diversas instituciones de salud y privadas, destacándose la participación en el mismo de los 10 residentes de la Especialidad de Pediatría de la Unidad.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llevó a cabo durante el mes de noviembre el 1er. Congreso en Neuro radiología Pediátrica, con sede en el Hospital de Especialidades Pediátricas, habiendo logrado la asistencia de 78 participantes provenientes de las diversas instituciones de salud en el estado y de los estados de Oaxaca, Tabasco y Yucatán.</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el mes de diciembre se efectuó el Curso de Protección Radiológica para Personal Ocupacionalmente Expuesto (POE) del área de Medicina Nuclear. Dicho evento tuvo como objetivo dar cumplimiento a las Normas Oficiales Mexicanas para establecimientos de diagnóstico médico a través del uso de sustancias radioactivas, permitiendo a los asistentes recibir el certificado que avala su capacitación en Seguridad Radiológica de acuerdo con los lineamientos de dichas norma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recibieron un total de 180 pasantes para realizar las actividades de Servicio Social en las licenciaturas de Enfermería, Odontología, Psicología, Trabajo Social, Nutrición, Ingeniería Biomédica, Pedagogía y de Nivel Técnico de Laboratorio Clínico y Radiología. A la fecha aún se encuentran en desarrollo del servicio social, 45 licenciadas en enfermería.</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efectuó en el Hospital Regional de Alta Especialidad “Ciudad Salud” el curso “Actualización en cáncer de mama, con un total de 1,200 asistentes  provenientes de las diversas instituciones de educación en medicina y enfermería de la región,  de personal de salud adscrito a la Jurisdicción sanitaria No. VII de la Secretaria de Salud del Estado, del IMSS. ISSSTE, ISSTECH y  SEMAR, lo que permite visualizar al Hospital “Ciudad Salud” como referente de actualización y de educación continua en la región.</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este programa se pagaron 739.2 miles de pesos, cantidad que representó una disminución del 77.4% con relación al presupuesto aprobado para apoyo a otros programas emergentes de área central. Los recursos disponibles fueron reasignados para cubrir la demanda de Prestación de Servicios de Salud de tercer nivel en las dos unidades hospitalarias que conforman el Centro Regional. </w:t>
      </w:r>
    </w:p>
    <w:p>
      <w:pPr>
        <w:pStyle w:val="Normal"/>
        <w:spacing w:before="240" w:after="120"/>
        <w:jc w:val="both"/>
        <w:rPr>
          <w:rFonts w:ascii="Soberana Sans Light" w:hAnsi="Soberana Sans Light" w:cs="Soberana Sans Light"/>
          <w:b/>
          <w:b/>
          <w:bCs/>
          <w:sz w:val="18"/>
          <w:szCs w:val="18"/>
        </w:rPr>
      </w:pPr>
      <w:r>
        <w:rPr>
          <w:rFonts w:cs="Arial" w:ascii="Soberana Sans Light" w:hAnsi="Soberana Sans Light"/>
          <w:b/>
          <w:sz w:val="18"/>
          <w:szCs w:val="18"/>
        </w:rPr>
        <w:t>020 DIGNIFICACIÓN, CONSERVACIÓN Y MANTENIMIENTO DE LA INFRAESTRUCTURA Y EQUIPAMIENTO EN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Se pagaron 48,968.8 miles de pesos, importe que fue 43.9% superior al presupuesto aprobado, el presupuesto pagado fue del 100.0% del modificado al cierre, aplicándose para remodelación y mantenimiento mayor de las áreas de las dos unidades hospitalarias, donde se destaca: Mantenimiento a los elevadores, subestación eléctrica, aires acondicionados, tratamiento de la planta de aguas residuales, calderas, adecuación de instalaciones para el archivo, instalaciones hidráulicas, entre otras. </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2,407.2 miles de pesos, el cual fue menor en 93.5% en relación al presupuesto aprobado, debido a que estos recursos fueron reasignados para cubrir la enorme demanda de Prestación de Servicios de Salud de tercer nivel de la población hospitalaria con la que cuentan los dos hospitales que conforman éste Centro Regional y se efectuó un reajuste para priorizar el ejercicio del gasto en este programa.</w:t>
      </w:r>
    </w:p>
    <w:p>
      <w:pPr>
        <w:pStyle w:val="Normal"/>
        <w:numPr>
          <w:ilvl w:val="0"/>
          <w:numId w:val="6"/>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Prrafodelista"/>
        <w:spacing w:lineRule="exact" w:line="240" w:before="240" w:after="240"/>
        <w:ind w:left="322" w:hanging="0"/>
        <w:contextualSpacing/>
        <w:jc w:val="both"/>
        <w:rPr>
          <w:rFonts w:ascii="Soberana Sans Light" w:hAnsi="Soberana Sans Light" w:cs="Arial"/>
          <w:sz w:val="18"/>
          <w:szCs w:val="18"/>
        </w:rPr>
      </w:pPr>
      <w:r>
        <w:rPr>
          <w:rFonts w:cs="Arial" w:ascii="Soberana Sans Light" w:hAnsi="Soberana Sans Light"/>
          <w:b/>
          <w:sz w:val="18"/>
          <w:szCs w:val="18"/>
        </w:rPr>
        <w:t xml:space="preserve">Índice de artículos científicos publicado en revistas indexadas. </w:t>
      </w:r>
      <w:r>
        <w:rPr>
          <w:rFonts w:cs="Soberana Sans Light" w:ascii="Soberana Sans Light" w:hAnsi="Soberana Sans Light"/>
          <w:sz w:val="18"/>
          <w:szCs w:val="18"/>
        </w:rPr>
        <w:t>El total de artículos científicos publicados en revistas indexadas fue de siete artículos, de los cuales 4 corresponden</w:t>
      </w:r>
      <w:r>
        <w:rPr>
          <w:rFonts w:cs="Arial" w:ascii="Soberana Sans Light" w:hAnsi="Soberana Sans Light"/>
          <w:b/>
          <w:sz w:val="18"/>
          <w:szCs w:val="18"/>
        </w:rPr>
        <w:t xml:space="preserve"> </w:t>
      </w:r>
      <w:r>
        <w:rPr>
          <w:rFonts w:cs="Soberana Sans Light" w:ascii="Soberana Sans Light" w:hAnsi="Soberana Sans Light"/>
          <w:sz w:val="18"/>
          <w:szCs w:val="18"/>
        </w:rPr>
        <w:t xml:space="preserve">a revistas clasificadas en el grupo I, 1 al II y 2 al grupo III. Es importante mencionar que se mantuvo el número de publicaciones en </w:t>
        <w:br/>
        <w:t>los grupos III-V, con respecto el año anterior.</w:t>
      </w:r>
      <w:r>
        <w:rPr>
          <w:rFonts w:eastAsia="Arial Unicode MS" w:cs="Arial Unicode MS" w:ascii="Soberana Sans Light" w:hAnsi="Soberana Sans Light"/>
          <w:b/>
          <w:sz w:val="18"/>
          <w:szCs w:val="18"/>
        </w:rPr>
        <w:t xml:space="preserve">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publicó también un capítulo de libro derivado de la participación del personal de investigación en el 3er. Coloquio de Migración Internacional. “Las migraciones regionales y extras-regionales en, hacia y desde Latinoamérica y el Caribe: Entre el mito y la realidad”.</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11"/>
        </w:numPr>
        <w:spacing w:lineRule="exact" w:line="250" w:before="80" w:after="0"/>
        <w:ind w:left="284" w:hanging="284"/>
        <w:jc w:val="both"/>
        <w:rPr/>
      </w:pPr>
      <w:r>
        <w:rPr>
          <w:rFonts w:cs="Soberana Sans Light" w:ascii="Soberana Sans Light" w:hAnsi="Soberana Sans Light"/>
          <w:sz w:val="18"/>
          <w:szCs w:val="18"/>
        </w:rPr>
        <w:t xml:space="preserve">El programa  </w:t>
      </w:r>
      <w:r>
        <w:rPr>
          <w:rFonts w:cs="Arial" w:ascii="Soberana Sans Light" w:hAnsi="Soberana Sans Light"/>
          <w:sz w:val="18"/>
          <w:szCs w:val="18"/>
        </w:rPr>
        <w:t>registró</w:t>
      </w:r>
      <w:r>
        <w:rPr>
          <w:rFonts w:cs="Soberana Sans Light" w:ascii="Soberana Sans Light" w:hAnsi="Soberana Sans Light"/>
          <w:sz w:val="18"/>
          <w:szCs w:val="18"/>
        </w:rPr>
        <w:t xml:space="preserve"> un decremento en el gasto del 81.1%, con respecto al presupuesto aprobado, debido a que dentro del ejercicio fiscal no se logró efectuar la contratación de recursos humanos para las áreas operativas y administrativas en los dos hospitales que conforman este Centro Regional. Las acciones administrativas se llevaron a cabo en apego a la normatividad aplicable, las gestiones para el adecuado ejercicio del presupuesto, se autorizaron adecuaciones presupuestarias, principalmente por traspasos compensados entre partidas para dar suficiencia por la adquisición de bienes y servicios, por ampliaciones por regularización de recursos propios excedentes, por traspasos compensados de recursos propios para adecuar el presupuesto a las necesidades reales, así como por ampliaciones líquidas para el pago del incremento salarial, estímulo a investigadores, para cubrir presiones de gastos de operación y reducciones por economías al cierre en gasto provenientes del capítulo 1000, derivado de la vacancia registrado en las dos unidades hospitalarias que conforman el Centro Regional de Alta Especialidad.</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11"/>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ste programa obtuvo un presupuesto aprobado de 4,696.3 miles de pesos, el cual tuvo un decremento en el gasto de 8.6%, obteniéndose un presupuesto pagado de 4,290.6 miles de pesos. Cabe mencionar que en este programa, el Órgano Interno de Control llevó a cabo acciones que impulsaron la transparencia de la gestión pública mediante la fiscalización, evaluación y seguimiento de los programas y de los servicios proporcionados por el Centro, así como la calidad y el fortalecimiento del adecuado uso de los recursos humanos, financieros y materi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4</w:t>
    </w:r>
    <w:r>
      <w:rPr>
        <w:sz w:val="20"/>
        <w:b/>
        <w:szCs w:val="20"/>
        <w:rFonts w:cs="Soberana Titular" w:ascii="Soberana Titular" w:hAnsi="Soberana Titula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REGIONAL DE ALTA ESPECIALIDAD DE CHIAP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42"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17:00Z</dcterms:created>
  <dc:creator>armando_godoy</dc:creator>
  <dc:description/>
  <cp:keywords/>
  <dc:language>en-US</dc:language>
  <cp:lastModifiedBy>diana_villalobos</cp:lastModifiedBy>
  <cp:lastPrinted>2014-02-25T11:41:00Z</cp:lastPrinted>
  <dcterms:modified xsi:type="dcterms:W3CDTF">2014-04-15T16:27: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