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NFORMACIÓN ADICIONAL PRESUPUESTARIA Y PROGRAMÁTICA</w:t>
      </w:r>
    </w:p>
    <w:p>
      <w:pPr>
        <w:pStyle w:val="Normal"/>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pacing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lang w:eastAsia="es-ES"/>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PSIQUIATRÍA RAMÓN DE LA FUENTE MUÑIZ</w:t>
      </w:r>
    </w:p>
    <w:p>
      <w:pPr>
        <w:pStyle w:val="Normal"/>
        <w:numPr>
          <w:ilvl w:val="0"/>
          <w:numId w:val="9"/>
        </w:numPr>
        <w:spacing w:lineRule="exact" w:line="26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Psiquiatría Ramón de la Fuente Muñiz con mayor incidencia en el logro de las metas y objetivos de la planeación de mediano plazo son los siguientes objetivos de la planeación nacional de mediano plazo son los siguientes:</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9"/>
        </w:numPr>
        <w:spacing w:before="240" w:after="120"/>
        <w:ind w:left="284" w:hanging="28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IDADES DESTACABLES</w:t>
      </w:r>
    </w:p>
    <w:p>
      <w:pPr>
        <w:pStyle w:val="Normal"/>
        <w:numPr>
          <w:ilvl w:val="0"/>
          <w:numId w:val="5"/>
        </w:numPr>
        <w:spacing w:lineRule="exact" w:line="26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año, se otorgaron un total de 99,795 consultas, el 97.8 por ciento de la meta establecida, que incluyen terapia de grupo e individual como parte del tratamiento médico especializado. De total, 8,492 fueron preconsultas, 5,492 consultas de primera vez; 81,292 subsecuentes distribuidas de la siguiente manera: 16,519 sesiones de rehabilitación; 2,387 consultas de las especialidades de medicina interna, neurología, medicina general. Además, 32,450 consultas correspondieron a las 11 clínicas de subespecialidades, distribuidas de la siguiente forma: Conducta alimentaria: 5,967; Trastornos adictivos: 4,084; Trastornos afectivos: 3,840; Psicogeriatría: 3,256; Género y Sexualidad: 3,070; Esquizofrenia: 3,094; Trastornos Obsesivo Compulsivo: 2,607; Adolescencia: 2,316; Trastorno límite de la personalidad: 1,900; Sueño: 1,588 y Genética psiquiátrica: 728 consultas otorgadas.</w:t>
      </w:r>
    </w:p>
    <w:p>
      <w:pPr>
        <w:pStyle w:val="Normal"/>
        <w:numPr>
          <w:ilvl w:val="0"/>
          <w:numId w:val="5"/>
        </w:numPr>
        <w:spacing w:lineRule="exact" w:line="260" w:before="80" w:after="0"/>
        <w:ind w:left="568" w:hanging="284"/>
        <w:jc w:val="both"/>
        <w:rPr/>
      </w:pPr>
      <w:r>
        <w:rPr>
          <w:rFonts w:cs="Soberana Sans Light" w:ascii="Soberana Sans Light" w:hAnsi="Soberana Sans Light"/>
          <w:sz w:val="18"/>
          <w:szCs w:val="18"/>
        </w:rPr>
        <w:t>En el servicio de Atención Psiquiátrica Continua (APC) se otorgaron 7,403 consultas, 3,329 son consultas de 1ª vez, que representa el (45 por ciento) y 4,074 subsecuentes (55 por ciento). Los pacientes se canalizaron de la siguiente manera: a Hospital: 499; a Consulta Externa: 4,904;y 1,924 pacientes fueron referidos a distintos centros de atención médica y 76 se enviaron a otros destinos.</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En enero se firmó el convenio de colaboración con el Programa del Seguro Popular del Gobierno del Distrito Federal lo que ha permitido que se hayan atendido, de mayo a diciembre, 8 pacientes en hospitalización y 4 en Atención Psiquiátrica Continua (APC) que no requirieron internamiento.</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Se compró un Resonador Magnético, equipo Inginia 3T marca Philips, con recursos donados por la Fundación Gonzalo Río Arronte, I.A.P. y recursos del Instituto. Este equipo tiene mayores alcances por lo que servirá tanto para la atención médica como para realizar investigación de vanguardia, consolidando así, el proyecto: “Innovación tecnológica para optimizar el diagnóstico y tratamiento en el INPRFM” con la finalidad de mantener la excelencia en el diagnóstico y la atención de los pacientes.</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Se adquirió un equipo para digitalizar la interpretación de estudios de RX, con lo que será factible incluir este tipo de resultados en el expediente clínico de los pacientes.</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Durante este año se consolidó el expediente clínico computarizado que está en proceso desde finales de 2012.</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En 2013 se mantuvo el funcionamiento en todos los servicios clínicos, con niveles de excelencia, el compromiso por la calidad y seguridad del paciente, el control de riesgos y la mejora continua, de acuerdo a los reportes de los 8 grupos de trabajo constituidos para dar seguimiento al cumplimiento de los estándares vigentes coordinados por los Comités constituidos: Comité de Calidad y Seguridad del Paciente (COCASEP), Comité para la Detección y Control de las Infecciones Nosocomiales (CODECIN), Comité de Farmacia y Terapéutica (COFAT), Protección Civil, Hospital Seguro, Ética Hospitalaria, entre otros.</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Como parte del Programa Especial de Mejora de la Gestión el Instituto implementó el Proyecto Mejora del Proceso de Consulta Externa, en particular Consulta de Primera Vez, con lo que se logró reducir los tiempos de espera para obtener cita médica, facilitar la atención médica oportuna directa de pacientes en las diversas especialidades.</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Con lo anterior, se dio cumplimiento a la implantación y cierre del Programa de Cita Médica Telefónica y/o Internet. El Instituto puso un Módulo para la Cita Médica Telefónica para preconsulta, atendido por personal altamente capacitado, y, fueron mejorados los procesos y alineados a los objetivos del programa. A partir de diciembre de 2012, se contrató una línea telefónica 01800, para beneficiar a la ciudadanía de otros Estados de la República interesada en recibir los servicios médicos especializados en materia de salud mental que ofrece el Instituto y que se puedan comunicar sin costo, para concertar su cita médica.</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Se mejoró la información proporcionada a la ciudadanía sobre los padecimientos que se atienden en el Instituto y los requisitos para solicitar una preconsulta y para mejorar la atención a pacientes que ingresan por primera vez. Con estas acciones, se han mejorado los filtros para la recepción de pacientes con padecimientos que se tratan en el tercer nivel de atención, disminuyendo el ingreso de pacientes con padecimiento leves que por su naturaleza no se lograba un apego adecuado al tratamiento.</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9"/>
        </w:numPr>
        <w:spacing w:before="240" w:after="120"/>
        <w:ind w:left="284" w:hanging="28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IDADES DESTACABLES</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El programa de Especialidad en Psiquiatría se continúa impartiendo en su totalidad dentro del Instituto con un índice de 95.5 en la eficiencia terminal, al término del ciclo escolar en febrero de 2013.</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El Programa de Especialidad en Psiquiatría impartida por el Instituto, fue aprobado en el Programa Nacional de Posgrado de Calidad del CONACYT, calificado como Programa Consolidado.</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Se renovó el convenio de colaboración con la Escuela Nacional de Enfermería y Obstetricia de la UNAM, lo que impacta en la formación de personal de enfermería capacitado en el área de salud mental.</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El Centro de Información y Documentación renovó la suscripción de registros y base de datos especializados en Salud Mental beneficiando a los médicos en formación, estudiantes de posgrado y a los investigadores del Instituto (en 2012 no fue posible renovar por falta de recursos).</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Como parte del convenio de colaboración con el Hospital Psiquiátrico Fray Bernardino Álvarez, los médicos residentes de primer año (R-1) rotan por el Servicio de Urgencias. Esto les permite completar su conocimiento en la atención de pacientes psiquiátricos con alteraciones graves. Los médicos residentes de cuarto año (R-4) rotan por diferentes servicios lo que permite completar su formación clínica.</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En 2013, presentaron y aprobaron el examen de certificación del Consejo Mexicano de Psiquiatría, 17 médicos con especialidad en psiquiatría egresados del Instituto en 2013.</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Se impartieron tres cursos en la modalidad a distancia: “Trabajo social en el ámbito de la salud mental” y “Tópicos selectos de Psiquiatría”, dirigidos a profesionales de la salud del estado de Zacatecas como parte de un convenio de colaboración con la Secretaría de Salud del Gobierno Estatal.</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Se renovó el Sistema de Videoconferencia, el cual se utiliza para las sesiones clínicas, académicas, lo que permite construir sinergias con otras instituciones para el intercambio de información para formación y atención médica.</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La Revista Salud Mental, editada por el Instituto, se mantiene indexada en Current Contents. En 2013, se publicaron en inglés (en su presentación electrónica) los 6 números editados en el año.</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Premios: Se obtuvieron 6 becas y 4 refrendos del Instituto Carlos Slim de la Salud, de la convocatoria “Impulso a la investigación en Salud”; el segundo lugar en la Convocatoria “Esfuerza 2013, del Instituto Lilly y tres premios en el concurso de carteles del XXIII Congreso Nacional e Internacional de la Asociación Psiquiátrica Mexicana APM.</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9"/>
        </w:numPr>
        <w:spacing w:before="240" w:after="120"/>
        <w:ind w:left="284" w:hanging="28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IDADES DESTACABLES</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 xml:space="preserve">El Instituto continúa como Centro Colaborador de la OPS/OMS, en el tema de salud mental y adicciones. Algunos de los proyectos y programas en los que ha colaborado el instituto con la OMS/OPS, durante 2013, son los siguientes: Revisión de la Clasificación Internacional de Enfermedades, “Formative field </w:t>
      </w:r>
      <w:r>
        <w:rPr>
          <w:rFonts w:cs="Arial" w:ascii="Soberana Sans Light" w:hAnsi="Soberana Sans Light"/>
          <w:b/>
          <w:sz w:val="18"/>
          <w:szCs w:val="18"/>
        </w:rPr>
        <w:t>studies</w:t>
      </w:r>
      <w:r>
        <w:rPr>
          <w:rFonts w:cs="Arial" w:ascii="Soberana Sans Light" w:hAnsi="Soberana Sans Light"/>
          <w:sz w:val="18"/>
          <w:szCs w:val="18"/>
        </w:rPr>
        <w:t xml:space="preserve"> for the revisión of ICD 10 Mental and Behavioral Disorders”; “Evaluación de las propuestas de modificación de la clasificación de trastornos sexuales y condiciones relacionados con la sexualidad en la CIE-11”.</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 xml:space="preserve">Durante 2013, se difundió el portal informativo </w:t>
      </w:r>
      <w:hyperlink r:id="rId2">
        <w:r>
          <w:rPr>
            <w:rStyle w:val="InternetLink"/>
            <w:rFonts w:cs="Arial" w:ascii="Soberana Sans Light" w:hAnsi="Soberana Sans Light"/>
            <w:sz w:val="18"/>
            <w:szCs w:val="18"/>
          </w:rPr>
          <w:t>www.saberdealcohol.mx</w:t>
        </w:r>
      </w:hyperlink>
      <w:r>
        <w:rPr>
          <w:rFonts w:cs="Arial" w:ascii="Soberana Sans Light" w:hAnsi="Soberana Sans Light"/>
          <w:sz w:val="18"/>
          <w:szCs w:val="18"/>
        </w:rPr>
        <w:t xml:space="preserve"> y el programa de autoayuda en línea </w:t>
      </w:r>
      <w:hyperlink r:id="rId3">
        <w:r>
          <w:rPr>
            <w:rStyle w:val="InternetLink"/>
            <w:rFonts w:cs="Arial" w:ascii="Soberana Sans Light" w:hAnsi="Soberana Sans Light"/>
            <w:sz w:val="18"/>
            <w:szCs w:val="18"/>
          </w:rPr>
          <w:t>www.bebermenos.mx</w:t>
        </w:r>
      </w:hyperlink>
      <w:r>
        <w:rPr>
          <w:rFonts w:cs="Arial" w:ascii="Soberana Sans Light" w:hAnsi="Soberana Sans Light"/>
          <w:sz w:val="18"/>
          <w:szCs w:val="18"/>
        </w:rPr>
        <w:t xml:space="preserve"> que ofrece a los usuarios diferentes estrategias cognitivo conductuales para apoyarlos en su decisión de reducir el consumo de alcohol.</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En este año, se incrementaron las asesorías que los investigadores ofrecen a instituciones públicas, nacionales e internacionales, privadas y sociedad civil, destacan: Comisión Nacional Contra las Adicciones, Comisión Interamericana para el Control de Abuso de Drogas de la Organización de los Estados Americanos.</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Se participó por invitación en el Community Epidemiology Work Group, CEWG, coordinado por el Instituto Nacional de Abuso de Drogas de los Estados Unidos presentando los estudios que ha hecho el país (encuestas de hogares y estudiantes) así como sobre el Sistema de Vigilancia Epidemiológica en Adicciones, estrategias seguidas para mantener un monitoreo constante de lo que ocurre en el país y, de manera especial, en la región de la frontera norte.</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Investigadores del Instituto participaron en las discusiones sobre la legalización de la Mariguana y Salud. Fue sede de dos seminarios coordinados por el Dr. Juan Ramón de la Fuente y con la participación de distinguidos investigadores nacionales e internacionales.</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El “Centro interactivo Ámbar, un museo en donde se aprende” ubicado en la Ciudad de Tijuana, B.C., con la colaboración internacional Instituto Nacional de Abuso de Drogas (NIDA) de los Estados Unidos y de investigadores de la Universidad del Sur de California se encuentra en su última fase de desarrollo.</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Se continúan realizando los proyectos de transferencia de tecnología que se desarrollan con fondos de la Iniciativa Mérida otorgados a través la Embajada de los Estados Unidos con la colaboración de la Universidad de Miami que cuenta con un nodo de la Red de Ensayos Clínicos del NIDA. También el proyecto “Modelo de intervención en línea para usuarios de drogas que sufren depresión” y en la frontera norte se realiza el proyecto “Epidemiología del consumo de alcohol y sus problemas fronterizos y no fronterizos”.</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Proyectos de traslación, se ha dado seguimiento durante el presente periodo al avance de los siguientes proyectos, debido al impacto que podrán tener en la población beneficiada: a) “Caracterización del citoesqueleto del epitelio olfatorio de pacientes con esquizofrenia y trastorno bipolar”. Con los resultados de este proyecto de investigación básica, se está desarrollando un biomarcador que brinde evidencia biológica al diagnóstico de esquizofrenia y de trastorno bipolar; b) Vacunas anti adictivas. En el año que se reporta, se obtuvieron las patentes de Canadá y de la Unión Europea; c) Modelos en adicciones y salud mental (Formación de orientadores). Se continua con la diseminación de modelos de intervención en adicciones y salud mental, vía la capacitación -en las modalidades: presencial y online-  En 2013, se capacitaron a 232 profesionales de la salud de instituciones gubernamentales y organizaciones sociales de distintas entidades del país, finalmente, se desarrolla el proyecto “Hacia un Modelo de Atención en Primer Nivel de Atención”.</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 xml:space="preserve">Miembros del INPRFM participaron en eventos científicos y presentaron 336 trabajos en diferentes temas relacionados con la salud mental y adicciones, de éstos, 130 trabajos fueron presentados en reuniones internacionales y 206 presentaciones en congresos nacionales. Entre las reuniones científicas de carácter internacional destacan: Protocol Development for Field Testing of ICD-11 Sexual Disorders and Sexuality-Related Conditions, organizado por la OMS; The Fourth Annual International Drug Abuse Research Society / International Society for Neurochemistry / ASN Satellite Meeting, organizado por International Drug Abuse Research Society (IDARS); Periodo Ordinario de Sesiones CICAD/OEA, organizado por la Organización de Estados Americanos; 43rd. </w:t>
      </w:r>
      <w:r>
        <w:rPr>
          <w:rFonts w:cs="Arial" w:ascii="Soberana Sans Light" w:hAnsi="Soberana Sans Light"/>
          <w:sz w:val="18"/>
          <w:szCs w:val="18"/>
          <w:lang w:val="en-US"/>
        </w:rPr>
        <w:t>Annual Meeting of the Society for Neuroscience, organizado por Society for Neuroscience.</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Las líneas de investigación institucionales son 10: Neurobiología de los trastornos mentales; Bases neurobiológicas de la conducta y las funciones mentales; Estudio integral del alcoholismo y otras Adicciones; Violencia y su impacto sobre la salud mental; Investigación epidemiológica y psicosocial de trastornos mentales; Alternativas terapéuticas y de diagnóstico de la patología mental del adolescente, adulto joven y adulto mayor; Desarrollo de tecnología biomédica aplicable al estudio del cerebro; Modelos animales para estudiar las bases de las enfermedades mentales; Evaluación de la participación de las redes psicosociales en el desarrollo de los problemas en salud mental; Modelos de psicoeducación para prevención, identificación temprana y atención de problemas de salud mental y adicciones.</w:t>
      </w:r>
    </w:p>
    <w:p>
      <w:pPr>
        <w:pStyle w:val="Normal"/>
        <w:tabs>
          <w:tab w:val="clear" w:pos="709"/>
          <w:tab w:val="left" w:pos="2160" w:leader="none"/>
        </w:tabs>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9"/>
        </w:numPr>
        <w:spacing w:before="240" w:after="120"/>
        <w:ind w:left="284" w:hanging="28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IDADES DESTACABLES</w:t>
      </w:r>
    </w:p>
    <w:p>
      <w:pPr>
        <w:pStyle w:val="Normal"/>
        <w:numPr>
          <w:ilvl w:val="0"/>
          <w:numId w:val="5"/>
        </w:numPr>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Se realizaron más actividades de las programadas debido a que se llevaron a cabo cursos colectivos con el personal del Instituto para cubrir el programa de capacitación de la Dirección de Servicios Clínicos, el cual se realizó con los resultados del cuestionario RADAR, que se aplicó a personal médico y paramédico para describir aspectos claves de la cultura de seguridad de los pacientes y del clima de seguridad que perciben estos trabajadores.</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Se impartió un taller de prevención y reducción de infecciones nosocomiales en unidades médicas psiquiátricas, con 89 asistentes, se integró un grupo de trabajo para elaborar una propuesta del PREREIN adaptado a las características de una unidad psiquiátrica, en los diferentes niveles de atención, esta propuesta se encuentra en proceso de aprobación por parte de la DGAC.</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Se llevó a cabo un curso sobre “Hospital Seguro” y en octubre se impartió el curso de “Hospital Seguro de la OPS” a todos los integrantes del Comité de Atención en Desastre Hospitalario, en total, 175 participantes.</w:t>
      </w:r>
    </w:p>
    <w:p>
      <w:pPr>
        <w:pStyle w:val="Normal"/>
        <w:numPr>
          <w:ilvl w:val="0"/>
          <w:numId w:val="5"/>
        </w:numPr>
        <w:spacing w:lineRule="exact" w:line="260" w:before="80" w:after="0"/>
        <w:ind w:left="568" w:hanging="284"/>
        <w:jc w:val="both"/>
        <w:rPr/>
      </w:pPr>
      <w:r>
        <w:rPr>
          <w:rFonts w:cs="Arial" w:ascii="Soberana Sans Light" w:hAnsi="Soberana Sans Light"/>
          <w:sz w:val="18"/>
          <w:szCs w:val="18"/>
        </w:rPr>
        <w:t>En total, se realizaron 39 eventos de capacitación para el personal del Instituto relacionados con seguridad del paciente y de las instalaciones, con una cobertura de 892 acciones – persona. Se incluye, capacitación coordinada por la el Programa de protección Civil, en materia de Primeros Auxilios Básicos y Manejo de Emergencias con Sustancias Químicas peligrosas, para brigadistas y personal de todas las áreas, además de los cursos en ética.</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25 PREVENCIÓN Y ATENCIÓN CONTRA LAS ADICCIONES</w:t>
      </w:r>
    </w:p>
    <w:p>
      <w:pPr>
        <w:pStyle w:val="Normal"/>
        <w:numPr>
          <w:ilvl w:val="0"/>
          <w:numId w:val="9"/>
        </w:numPr>
        <w:spacing w:before="240" w:after="120"/>
        <w:ind w:left="284" w:hanging="28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IDADES DESTACABLE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proyecto de Encuesta Nacional de Adicciones para población escolar, tiene la finalidad de evaluar las prevalencias y las tendencias del consumo de drogas alcohol y tabaco en adolescentes estudiantes de nivel medio y medio superior del país, así como otras conductas problemáticas, asociadas al uso de drogas. También se plantea evaluar el impacto del entorno social del sujeto, su familia, sus relaciones interpersonales y el ámbito personal sobre el consumo.</w:t>
      </w:r>
    </w:p>
    <w:p>
      <w:pPr>
        <w:pStyle w:val="Normal"/>
        <w:numPr>
          <w:ilvl w:val="0"/>
          <w:numId w:val="5"/>
        </w:numPr>
        <w:spacing w:lineRule="exact" w:line="250" w:before="80" w:after="0"/>
        <w:ind w:left="567" w:hanging="283"/>
        <w:jc w:val="both"/>
        <w:rPr/>
      </w:pPr>
      <w:r>
        <w:rPr>
          <w:rFonts w:cs="Arial" w:ascii="Soberana Sans Light" w:hAnsi="Soberana Sans Light"/>
          <w:sz w:val="18"/>
          <w:szCs w:val="18"/>
        </w:rPr>
        <w:t>Para el proyecto de vacuna bivalente de morfina/heroína, en el año 2013, se logró el otorgamiento de patente en cuba, la 2a divisional en Estados Unidos y en Comunidad Europea (19 países). Con lo que se beneficiará a población de sujetos adictos y/o dependientes a heroína-morfina y moléculas similares. El impacto de esta vacuna es internacional.</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P017 ATENCIÓN DE LA SALUD REPRODUCTIVA Y LA IGUALDAD DE GÉNERO EN SALUD</w:t>
      </w:r>
    </w:p>
    <w:p>
      <w:pPr>
        <w:pStyle w:val="Normal"/>
        <w:numPr>
          <w:ilvl w:val="0"/>
          <w:numId w:val="9"/>
        </w:numPr>
        <w:spacing w:before="240" w:after="120"/>
        <w:ind w:left="284" w:hanging="28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IDADES DESTACABLES</w:t>
      </w:r>
    </w:p>
    <w:p>
      <w:pPr>
        <w:pStyle w:val="Normal"/>
        <w:numPr>
          <w:ilvl w:val="0"/>
          <w:numId w:val="5"/>
        </w:numPr>
        <w:spacing w:lineRule="exact" w:line="250" w:before="80" w:after="0"/>
        <w:ind w:left="567"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t>El Instituto da continuidad al Programa de Perspectiva de Género, inculcando una nueva cultura de igualdad entre mujeres y hombres. Ha sido una política permanente la homologación salarial, la promoción de un número mayor de mujeres en puestos de toma de decisión y la profesionalización en género; así mismo, se aplica una comunicación no sexista e incluyente, el desarrollo de acciones para el apoyo a la vida familiar y personal y se instaló el Subcomité para la prevención y atención de acoso y hostigamiento sexual.</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_tradnl"/>
        </w:rPr>
        <w:t>El Instituto ha tenido un impacto directo frente a la ciudadanía al atender durante el 2013, en la Clínica de Subespecialidad “Género y Sexualidad”, a 3,070 pacientes diferentes.</w:t>
      </w:r>
    </w:p>
    <w:p>
      <w:pPr>
        <w:pStyle w:val="Normal"/>
        <w:numPr>
          <w:ilvl w:val="0"/>
          <w:numId w:val="5"/>
        </w:numPr>
        <w:spacing w:lineRule="exact" w:line="250" w:before="80" w:after="0"/>
        <w:ind w:left="567"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t>A partir de 2010, se han atendido a 360 mujeres de manera gratuita de conformidad con lo establecido en la Ley General de Acceso de las Mujeres a una Vida libre de Violencia (LGAMVLV). A finales de 2013 aún permanecen vigentes alrededor de 200 mujeres, las cuales siguen siendo atendidas y pueden acudir de 2 a 5 veces al mes, considerando las consultas de psiquiatría y/o psicología (de terapia individual o de grupo).</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Normal"/>
        <w:numPr>
          <w:ilvl w:val="0"/>
          <w:numId w:val="9"/>
        </w:numPr>
        <w:spacing w:before="240" w:after="120"/>
        <w:ind w:left="284" w:hanging="28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IDADES DESTACABLES</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_tradnl"/>
        </w:rPr>
        <w:t xml:space="preserve">Servicios Clínicos, se remodeló el Laboratorio Clínico mejorando su funcionalidad en el área de toma de muestras y se reubicó en la planta </w:t>
      </w:r>
      <w:r>
        <w:rPr>
          <w:rFonts w:cs="Arial" w:ascii="Soberana Sans Light" w:hAnsi="Soberana Sans Light"/>
          <w:sz w:val="18"/>
          <w:szCs w:val="18"/>
        </w:rPr>
        <w:t>baja</w:t>
      </w:r>
      <w:r>
        <w:rPr>
          <w:rFonts w:cs="Arial" w:ascii="Soberana Sans Light" w:hAnsi="Soberana Sans Light"/>
          <w:sz w:val="18"/>
          <w:szCs w:val="18"/>
          <w:lang w:val="es-ES_tradnl"/>
        </w:rPr>
        <w:t xml:space="preserve"> el Archivo clínico y se habilitaron consultorios y una sala de usos múltiples. También se remodeló el comedor institucional.</w:t>
      </w:r>
    </w:p>
    <w:p>
      <w:pPr>
        <w:pStyle w:val="Normal"/>
        <w:numPr>
          <w:ilvl w:val="0"/>
          <w:numId w:val="5"/>
        </w:numPr>
        <w:spacing w:lineRule="exact" w:line="250" w:before="80" w:after="0"/>
        <w:ind w:left="567"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t>Investigación, en la Dirección de Neurociencias, se remodeló el área de Etología, incluyendo las oficinas de los investigadores.</w:t>
      </w:r>
    </w:p>
    <w:p>
      <w:pPr>
        <w:pStyle w:val="Normal"/>
        <w:numPr>
          <w:ilvl w:val="0"/>
          <w:numId w:val="5"/>
        </w:numPr>
        <w:spacing w:lineRule="exact" w:line="250" w:before="80" w:after="0"/>
        <w:ind w:left="567" w:hanging="283"/>
        <w:jc w:val="both"/>
        <w:rPr>
          <w:rFonts w:ascii="Soberana Sans Light" w:hAnsi="Soberana Sans Light" w:eastAsia="Arial Unicode MS" w:cs="Arial Unicode MS"/>
          <w:sz w:val="18"/>
          <w:szCs w:val="18"/>
        </w:rPr>
      </w:pPr>
      <w:r>
        <w:rPr>
          <w:rFonts w:cs="Arial" w:ascii="Soberana Sans Light" w:hAnsi="Soberana Sans Light"/>
          <w:sz w:val="18"/>
          <w:szCs w:val="18"/>
          <w:lang w:val="es-ES_tradnl"/>
        </w:rPr>
        <w:t xml:space="preserve">Enseñanza, se </w:t>
      </w:r>
      <w:r>
        <w:rPr>
          <w:rFonts w:cs="Arial" w:ascii="Soberana Sans Light" w:hAnsi="Soberana Sans Light"/>
          <w:sz w:val="18"/>
          <w:szCs w:val="18"/>
        </w:rPr>
        <w:t>remodeló</w:t>
      </w:r>
      <w:r>
        <w:rPr>
          <w:rFonts w:cs="Arial" w:ascii="Soberana Sans Light" w:hAnsi="Soberana Sans Light"/>
          <w:sz w:val="18"/>
          <w:szCs w:val="18"/>
          <w:lang w:val="es-ES_tradnl"/>
        </w:rPr>
        <w:t xml:space="preserve"> el área completa, con cambio de piso y se acondicionaron oficinas, incluyendo la habilitación de nodos de dato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eastAsia="Arial Unicode MS" w:cs="Arial Unicode MS" w:ascii="Soberana Sans Light" w:hAnsi="Soberana Sans Light"/>
          <w:sz w:val="18"/>
          <w:szCs w:val="18"/>
          <w:lang w:eastAsia="es-ES"/>
        </w:rPr>
        <w:t xml:space="preserve">En </w:t>
      </w:r>
      <w:r>
        <w:rPr>
          <w:rFonts w:eastAsia="Arial Unicode MS" w:cs="Arial Unicode MS" w:ascii="Soberana Sans Light" w:hAnsi="Soberana Sans Light"/>
          <w:b/>
          <w:i/>
          <w:sz w:val="18"/>
          <w:szCs w:val="18"/>
          <w:lang w:eastAsia="es-ES"/>
        </w:rPr>
        <w:t>Recursos Propios</w:t>
      </w:r>
      <w:r>
        <w:rPr>
          <w:rFonts w:eastAsia="Arial Unicode MS" w:cs="Arial Unicode MS" w:ascii="Soberana Sans Light" w:hAnsi="Soberana Sans Light"/>
          <w:sz w:val="18"/>
          <w:szCs w:val="18"/>
          <w:lang w:eastAsia="es-ES"/>
        </w:rPr>
        <w:t xml:space="preserve"> la variación refleja un ejercicio presupuestario mayor por 3,575.1 miles de pesos  en comparación con el presupuesto original  derivado a que los recursos captados rebasaron lo programado, obtenidos a través de las cuotas de recuperación por los servicios proporcionados en el "Hospital de Especialidades Pediátricas" de Tuxtla Gutiérrez,  Chiapas y Hospital Regional de Alta Especialidad "Ciudad Salud" de Tapachula, Chiapas, así como lo que  se obtuvo a través del Sistema </w:t>
      </w:r>
      <w:r>
        <w:rPr>
          <w:rFonts w:cs="Arial" w:ascii="Soberana Sans Light" w:hAnsi="Soberana Sans Light"/>
          <w:sz w:val="18"/>
          <w:szCs w:val="18"/>
        </w:rPr>
        <w:t>Nacional</w:t>
      </w:r>
      <w:r>
        <w:rPr>
          <w:rFonts w:eastAsia="Arial Unicode MS" w:cs="Arial Unicode MS" w:ascii="Soberana Sans Light" w:hAnsi="Soberana Sans Light"/>
          <w:sz w:val="18"/>
          <w:szCs w:val="18"/>
          <w:lang w:eastAsia="es-ES"/>
        </w:rPr>
        <w:t xml:space="preserve"> de Protección Social en Salud. El presupuesto pagado se integra por las erogaciones siguientes: se pagaron 6,541.0 miles de pesos para el capítulo 2000 "Materiales y Suministros" y en el capítulo 3000 "Servicios  Generales" 47,034.0 miles de pesos. El gasto fue canalizado principalmente en la adquisición de medicamentos de alta especialidad, materiales médicos y de laboratorio, combustibles, servicios básicos,  auditoria externa, viáticos y pasajes, mantenimiento y conservación de inmuebles,  capacitación y vigilancia.</w:t>
      </w:r>
    </w:p>
    <w:p>
      <w:pPr>
        <w:pStyle w:val="Normal"/>
        <w:numPr>
          <w:ilvl w:val="0"/>
          <w:numId w:val="5"/>
        </w:numPr>
        <w:spacing w:lineRule="exact" w:line="250" w:before="80" w:after="0"/>
        <w:ind w:left="567" w:hanging="283"/>
        <w:jc w:val="both"/>
        <w:rPr/>
      </w:pPr>
      <w:r>
        <w:rPr>
          <w:rFonts w:eastAsia="Arial Unicode MS" w:cs="Arial Unicode MS" w:ascii="Soberana Sans Light" w:hAnsi="Soberana Sans Light"/>
          <w:sz w:val="18"/>
          <w:szCs w:val="18"/>
          <w:lang w:eastAsia="es-ES"/>
        </w:rPr>
        <w:t xml:space="preserve">En </w:t>
      </w:r>
      <w:r>
        <w:rPr>
          <w:rFonts w:eastAsia="Arial Unicode MS" w:cs="Arial Unicode MS" w:ascii="Soberana Sans Light" w:hAnsi="Soberana Sans Light"/>
          <w:b/>
          <w:i/>
          <w:sz w:val="18"/>
          <w:szCs w:val="18"/>
          <w:lang w:eastAsia="es-ES"/>
        </w:rPr>
        <w:t>Subsidios y Apoyos Fiscales</w:t>
      </w:r>
      <w:r>
        <w:rPr>
          <w:rFonts w:eastAsia="Arial Unicode MS" w:cs="Arial Unicode MS" w:ascii="Soberana Sans Light" w:hAnsi="Soberana Sans Light"/>
          <w:sz w:val="18"/>
          <w:szCs w:val="18"/>
          <w:lang w:eastAsia="es-ES"/>
        </w:rPr>
        <w:t xml:space="preserve"> la variación neta por 204,070.4 miles de pesos  menor en un 17.6% con respecto al presupuesto aprobado se explica principalmente por movimientos presupuestarios por reducciones líquidas en el Capítulo 1000 "Servicios Personales" el cual registró una variación neta de 229,033.3 miles de pesos menor a la asignación aprobada. Para el capítulo 2000 "Materiales y Suministros"  la variación  de 67,209.5 miles de pesos ejercida menor a la original  se deriva de traspasos efectuados al capítulo 3000 "Servicios Generales"  para cubrir presiones de gasto en diferentes servicios. En el capítulo 3000 "Servicios Generales" se ejercieron 92,172.3 miles de pesos por arriba del presupuesto aprobado por ampliaciones líquidas recibidas y traspasos provenientes del capítulo 2000  para cubrir presiones de gasto en, servicios de lavandería,  vigilancia y seguridad,  laboratorio, servicios integrales de  farmacia y pólizas de mantenimiento de instrumental médico. </w:t>
      </w:r>
    </w:p>
    <w:p>
      <w:pPr>
        <w:pStyle w:val="Normal"/>
        <w:numPr>
          <w:ilvl w:val="0"/>
          <w:numId w:val="5"/>
        </w:numPr>
        <w:spacing w:lineRule="exact" w:line="250" w:before="80" w:after="0"/>
        <w:ind w:left="567" w:hanging="283"/>
        <w:jc w:val="both"/>
        <w:rPr/>
      </w:pPr>
      <w:r>
        <w:rPr>
          <w:rFonts w:eastAsia="Arial Unicode MS" w:cs="Arial Unicode MS" w:ascii="Soberana Sans Light" w:hAnsi="Soberana Sans Light"/>
          <w:sz w:val="18"/>
          <w:szCs w:val="18"/>
          <w:lang w:eastAsia="es-ES"/>
        </w:rPr>
        <w:t xml:space="preserve">En </w:t>
      </w:r>
      <w:r>
        <w:rPr>
          <w:rFonts w:eastAsia="Arial Unicode MS" w:cs="Arial Unicode MS" w:ascii="Soberana Sans Light" w:hAnsi="Soberana Sans Light"/>
          <w:b/>
          <w:i/>
          <w:sz w:val="18"/>
          <w:szCs w:val="18"/>
          <w:lang w:eastAsia="es-ES"/>
        </w:rPr>
        <w:t>Otros de Corriente</w:t>
      </w:r>
      <w:r>
        <w:rPr>
          <w:rFonts w:eastAsia="Arial Unicode MS" w:cs="Arial Unicode MS" w:ascii="Soberana Sans Light" w:hAnsi="Soberana Sans Light"/>
          <w:sz w:val="18"/>
          <w:szCs w:val="18"/>
          <w:lang w:eastAsia="es-ES"/>
        </w:rPr>
        <w:t xml:space="preserve">, en </w:t>
      </w:r>
      <w:r>
        <w:rPr>
          <w:rFonts w:cs="Arial" w:ascii="Soberana Sans Light" w:hAnsi="Soberana Sans Light"/>
          <w:sz w:val="18"/>
          <w:szCs w:val="18"/>
        </w:rPr>
        <w:t>este</w:t>
      </w:r>
      <w:r>
        <w:rPr>
          <w:rFonts w:eastAsia="Arial Unicode MS" w:cs="Arial Unicode MS" w:ascii="Soberana Sans Light" w:hAnsi="Soberana Sans Light"/>
          <w:sz w:val="18"/>
          <w:szCs w:val="18"/>
          <w:lang w:eastAsia="es-ES"/>
        </w:rPr>
        <w:t xml:space="preserve"> rubro se ejercieron recursos para el pago de laudos laborales particularmente.</w:t>
      </w:r>
    </w:p>
    <w:p>
      <w:pPr>
        <w:pStyle w:val="Normal"/>
        <w:numPr>
          <w:ilvl w:val="0"/>
          <w:numId w:val="5"/>
        </w:numPr>
        <w:spacing w:lineRule="exact" w:line="250" w:before="80" w:after="0"/>
        <w:ind w:left="567" w:hanging="283"/>
        <w:jc w:val="both"/>
        <w:rPr/>
      </w:pPr>
      <w:r>
        <w:rPr>
          <w:rFonts w:eastAsia="Arial Unicode MS" w:cs="Arial Unicode MS" w:ascii="Soberana Sans Light" w:hAnsi="Soberana Sans Light"/>
          <w:sz w:val="18"/>
          <w:szCs w:val="18"/>
          <w:lang w:eastAsia="es-ES"/>
        </w:rPr>
        <w:t xml:space="preserve">El Centro Regional de Alta Especialidad de Chiapas, pagó la cantidad de 1,011,464.8 miles de pesos, que es menor a su presupuesto modificado de 1,031,345.3. La variación </w:t>
      </w:r>
      <w:r>
        <w:rPr>
          <w:rFonts w:cs="Arial" w:ascii="Soberana Sans Light" w:hAnsi="Soberana Sans Light"/>
          <w:sz w:val="18"/>
          <w:szCs w:val="18"/>
        </w:rPr>
        <w:t>menor</w:t>
      </w:r>
      <w:r>
        <w:rPr>
          <w:rFonts w:eastAsia="Arial Unicode MS" w:cs="Arial Unicode MS" w:ascii="Soberana Sans Light" w:hAnsi="Soberana Sans Light"/>
          <w:sz w:val="18"/>
          <w:szCs w:val="18"/>
          <w:lang w:eastAsia="es-ES"/>
        </w:rPr>
        <w:t xml:space="preserve"> de 1.9% equivalente a 19,880.5 miles de pesos, para llegar a un presupuesto pagado de 1,011,464.8 miles de pesos. Esta variación corresponde a ingresos excedentes captados por 23,575.1 miles de pesos, mismos que fueron regularizados en atención a la notificación de ingresos excedentes con folio No. 2013-12-M7A-142 de fecha 18 de diciembre de 2013. </w:t>
      </w:r>
    </w:p>
    <w:p>
      <w:pPr>
        <w:pStyle w:val="Normal"/>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jc w:val="both"/>
        <w:rPr/>
      </w:pPr>
      <w:r>
        <w:rPr/>
      </w:r>
    </w:p>
    <w:p>
      <w:pPr>
        <w:pStyle w:val="Normal"/>
        <w:jc w:val="both"/>
        <w:rPr/>
      </w:pPr>
      <w:r>
        <w:rPr/>
      </w:r>
    </w:p>
    <w:p>
      <w:pPr>
        <w:pStyle w:val="Normal"/>
        <w:jc w:val="both"/>
        <w:rPr/>
      </w:pPr>
      <w:r>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6</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SIQUIATRÍA RAMÓN DE LA FUENTE MUÑI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rdealcohol.mx/" TargetMode="External"/><Relationship Id="rId3" Type="http://schemas.openxmlformats.org/officeDocument/2006/relationships/hyperlink" Target="http://www.bebermenos.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21:00Z</dcterms:created>
  <dc:creator>armando_godoy</dc:creator>
  <dc:description/>
  <cp:keywords/>
  <dc:language>en-US</dc:language>
  <cp:lastModifiedBy>diana_villalobos</cp:lastModifiedBy>
  <cp:lastPrinted>2014-02-25T11:41:00Z</cp:lastPrinted>
  <dcterms:modified xsi:type="dcterms:W3CDTF">2014-04-16T15:58: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