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lineRule="exact" w:line="240"/>
        <w:jc w:val="center"/>
        <w:rPr>
          <w:rFonts w:ascii="Soberana Sans Light" w:hAnsi="Soberana Sans Light" w:cs="Arial"/>
          <w:b/>
          <w:b/>
          <w:sz w:val="18"/>
          <w:szCs w:val="18"/>
        </w:rPr>
      </w:pPr>
      <w:r>
        <w:rPr>
          <w:rFonts w:cs="Arial" w:ascii="Soberana Sans Light" w:hAnsi="Soberana Sans Light"/>
          <w:b/>
          <w:sz w:val="18"/>
          <w:szCs w:val="18"/>
        </w:rPr>
        <w:t>Por los años terminados al 31 de diciembre de 2013 y 2012</w:t>
      </w:r>
    </w:p>
    <w:p>
      <w:pPr>
        <w:pStyle w:val="Normal"/>
        <w:spacing w:lineRule="exact" w:line="240"/>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40"/>
        <w:ind w:left="567" w:hanging="425"/>
        <w:jc w:val="both"/>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FORMACIÓN CONTABL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ind w:left="720" w:hanging="720"/>
        <w:jc w:val="both"/>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 Efectivo y Equivalente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1   Efectiv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Representa el saldo del disponible que se tiene en las oficinas de la Institución, el cual es utilizado para cubrir gastos menores al cierre del ejercicio su saldo es por un importe de $96,743.</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2   Banc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Representa la disponibilidad de las cuentas bancarias de la Institución, y a la fecha de cierre del ejercicio incluye la reserva de cheques no cobrados y los rendimientos bancarios pendientes de enterar a la Tesorería de la Federación, por un importe de $2,368,993 al 31 de diciembre de 2013.</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3   Inversiones Temporal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 saldo al 31 de diciembre del 2013, por $7,307,109 representa el monto excedente de efectivo invertido mediante fondos de Inversión en GBM Grupo Bursátil Mexicano y BBVA Bancomer, cuya recuperación se efectuará en un plazo inferior a tres mes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2. Derechos a Recibir Efectivo o Equivalente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2.1   Cuentas por Cobrar a Corto Plazo (Deudores Diver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s cifras reflejadas en el Estado de Situación Financiera en la cuenta de Deudores Diversos están representadas principalmente por los importes entregados por concepto de viáticos nacionales e internacionales al personal de la Institución para el desempeño de comisiones oficiales  y otros gastos a comprobar en desarrollo de nuestro objeto soci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saldo de la cuenta al 31 de diciembre de 2013, es de $549,518, de los cuales $236,432 corresponden al ejercicio actual y $313,086 son de ejercicios anterior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3. Bienes Muebles, Inmuebles e Intangibles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3.1   </w:t>
        <w:tab/>
        <w:t xml:space="preserve">Activos fij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 acuerdo con la contabilidad gubernamental, el  registro contable derivado de la compra, donación, extravío o robo de los activos fijos, se realiza conforme a la Norma Específica de Información para Entidades Paraestatales denominada “Norma para el Registro Contable del Activo Fijo NEIFGSP 015”. Es importante mencionar que de conformidad con el Oficio Circular N.309-A.-0248/2012, de fecha 14 de septiembre del 2012, emitido por la Subsecretaria de Egresos, Unidad de Contabilidad Gubernamental e Informes sobre la Gestión Pública de la Secretaría de Hacienda y Crédito Público esta norma causó baja, sin embargo hasta el momento no existe una norma que la supla, por lo cual al 31 de diciembre de 2013, se mantiene la consistencia en la forma de registr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s Inmuebles, Mobiliario y Equipo de Administración, Equipo de Transporte, Equipo de Cómputo, y Maquinaria, Equipo Eléctrico, de Comunicaciones, Instrumental Médico y Herramientas propiedad de la Institución, se registran originalmente a su costo  de adquisición y/o valor de factura endosada en caso de donación, con el objeto de reconocer valores actualizados al cierre del ejercicio. Es importante mencionar que para los entes públicos el impuesto al valor agregado forma parte del costo de adquisición del bien, dado que el Postulado Básico de Contabilidad Gubernamental “valuación” establece que el costo histórico de las operaciones corresponde al monto erogado para su adquisición conforme a la documentación contable original justificativa y comprobatoria. Además, las Principales Reglas de Registro y Valoración del Patrimonio en su apartado IV establecen que en la determinación del costo de adquisición deben considerar cualesquier otros costos incurridos, asociados directa e indirectamente a la adquisición, los cuales se presentan como costos acumulad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3.2  </w:t>
        <w:tab/>
        <w:t>Reexpres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 conformidad con lo establecido en la Norma Específica de Información Financiera Gubernamental para el Sector Paraestatal 04 “Reexpresión”, a partir del año de 2008 se llevó a cabo la desconexión de la contabilidad inflacionaria de los estados financieros, específicamente en las cuentas de activo fijo de Edificios, Equipo de Oficina, Equipo de Transporte y Equipo de Cómput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 anterior, debido a que dicha norma establece que si la inflación acumulada en el país está controlada y es poco importante durante los tres ejercicios anuales anteriores sea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3.3   </w:t>
        <w:tab/>
        <w:t>Depreciación y amortización de activos fij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año siguiente de su adquisición, sobre los costos históricos, registrándose en cuentas de resultados, aplicando las tasas que se detallan a continuación, según D.O.F. 15/08/2012 “Guía de Vida Útil Estimada y Porcentajes de Depreci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6320" w:type="dxa"/>
        <w:jc w:val="left"/>
        <w:tblInd w:w="1800" w:type="dxa"/>
        <w:tblLayout w:type="fixed"/>
        <w:tblCellMar>
          <w:top w:w="0" w:type="dxa"/>
          <w:left w:w="70" w:type="dxa"/>
          <w:bottom w:w="0" w:type="dxa"/>
          <w:right w:w="70" w:type="dxa"/>
        </w:tblCellMar>
      </w:tblPr>
      <w:tblGrid>
        <w:gridCol w:w="5004"/>
        <w:gridCol w:w="324"/>
        <w:gridCol w:w="992"/>
      </w:tblGrid>
      <w:tr>
        <w:trPr>
          <w:trHeight w:val="227" w:hRule="exact"/>
        </w:trPr>
        <w:tc>
          <w:tcPr>
            <w:tcW w:w="5004" w:type="dxa"/>
            <w:tcBorders>
              <w:bottom w:val="single" w:sz="4" w:space="0" w:color="000000"/>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Tipo de bien</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tcBorders>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w:t>
            </w:r>
          </w:p>
        </w:tc>
      </w:tr>
      <w:tr>
        <w:trPr>
          <w:trHeight w:val="185" w:hRule="exact"/>
        </w:trPr>
        <w:tc>
          <w:tcPr>
            <w:tcW w:w="500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227" w:hRule="exact"/>
        </w:trPr>
        <w:tc>
          <w:tcPr>
            <w:tcW w:w="500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preciación:</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dificio y construcciones</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5.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oficina</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ransporte</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ómputo</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3.3</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 instrumental médico</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y equipo eléctrico</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elecomunicaciones</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ducacional y recreativo</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0.0</w:t>
            </w:r>
          </w:p>
        </w:tc>
      </w:tr>
      <w:tr>
        <w:trPr>
          <w:trHeight w:val="523" w:hRule="exact"/>
        </w:trPr>
        <w:tc>
          <w:tcPr>
            <w:tcW w:w="5004" w:type="dxa"/>
            <w:tcBorders/>
          </w:tcPr>
          <w:p>
            <w:pPr>
              <w:pStyle w:val="Normal"/>
              <w:spacing w:lineRule="exact" w:line="24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quipos y Aparatos Audiovisuales y Cámaras  </w:t>
            </w:r>
          </w:p>
          <w:p>
            <w:pPr>
              <w:pStyle w:val="Normal"/>
              <w:spacing w:lineRule="exact" w:line="24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tográficas. y de Video.</w:t>
            </w:r>
          </w:p>
        </w:tc>
        <w:tc>
          <w:tcPr>
            <w:tcW w:w="324" w:type="dxa"/>
            <w:tcBorders/>
          </w:tcPr>
          <w:p>
            <w:pPr>
              <w:pStyle w:val="Normal"/>
              <w:spacing w:lineRule="exact" w:line="240"/>
              <w:jc w:val="both"/>
              <w:rPr>
                <w:rFonts w:cs="Arial"/>
              </w:rPr>
            </w:pPr>
            <w:r>
              <w:rPr>
                <w:rFonts w:eastAsia="Soberana Sans Light" w:cs="Soberana Sans Light" w:ascii="Soberana Sans Light" w:hAnsi="Soberana Sans Light"/>
                <w:sz w:val="18"/>
                <w:szCs w:val="18"/>
              </w:rPr>
              <w:t xml:space="preserve"> </w:t>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3.3</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Herramientas y maquinaria</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y equipo industrial</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aptaciones en edificios propios</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5.0</w:t>
            </w:r>
          </w:p>
        </w:tc>
      </w:tr>
      <w:tr>
        <w:trPr>
          <w:trHeight w:val="139" w:hRule="exact"/>
        </w:trPr>
        <w:tc>
          <w:tcPr>
            <w:tcW w:w="500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27" w:hRule="exact"/>
        </w:trPr>
        <w:tc>
          <w:tcPr>
            <w:tcW w:w="5004" w:type="dxa"/>
            <w:tcBorders/>
          </w:tcPr>
          <w:p>
            <w:pPr>
              <w:pStyle w:val="Normal"/>
              <w:spacing w:lineRule="exact" w:line="240"/>
              <w:ind w:left="-169" w:hanging="0"/>
              <w:jc w:val="both"/>
              <w:rPr>
                <w:rFonts w:ascii="Soberana Sans Light" w:hAnsi="Soberana Sans Light" w:cs="Arial"/>
                <w:sz w:val="18"/>
                <w:szCs w:val="18"/>
              </w:rPr>
            </w:pPr>
            <w:r>
              <w:rPr>
                <w:rFonts w:cs="Arial" w:ascii="Soberana Sans Light" w:hAnsi="Soberana Sans Light"/>
                <w:sz w:val="18"/>
                <w:szCs w:val="18"/>
              </w:rPr>
              <w:t>Amortización:</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27" w:hRule="exact"/>
        </w:trPr>
        <w:tc>
          <w:tcPr>
            <w:tcW w:w="5004" w:type="dxa"/>
            <w:tcBorders/>
          </w:tcPr>
          <w:p>
            <w:pPr>
              <w:pStyle w:val="Normal"/>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aptaciones de edificios en comodato</w:t>
            </w:r>
          </w:p>
        </w:tc>
        <w:tc>
          <w:tcPr>
            <w:tcW w:w="324" w:type="dxa"/>
            <w:tcBorders/>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92" w:type="dxa"/>
            <w:tcBorders/>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3.4   La inversión en bienes muebles e inmuebles se integra de la siguiente maner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8249" w:type="dxa"/>
        <w:jc w:val="left"/>
        <w:tblInd w:w="1843" w:type="dxa"/>
        <w:tblLayout w:type="fixed"/>
        <w:tblCellMar>
          <w:top w:w="0" w:type="dxa"/>
          <w:left w:w="70" w:type="dxa"/>
          <w:bottom w:w="0" w:type="dxa"/>
          <w:right w:w="70" w:type="dxa"/>
        </w:tblCellMar>
      </w:tblPr>
      <w:tblGrid>
        <w:gridCol w:w="3483"/>
        <w:gridCol w:w="360"/>
        <w:gridCol w:w="257"/>
        <w:gridCol w:w="1734"/>
        <w:gridCol w:w="203"/>
        <w:gridCol w:w="257"/>
        <w:gridCol w:w="1955"/>
      </w:tblGrid>
      <w:tr>
        <w:trPr>
          <w:trHeight w:val="255" w:hRule="atLeast"/>
        </w:trPr>
        <w:tc>
          <w:tcPr>
            <w:tcW w:w="348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91"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212"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3483" w:type="dxa"/>
            <w:tcBorders/>
            <w:vAlign w:val="bottom"/>
          </w:tcPr>
          <w:p>
            <w:pPr>
              <w:pStyle w:val="Normal"/>
              <w:spacing w:lineRule="exact" w:line="240"/>
              <w:jc w:val="both"/>
              <w:rPr>
                <w:rFonts w:cs="Arial"/>
              </w:rPr>
            </w:pPr>
            <w:r>
              <w:rPr>
                <w:rFonts w:eastAsia="Soberana Sans Light" w:cs="Soberana Sans Light" w:ascii="Soberana Sans Light" w:hAnsi="Soberana Sans Light"/>
                <w:sz w:val="18"/>
                <w:szCs w:val="18"/>
              </w:rPr>
              <w:t xml:space="preserve">  </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91"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212"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Terreno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0,149,413</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0,149,413</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Edificio y construcciones                                                  </w:t>
            </w:r>
          </w:p>
        </w:tc>
        <w:tc>
          <w:tcPr>
            <w:tcW w:w="360" w:type="dxa"/>
            <w:tcBorders/>
            <w:vAlign w:val="bottom"/>
          </w:tcPr>
          <w:p>
            <w:pPr>
              <w:pStyle w:val="Normal"/>
              <w:spacing w:lineRule="exact" w:line="240"/>
              <w:jc w:val="both"/>
              <w:rPr>
                <w:rFonts w:cs="Arial"/>
              </w:rPr>
            </w:pPr>
            <w:r>
              <w:rPr>
                <w:rFonts w:eastAsia="Soberana Sans Light" w:cs="Soberana Sans Light" w:ascii="Soberana Sans Light" w:hAnsi="Soberana Sans Light"/>
                <w:sz w:val="18"/>
                <w:szCs w:val="18"/>
              </w:rPr>
              <w:t xml:space="preserve"> </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73,683,271</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68,044,271</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0,816,227</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9,899,274</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8,437,794</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4,454,627</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 de cómput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1,067,244</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3,777,056</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 e instrumental médic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5,251,203</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4,720,368</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aquinaria y equipo eléctric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752,966</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754,267</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 de telecomunicacione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528,956</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688,415</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5,948,765</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6,614,022</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Refacciones y accesorios mayore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1,13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1,130</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Herramientas y maquinaria</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76,885</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90,833</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Maquinaria y equipo industrial                   </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6,474</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6,474</w:t>
            </w:r>
          </w:p>
        </w:tc>
      </w:tr>
      <w:tr>
        <w:trPr>
          <w:trHeight w:val="111"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quipos y aparatos audiovisuale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59,668</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60,220</w:t>
            </w:r>
          </w:p>
        </w:tc>
      </w:tr>
      <w:tr>
        <w:trPr>
          <w:trHeight w:val="299"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ámaras fotográficas y de vide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67,974</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80,133</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paratos deportivo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23,965</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arrocerías y remolques</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002,24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nstrucciones en proces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810,875</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ctivo Fijo en Tránsito</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734"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74,11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955"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74,110</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Suma </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top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53,389,16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top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43,744,613</w:t>
            </w:r>
          </w:p>
        </w:tc>
      </w:tr>
      <w:tr>
        <w:trPr>
          <w:trHeight w:val="255" w:hRule="atLeast"/>
        </w:trPr>
        <w:tc>
          <w:tcPr>
            <w:tcW w:w="348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734"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84,152,18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55"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72,543,697)</w:t>
            </w:r>
          </w:p>
        </w:tc>
      </w:tr>
      <w:tr>
        <w:trPr>
          <w:trHeight w:val="255" w:hRule="atLeast"/>
        </w:trPr>
        <w:tc>
          <w:tcPr>
            <w:tcW w:w="348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734" w:type="dxa"/>
            <w:tcBorders>
              <w:top w:val="single" w:sz="4" w:space="0" w:color="000000"/>
              <w:bottom w:val="doub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69,236,980)</w:t>
            </w:r>
          </w:p>
        </w:tc>
        <w:tc>
          <w:tcPr>
            <w:tcW w:w="20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955" w:type="dxa"/>
            <w:tcBorders>
              <w:top w:val="single" w:sz="4" w:space="0" w:color="000000"/>
              <w:bottom w:val="doub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71,200,916</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4.  Activos Diferido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l 31 de diciembre de 2013 y 2012, este rubro se compone de la siguiente maner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b/>
        <w:tab/>
        <w:tab/>
        <w:tab/>
        <w:t xml:space="preserve">     </w:t>
      </w:r>
    </w:p>
    <w:tbl>
      <w:tblPr>
        <w:tblW w:w="8883" w:type="dxa"/>
        <w:jc w:val="center"/>
        <w:tblInd w:w="0" w:type="dxa"/>
        <w:tblLayout w:type="fixed"/>
        <w:tblCellMar>
          <w:top w:w="0" w:type="dxa"/>
          <w:left w:w="70" w:type="dxa"/>
          <w:bottom w:w="0" w:type="dxa"/>
          <w:right w:w="70" w:type="dxa"/>
        </w:tblCellMar>
      </w:tblPr>
      <w:tblGrid>
        <w:gridCol w:w="4306"/>
        <w:gridCol w:w="360"/>
        <w:gridCol w:w="257"/>
        <w:gridCol w:w="1577"/>
        <w:gridCol w:w="380"/>
        <w:gridCol w:w="257"/>
        <w:gridCol w:w="1746"/>
      </w:tblGrid>
      <w:tr>
        <w:trPr>
          <w:trHeight w:val="255" w:hRule="atLeast"/>
        </w:trPr>
        <w:tc>
          <w:tcPr>
            <w:tcW w:w="430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34"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003"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430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34"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00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30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Adaptaciones a edificios en comodato </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  </w:t>
            </w:r>
          </w:p>
        </w:tc>
        <w:tc>
          <w:tcPr>
            <w:tcW w:w="157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4,029,769</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746" w:type="dxa"/>
            <w:tcBorders/>
            <w:vAlign w:val="bottom"/>
          </w:tcPr>
          <w:p>
            <w:pPr>
              <w:pStyle w:val="Normal"/>
              <w:spacing w:lineRule="exact" w:line="24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029,769 </w:t>
            </w:r>
          </w:p>
        </w:tc>
      </w:tr>
      <w:tr>
        <w:trPr>
          <w:trHeight w:val="255" w:hRule="atLeast"/>
        </w:trPr>
        <w:tc>
          <w:tcPr>
            <w:tcW w:w="430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mortización acumulada</w:t>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577"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2,147,092)</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746" w:type="dxa"/>
            <w:tcBorders>
              <w:bottom w:val="single" w:sz="4"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1,752,586) </w:t>
            </w:r>
          </w:p>
        </w:tc>
      </w:tr>
      <w:tr>
        <w:trPr>
          <w:trHeight w:val="255" w:hRule="atLeast"/>
        </w:trPr>
        <w:tc>
          <w:tcPr>
            <w:tcW w:w="430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577" w:type="dxa"/>
            <w:tcBorders>
              <w:top w:val="single" w:sz="4" w:space="0" w:color="000000"/>
              <w:bottom w:val="doub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882,677</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1746" w:type="dxa"/>
            <w:tcBorders>
              <w:top w:val="single" w:sz="4" w:space="0" w:color="000000"/>
              <w:bottom w:val="double" w:sz="4" w:space="0" w:color="000000"/>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77,183 </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5. Cuentas por pagar a corto y largo plazo</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5.1   Cuentas e Impuestos por pagar de la Institu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 acuerdo al régimen fiscal en el que tributa la Institución Título III dela ley de ISR, Personas Morales con Fines No Lucrativos; Las obligaciones fiscales por pagar que tiene la institución se integran de la siguiente manera al 31 de Diciembre del 2013 y 2012:</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8063" w:type="dxa"/>
        <w:jc w:val="center"/>
        <w:tblInd w:w="0" w:type="dxa"/>
        <w:tblLayout w:type="fixed"/>
        <w:tblCellMar>
          <w:top w:w="0" w:type="dxa"/>
          <w:left w:w="70" w:type="dxa"/>
          <w:bottom w:w="0" w:type="dxa"/>
          <w:right w:w="70" w:type="dxa"/>
        </w:tblCellMar>
      </w:tblPr>
      <w:tblGrid>
        <w:gridCol w:w="960"/>
        <w:gridCol w:w="2578"/>
        <w:gridCol w:w="380"/>
        <w:gridCol w:w="1882"/>
        <w:gridCol w:w="380"/>
        <w:gridCol w:w="1883"/>
      </w:tblGrid>
      <w:tr>
        <w:trPr>
          <w:trHeight w:val="255" w:hRule="atLeast"/>
        </w:trPr>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SR por sueldos y salarios</w:t>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82"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0,657)</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883" w:type="dxa"/>
            <w:tcBorders/>
            <w:vAlign w:val="bottom"/>
          </w:tcPr>
          <w:p>
            <w:pPr>
              <w:pStyle w:val="Normal"/>
              <w:spacing w:lineRule="exact" w:line="24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10,589</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uotas de seguro social</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224,974</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22,597 </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FONAVIT</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66,210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cs="Arial" w:ascii="Soberana Sans Light" w:hAnsi="Soberana Sans Light"/>
                <w:sz w:val="18"/>
                <w:szCs w:val="18"/>
              </w:rPr>
              <w:t xml:space="preserve">3,238,835 </w:t>
            </w:r>
          </w:p>
        </w:tc>
      </w:tr>
      <w:tr>
        <w:trPr>
          <w:trHeight w:val="162" w:hRule="atLeast"/>
        </w:trPr>
        <w:tc>
          <w:tcPr>
            <w:tcW w:w="96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AR</w:t>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26,484</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5,534 </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mpuestos sobre nóminas</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25,10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7,463 </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SR sobre honorarios</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38</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08 </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VA Retenido</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2,195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3,293 </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esantía y vejez,Afore y</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28,363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r>
      <w:tr>
        <w:trPr>
          <w:trHeight w:val="113" w:hRule="atLeast"/>
        </w:trPr>
        <w:tc>
          <w:tcPr>
            <w:tcW w:w="353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portaciones voluntarias</w:t>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63,153 </w:t>
            </w:r>
          </w:p>
        </w:tc>
      </w:tr>
      <w:tr>
        <w:trPr>
          <w:trHeight w:val="113" w:hRule="atLeast"/>
        </w:trPr>
        <w:tc>
          <w:tcPr>
            <w:tcW w:w="96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DE</w:t>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11,626)</w:t>
            </w:r>
          </w:p>
        </w:tc>
      </w:tr>
      <w:tr>
        <w:trPr>
          <w:trHeight w:val="113" w:hRule="atLeast"/>
        </w:trPr>
        <w:tc>
          <w:tcPr>
            <w:tcW w:w="96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MAS</w:t>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82" w:type="dxa"/>
            <w:tcBorders>
              <w:top w:val="single" w:sz="4" w:space="0" w:color="000000"/>
              <w:bottom w:val="double" w:sz="6" w:space="0" w:color="000000"/>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716,610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883" w:type="dxa"/>
            <w:tcBorders>
              <w:top w:val="single" w:sz="4" w:space="0" w:color="000000"/>
              <w:bottom w:val="double" w:sz="6" w:space="0" w:color="000000"/>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421,246 </w:t>
            </w:r>
          </w:p>
        </w:tc>
      </w:tr>
      <w:tr>
        <w:trPr>
          <w:trHeight w:val="270" w:hRule="atLeast"/>
        </w:trPr>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2"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5.2     Obligaciones laborales al retiro de los trabajador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Norma Específica de Información Financiera Gubernamental d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otorga prestaciones adicionales  a las que establece la Ley Federal del Trabajo, por lo que el esquema de prestaciones valuado corresponde a los premios por prima de antigüedad, indemnización legal por despido y seguro de retiro, con los requisitos e importes señalados en la Ley mencionada en el contrato colectivo de trabaj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n relación a lo anterior los saldos se encuentran registrados con base a la valuación actuarial elaborada al 31 de diciembre del 2013, por Farell Grupo de Consultoría, S.C, para cuantificar el pasivo labor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gos por separ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s demás compensaciones a que pueda tener derecho el personal, por su naturaleza contingente se reconocerá en los resultados del ejercicio en que ocurra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l 31 de diciembre del 2013 y 2012, los pasivos laborales se integran como se muestra a continu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8628" w:type="dxa"/>
        <w:jc w:val="center"/>
        <w:tblInd w:w="0" w:type="dxa"/>
        <w:tblLayout w:type="fixed"/>
        <w:tblCellMar>
          <w:top w:w="0" w:type="dxa"/>
          <w:left w:w="70" w:type="dxa"/>
          <w:bottom w:w="0" w:type="dxa"/>
          <w:right w:w="70" w:type="dxa"/>
        </w:tblCellMar>
      </w:tblPr>
      <w:tblGrid>
        <w:gridCol w:w="3880"/>
        <w:gridCol w:w="257"/>
        <w:gridCol w:w="1928"/>
        <w:gridCol w:w="252"/>
        <w:gridCol w:w="383"/>
        <w:gridCol w:w="1928"/>
      </w:tblGrid>
      <w:tr>
        <w:trPr>
          <w:trHeight w:val="255" w:hRule="atLeast"/>
        </w:trPr>
        <w:tc>
          <w:tcPr>
            <w:tcW w:w="38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252"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311"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38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2"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311"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8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Primas de antigüedad </w:t>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960,550 </w:t>
            </w:r>
          </w:p>
        </w:tc>
        <w:tc>
          <w:tcPr>
            <w:tcW w:w="635" w:type="dxa"/>
            <w:gridSpan w:val="2"/>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187,622 </w:t>
            </w:r>
          </w:p>
        </w:tc>
      </w:tr>
      <w:tr>
        <w:trPr>
          <w:trHeight w:val="255" w:hRule="atLeast"/>
        </w:trPr>
        <w:tc>
          <w:tcPr>
            <w:tcW w:w="38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demnizaciones por despido</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535,308 </w:t>
            </w:r>
          </w:p>
        </w:tc>
        <w:tc>
          <w:tcPr>
            <w:tcW w:w="635"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467,821 </w:t>
            </w:r>
          </w:p>
        </w:tc>
      </w:tr>
      <w:tr>
        <w:trPr>
          <w:trHeight w:val="255" w:hRule="atLeast"/>
        </w:trPr>
        <w:tc>
          <w:tcPr>
            <w:tcW w:w="38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eguro de retiro</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30,445 </w:t>
            </w:r>
          </w:p>
        </w:tc>
        <w:tc>
          <w:tcPr>
            <w:tcW w:w="635"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54,471 </w:t>
            </w:r>
          </w:p>
        </w:tc>
      </w:tr>
      <w:tr>
        <w:trPr>
          <w:trHeight w:val="392" w:hRule="atLeast"/>
        </w:trPr>
        <w:tc>
          <w:tcPr>
            <w:tcW w:w="38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mas</w:t>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928"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3,026,303 </w:t>
            </w:r>
          </w:p>
        </w:tc>
        <w:tc>
          <w:tcPr>
            <w:tcW w:w="635" w:type="dxa"/>
            <w:gridSpan w:val="2"/>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1928"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8,609,914 </w:t>
            </w:r>
          </w:p>
        </w:tc>
      </w:tr>
      <w:tr>
        <w:trPr>
          <w:trHeight w:val="270" w:hRule="atLeast"/>
        </w:trPr>
        <w:tc>
          <w:tcPr>
            <w:tcW w:w="38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928"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52"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2311" w:type="dxa"/>
            <w:gridSpan w:val="2"/>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11056" w:type="dxa"/>
        <w:jc w:val="center"/>
        <w:tblInd w:w="0" w:type="dxa"/>
        <w:tblLayout w:type="fixed"/>
        <w:tblCellMar>
          <w:top w:w="0" w:type="dxa"/>
          <w:left w:w="70" w:type="dxa"/>
          <w:bottom w:w="0" w:type="dxa"/>
          <w:right w:w="70" w:type="dxa"/>
        </w:tblCellMar>
      </w:tblPr>
      <w:tblGrid>
        <w:gridCol w:w="4897"/>
        <w:gridCol w:w="163"/>
        <w:gridCol w:w="1870"/>
        <w:gridCol w:w="223"/>
        <w:gridCol w:w="1887"/>
        <w:gridCol w:w="331"/>
        <w:gridCol w:w="1685"/>
      </w:tblGrid>
      <w:tr>
        <w:trPr>
          <w:trHeight w:val="255" w:hRule="atLeast"/>
        </w:trPr>
        <w:tc>
          <w:tcPr>
            <w:tcW w:w="489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Prima de</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Indemnizaciones</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Seguro de</w:t>
            </w:r>
          </w:p>
        </w:tc>
      </w:tr>
      <w:tr>
        <w:trPr>
          <w:trHeight w:val="255" w:hRule="atLeast"/>
        </w:trPr>
        <w:tc>
          <w:tcPr>
            <w:tcW w:w="489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antigüedad</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por despido</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retiro</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Obligaciones por beneficios adquiridos</w:t>
            </w:r>
          </w:p>
        </w:tc>
        <w:tc>
          <w:tcPr>
            <w:tcW w:w="16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7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257,203 </w:t>
            </w:r>
          </w:p>
        </w:tc>
        <w:tc>
          <w:tcPr>
            <w:tcW w:w="22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887"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820,257 </w:t>
            </w:r>
          </w:p>
        </w:tc>
        <w:tc>
          <w:tcPr>
            <w:tcW w:w="331"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5"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866,986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Obligación  por beneficios no  adquiridos</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bottom w:val="single" w:sz="4" w:space="0" w:color="000000"/>
            </w:tcBorders>
            <w:vAlign w:val="bottom"/>
          </w:tcPr>
          <w:p>
            <w:pPr>
              <w:pStyle w:val="Normal"/>
              <w:spacing w:lineRule="exact" w:line="24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831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bottom w:val="single" w:sz="4"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618,298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1,144,514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Obligación por beneficios definidos</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17,266,034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438,555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6,011,500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ctivos del plan</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bottom w:val="single" w:sz="4" w:space="0" w:color="000000"/>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ituación de financiamiento</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266,034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438,555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11,500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rtidas pendientes de amortizar:</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694,516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903,247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518,945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sivo)/activo en transición</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ervicio pasado</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Ganancias o (Pérdidas) actuariales</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694,516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903,247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518,945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sivo neto proyectado</w:t>
            </w:r>
          </w:p>
        </w:tc>
        <w:tc>
          <w:tcPr>
            <w:tcW w:w="16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70"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960,550 </w:t>
            </w:r>
          </w:p>
        </w:tc>
        <w:tc>
          <w:tcPr>
            <w:tcW w:w="22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887"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535,308 </w:t>
            </w:r>
          </w:p>
        </w:tc>
        <w:tc>
          <w:tcPr>
            <w:tcW w:w="331"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5"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30,445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aldo al inicio</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187,621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467,821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54,471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sto neto del ejercicio</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2,390,811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11,099,791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672,422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ntribuciones</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gos efectuados durante el ejercicio</w:t>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617,882 </w:t>
            </w:r>
          </w:p>
        </w:tc>
        <w:tc>
          <w:tcPr>
            <w:tcW w:w="223"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9,032,304 </w:t>
            </w:r>
          </w:p>
        </w:tc>
        <w:tc>
          <w:tcPr>
            <w:tcW w:w="331"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96,448 </w:t>
            </w:r>
          </w:p>
        </w:tc>
      </w:tr>
      <w:tr>
        <w:trPr>
          <w:trHeight w:val="255" w:hRule="atLeast"/>
        </w:trPr>
        <w:tc>
          <w:tcPr>
            <w:tcW w:w="489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sivo neto proyectado</w:t>
            </w:r>
          </w:p>
        </w:tc>
        <w:tc>
          <w:tcPr>
            <w:tcW w:w="163"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70"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960,550 </w:t>
            </w:r>
          </w:p>
        </w:tc>
        <w:tc>
          <w:tcPr>
            <w:tcW w:w="223"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887"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535,308 </w:t>
            </w:r>
          </w:p>
        </w:tc>
        <w:tc>
          <w:tcPr>
            <w:tcW w:w="331"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5"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30,445 </w:t>
            </w:r>
          </w:p>
        </w:tc>
      </w:tr>
      <w:tr>
        <w:trPr>
          <w:trHeight w:val="255" w:hRule="atLeast"/>
        </w:trPr>
        <w:tc>
          <w:tcPr>
            <w:tcW w:w="489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7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23"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31"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5"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6. Proveedores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Su saldo está integrado por las solicitudes que se encontraban pendientes de disponibilidad por recurso fiscal en Cuentas por Liquidar Certificadas (CLC’S), por un importe de $6,798,018 al 31 de diciembre, las cuales fueron liquidadas en los meses de enero y febrero de 2014.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7. Otras Cuentas por pagar a corto plazo y otros pasivos circulantes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saldo de estos rubros, se integra por los cheques emitidos a favor del personal que se encuentran pendientes de entrega y los depósitos que se realizaron a la cuenta bancaria de la Institución en proceso de conciliación.</w:t>
      </w:r>
    </w:p>
    <w:p>
      <w:pPr>
        <w:pStyle w:val="Normal"/>
        <w:spacing w:lineRule="exact" w:line="240"/>
        <w:jc w:val="both"/>
        <w:rPr>
          <w:rFonts w:cs="Arial"/>
        </w:rPr>
      </w:pPr>
      <w:r>
        <w:rPr>
          <w:rFonts w:eastAsia="Soberana Sans Light" w:cs="Soberana Sans Light" w:ascii="Soberana Sans Light" w:hAnsi="Soberana Sans Light"/>
          <w:sz w:val="18"/>
          <w:szCs w:val="18"/>
        </w:rPr>
        <w:t xml:space="preserve"> </w:t>
      </w:r>
    </w:p>
    <w:tbl>
      <w:tblPr>
        <w:tblW w:w="7726" w:type="dxa"/>
        <w:jc w:val="center"/>
        <w:tblInd w:w="0" w:type="dxa"/>
        <w:tblLayout w:type="fixed"/>
        <w:tblCellMar>
          <w:top w:w="0" w:type="dxa"/>
          <w:left w:w="70" w:type="dxa"/>
          <w:bottom w:w="0" w:type="dxa"/>
          <w:right w:w="70" w:type="dxa"/>
        </w:tblCellMar>
      </w:tblPr>
      <w:tblGrid>
        <w:gridCol w:w="3398"/>
        <w:gridCol w:w="242"/>
        <w:gridCol w:w="334"/>
        <w:gridCol w:w="1535"/>
        <w:gridCol w:w="323"/>
        <w:gridCol w:w="323"/>
        <w:gridCol w:w="1571"/>
      </w:tblGrid>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23" w:type="dxa"/>
            <w:tcBorders/>
            <w:shd w:fill="FFFFFF" w:val="clear"/>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23" w:type="dxa"/>
            <w:tcBorders/>
            <w:shd w:fill="FFFFFF" w:val="clear"/>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r>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creedores diversos</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249,370</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052,450</w:t>
            </w:r>
          </w:p>
        </w:tc>
      </w:tr>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uota sindical</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20,417</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7,998</w:t>
            </w:r>
          </w:p>
        </w:tc>
      </w:tr>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Fonacot</w:t>
            </w:r>
          </w:p>
        </w:tc>
        <w:tc>
          <w:tcPr>
            <w:tcW w:w="242" w:type="dxa"/>
            <w:tcBorders/>
            <w:shd w:fill="FFFFFF" w:val="clear"/>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34" w:type="dxa"/>
            <w:tcBorders/>
            <w:shd w:fill="FFFFFF" w:val="clear"/>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8,107</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14,399</w:t>
            </w:r>
          </w:p>
        </w:tc>
      </w:tr>
      <w:tr>
        <w:trPr>
          <w:trHeight w:val="255"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fonavit</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1535"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3,221,453</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1571"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2,835,471</w:t>
            </w:r>
          </w:p>
        </w:tc>
      </w:tr>
      <w:tr>
        <w:trPr>
          <w:trHeight w:val="256" w:hRule="atLeast"/>
        </w:trPr>
        <w:tc>
          <w:tcPr>
            <w:tcW w:w="3398"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242"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w:t>
            </w:r>
          </w:p>
        </w:tc>
        <w:tc>
          <w:tcPr>
            <w:tcW w:w="334" w:type="dxa"/>
            <w:tcBorders/>
            <w:shd w:fill="FFFFFF" w:val="clear"/>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535" w:type="dxa"/>
            <w:tcBorders>
              <w:top w:val="single" w:sz="4" w:space="0" w:color="000000"/>
              <w:bottom w:val="double" w:sz="4" w:space="0" w:color="000000"/>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4,609,347</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w:t>
            </w:r>
          </w:p>
        </w:tc>
        <w:tc>
          <w:tcPr>
            <w:tcW w:w="323" w:type="dxa"/>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571" w:type="dxa"/>
            <w:tcBorders>
              <w:top w:val="single" w:sz="4" w:space="0" w:color="000000"/>
              <w:bottom w:val="double" w:sz="4" w:space="0" w:color="000000"/>
            </w:tcBorders>
            <w:shd w:fill="FFFFFF" w:val="clear"/>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6,930,318</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8. Fondo Rotatorio por Pagar</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urante el ejercicio 2012 se dio el tratamiento al fondo rotatorio de conformidad a los “Lineamientos para la Apertura, Operación, y Reintegro del Fondo Rotatorio de las Dependencias y Entidades Apoyadas”, emitidos por la Secretaria de Hacienda y Crédito Público (SHCP), reintegrándose en el mismo ejercicio. Cabe mencionar que en el ejercicio 2013 no se constituyó este fond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s al Estado de Variaciones en el Patrimonio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9. Patrimonio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El patrimonio inicial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l  31 de  diciembre del 2013, la cuenta de Patrimonio se integra por la aportación inicial, subsidio federal para inversiones, superávit por revaluación, donaciones de activo fijo, capitalizaciones de activo fijo del ejercicio y de ejercicios anteriores y por los resultados de sus actividad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portaciones del Gobierno Federal de años anterior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 saldo presenta un incremento en relación con el ejercicio de 2012, debido al traspaso del saldo de la cuenta Aportaciones del Gobierno Federal del año en Curso, conforme a lo establecido en la Norma Específica de Información Financiera Gubernamental para el Sector Paraestatal NIFGG SP 02 “Subsidios y Transferencias Corrientes y de Capital en sus diferentes modalidad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portaciones del Gobierno Federal para capi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 la Institución; su saldo al 31 de diciembre de 2013 es de $9,491,631.</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s al Estado de Actividades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10. Ingresos por Transferencias del Gobierno Federal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Presupuesto de Egresos autorizado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estas se registran mediante la emisión de CLC´s en la cuenta de resultados “Subsidios y Transferencias”, conforme lo establece la Norma Específica de Información Financiera Gubernamental para el Sector Paraestatal NIFGG SP 02 “Subsidios y Transferencias Corrientes y de Capital en sus diferentes modalidad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1. Gastos de operación</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s gastos de operación son las erogaciones en materiales y suministros, servicios personales, servicios generales, necesarios para  el funcionamiento permanente de la Institu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2. Registro presupuestal de Ingresos y Egreso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b/>
        <w:t>Para dar cumplimiento a la Norma  NIFGG SP01”Control Presupuestario de los ingresos y de los Gastos”, emitida por la UCGIGP de la SHCP, la entidad contabiliza en la misma póliza la vinculación del presupuesto con la contabilidad patrimonial a través de cuentas de orden presupuestarias de ingresos y egre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b/>
        <w:t>Lo anterior, con el propósito de llevar simultáneamente el control del ejercicio del presupuesto autorizado por la H. Cámara de Diputados, así como el registro de los diferentes momentos contables de los ingresos y egresos, y sus efectos en la contabilidad.</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13. Operaciones derivadas de Pasivo Circulante </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De conformidad con la NIFGG SP 02 Norma Específica de Información Financiera Gubernamental del Sector Paraestatal “   Subsidios y Transferencias Corrientes y de  Capital en sus diferentes modalidades”, se realizó el registro de las operaciones devengadas que al 31 de diciembre no habían sido pagadas, las cuales se liquidaron durante los meses de enero y febrero  del 2014.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e envió oficio  a la Secretaria de Salud con Ref.C/044/2014 de fecha 24 de febrero del 2014,  en cumplimiento al Art. 53  de la Ley Federal de Presupuesto y Responsabilidad Hacendaria y los Lineamientos de cierre 2013 emitidos por la Secretaría de Hacienda y Crédito Público, manifestando un Pasivo Circulante al 31 de diciembre de 2013 por  $6,775,170.</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4)  Notas al Estado de Flujos de Efectivo</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4. Efectivo y equivalente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saldo de efectivo y equivalentes al 31 de diciembre del 2012 y 2013, está integrado de la siguiente maner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7200" w:type="dxa"/>
        <w:jc w:val="center"/>
        <w:tblInd w:w="0" w:type="dxa"/>
        <w:tblLayout w:type="fixed"/>
        <w:tblCellMar>
          <w:top w:w="0" w:type="dxa"/>
          <w:left w:w="70" w:type="dxa"/>
          <w:bottom w:w="0" w:type="dxa"/>
          <w:right w:w="70" w:type="dxa"/>
        </w:tblCellMar>
      </w:tblPr>
      <w:tblGrid>
        <w:gridCol w:w="2929"/>
        <w:gridCol w:w="151"/>
        <w:gridCol w:w="12"/>
        <w:gridCol w:w="368"/>
        <w:gridCol w:w="1680"/>
        <w:gridCol w:w="380"/>
        <w:gridCol w:w="1680"/>
      </w:tblGrid>
      <w:tr>
        <w:trPr>
          <w:trHeight w:val="255" w:hRule="atLeast"/>
        </w:trPr>
        <w:tc>
          <w:tcPr>
            <w:tcW w:w="3080"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2929"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929"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aja</w:t>
            </w:r>
          </w:p>
        </w:tc>
        <w:tc>
          <w:tcPr>
            <w:tcW w:w="16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8"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6,743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590 </w:t>
            </w:r>
          </w:p>
        </w:tc>
      </w:tr>
      <w:tr>
        <w:trPr>
          <w:trHeight w:val="255" w:hRule="atLeast"/>
        </w:trPr>
        <w:tc>
          <w:tcPr>
            <w:tcW w:w="2929"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Bancos</w:t>
            </w:r>
          </w:p>
        </w:tc>
        <w:tc>
          <w:tcPr>
            <w:tcW w:w="16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bottom w:val="single" w:sz="4"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68,993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bottom w:val="single" w:sz="4"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594,103 </w:t>
            </w:r>
          </w:p>
        </w:tc>
      </w:tr>
      <w:tr>
        <w:trPr>
          <w:trHeight w:val="270" w:hRule="atLeast"/>
        </w:trPr>
        <w:tc>
          <w:tcPr>
            <w:tcW w:w="2929"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mas</w:t>
            </w:r>
          </w:p>
        </w:tc>
        <w:tc>
          <w:tcPr>
            <w:tcW w:w="16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8"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65,736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0" w:type="dxa"/>
            <w:tcBorders>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676,693 </w:t>
            </w:r>
          </w:p>
        </w:tc>
      </w:tr>
      <w:tr>
        <w:trPr>
          <w:trHeight w:val="181" w:hRule="atLeast"/>
        </w:trPr>
        <w:tc>
          <w:tcPr>
            <w:tcW w:w="2929"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68"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5"/>
        </w:numPr>
        <w:spacing w:lineRule="exact" w:line="240"/>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s 15. Cuentas de orden contable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Estado de Situación Financiera de la Institución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Su saldo al 31 de diciembre de 2013 y 2012, es el siguiente: </w:t>
      </w:r>
    </w:p>
    <w:tbl>
      <w:tblPr>
        <w:tblW w:w="8962" w:type="dxa"/>
        <w:jc w:val="center"/>
        <w:tblInd w:w="0" w:type="dxa"/>
        <w:tblLayout w:type="fixed"/>
        <w:tblCellMar>
          <w:top w:w="0" w:type="dxa"/>
          <w:left w:w="70" w:type="dxa"/>
          <w:bottom w:w="0" w:type="dxa"/>
          <w:right w:w="70" w:type="dxa"/>
        </w:tblCellMar>
      </w:tblPr>
      <w:tblGrid>
        <w:gridCol w:w="1087"/>
        <w:gridCol w:w="3554"/>
        <w:gridCol w:w="581"/>
        <w:gridCol w:w="1680"/>
        <w:gridCol w:w="380"/>
        <w:gridCol w:w="1680"/>
      </w:tblGrid>
      <w:tr>
        <w:trPr>
          <w:trHeight w:val="255" w:hRule="atLeast"/>
        </w:trPr>
        <w:tc>
          <w:tcPr>
            <w:tcW w:w="108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554"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581"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641" w:type="dxa"/>
            <w:gridSpan w:val="2"/>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581"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255" w:hRule="atLeast"/>
        </w:trPr>
        <w:tc>
          <w:tcPr>
            <w:tcW w:w="4641"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ventarios de materiales y suministros</w:t>
            </w:r>
          </w:p>
        </w:tc>
        <w:tc>
          <w:tcPr>
            <w:tcW w:w="581"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29,783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82,983 </w:t>
            </w:r>
          </w:p>
        </w:tc>
      </w:tr>
      <w:tr>
        <w:trPr>
          <w:trHeight w:val="255" w:hRule="atLeast"/>
        </w:trPr>
        <w:tc>
          <w:tcPr>
            <w:tcW w:w="4641"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obiliario y equipo</w:t>
            </w:r>
          </w:p>
        </w:tc>
        <w:tc>
          <w:tcPr>
            <w:tcW w:w="581"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336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497 </w:t>
            </w:r>
          </w:p>
        </w:tc>
      </w:tr>
      <w:tr>
        <w:trPr>
          <w:trHeight w:val="255" w:hRule="atLeast"/>
        </w:trPr>
        <w:tc>
          <w:tcPr>
            <w:tcW w:w="5222"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poyos de la comunidad (Nota 16)</w:t>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213,808,711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232,037,070 </w:t>
            </w:r>
          </w:p>
        </w:tc>
      </w:tr>
      <w:tr>
        <w:trPr>
          <w:trHeight w:val="270" w:hRule="atLeast"/>
        </w:trPr>
        <w:tc>
          <w:tcPr>
            <w:tcW w:w="108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mas</w:t>
            </w:r>
          </w:p>
        </w:tc>
        <w:tc>
          <w:tcPr>
            <w:tcW w:w="3554"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581"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17,648,830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680"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5,830,550 </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15.1 </w:t>
        <w:tab/>
        <w:t>Apoyos de la comunidad</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ara cumplir con el fin social de la Institución, se reciben aportaciones de Patronatos y particulares como sigu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servicio: difusión, apoyo del voluntariado y servicio social; </w:t>
      </w:r>
    </w:p>
    <w:p>
      <w:pPr>
        <w:pStyle w:val="Normal"/>
        <w:numPr>
          <w:ilvl w:val="0"/>
          <w:numId w:val="5"/>
        </w:numPr>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especie: mobiliario, equipo, materiales y suministr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stos apoyos de la comunidad, son registradas en  cuentas de orden, integrándose como se muestra en el siguiente cuadr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9992" w:type="dxa"/>
        <w:jc w:val="center"/>
        <w:tblInd w:w="0" w:type="dxa"/>
        <w:tblLayout w:type="fixed"/>
        <w:tblCellMar>
          <w:top w:w="0" w:type="dxa"/>
          <w:left w:w="70" w:type="dxa"/>
          <w:bottom w:w="0" w:type="dxa"/>
          <w:right w:w="70" w:type="dxa"/>
        </w:tblCellMar>
      </w:tblPr>
      <w:tblGrid>
        <w:gridCol w:w="5916"/>
        <w:gridCol w:w="257"/>
        <w:gridCol w:w="1859"/>
        <w:gridCol w:w="380"/>
        <w:gridCol w:w="1580"/>
      </w:tblGrid>
      <w:tr>
        <w:trPr>
          <w:trHeight w:val="170" w:hRule="atLeast"/>
        </w:trPr>
        <w:tc>
          <w:tcPr>
            <w:tcW w:w="591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3</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Dic-2012</w:t>
            </w:r>
          </w:p>
        </w:tc>
      </w:tr>
      <w:tr>
        <w:trPr>
          <w:trHeight w:val="170" w:hRule="atLeast"/>
        </w:trPr>
        <w:tc>
          <w:tcPr>
            <w:tcW w:w="591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esas directivas patronatos</w:t>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426,603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5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532,256 </w:t>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horas  de voluntario, promotores, servicio social)</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ervicios de inmuebles</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417,560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13,934,771 </w:t>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Otros servicios</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07,422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866,800 </w:t>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ifusión local y nacional</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5,979,285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204,321,027 </w:t>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ateriales y suministros</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66,950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2,216 </w:t>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uenta Nacional aportaciones en efectivo</w:t>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10,891 </w:t>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170" w:hRule="atLeast"/>
        </w:trPr>
        <w:tc>
          <w:tcPr>
            <w:tcW w:w="5916"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Total de aportaciones (No Auditadas)</w:t>
            </w:r>
          </w:p>
        </w:tc>
        <w:tc>
          <w:tcPr>
            <w:tcW w:w="257"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859"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13,808,711 </w:t>
            </w:r>
          </w:p>
        </w:tc>
        <w:tc>
          <w:tcPr>
            <w:tcW w:w="3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w:t>
            </w:r>
          </w:p>
        </w:tc>
        <w:tc>
          <w:tcPr>
            <w:tcW w:w="1580" w:type="dxa"/>
            <w:tcBorders>
              <w:top w:val="single" w:sz="4" w:space="0" w:color="000000"/>
              <w:bottom w:val="double" w:sz="6" w:space="0" w:color="000000"/>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2,037,070 </w:t>
            </w:r>
          </w:p>
        </w:tc>
      </w:tr>
      <w:tr>
        <w:trPr>
          <w:trHeight w:val="170" w:hRule="atLeast"/>
        </w:trPr>
        <w:tc>
          <w:tcPr>
            <w:tcW w:w="5916"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859"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s 16. Cuentas de orden presupuestaria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con la finalidad de vincular el presupuesto con la contabilidad al 31 de diciembre de 2013, registra en cuentas de orden el presupuesto autorizado y sus modificaciones, tanto de los ingresos como de los egre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os movimientos que se efectuaron durante el ejercicio 2013 del presupuesto autorizado fue el siguiente: </w:t>
      </w:r>
    </w:p>
    <w:tbl>
      <w:tblPr>
        <w:tblW w:w="7820" w:type="dxa"/>
        <w:jc w:val="center"/>
        <w:tblInd w:w="0" w:type="dxa"/>
        <w:tblLayout w:type="fixed"/>
        <w:tblCellMar>
          <w:top w:w="0" w:type="dxa"/>
          <w:left w:w="70" w:type="dxa"/>
          <w:bottom w:w="0" w:type="dxa"/>
          <w:right w:w="70" w:type="dxa"/>
        </w:tblCellMar>
      </w:tblPr>
      <w:tblGrid>
        <w:gridCol w:w="960"/>
        <w:gridCol w:w="960"/>
        <w:gridCol w:w="3540"/>
        <w:gridCol w:w="300"/>
        <w:gridCol w:w="380"/>
        <w:gridCol w:w="1680"/>
      </w:tblGrid>
      <w:tr>
        <w:trPr>
          <w:trHeight w:val="255" w:hRule="atLeast"/>
        </w:trPr>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gresos:</w:t>
            </w:r>
          </w:p>
        </w:tc>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54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0,093,400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ingresos por recibir</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705,768</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ingresos devenga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89,759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ingresos cobra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597,297,873 </w:t>
            </w:r>
          </w:p>
        </w:tc>
      </w:tr>
      <w:tr>
        <w:trPr>
          <w:trHeight w:val="255" w:hRule="atLeast"/>
        </w:trPr>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54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96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s:</w:t>
            </w:r>
          </w:p>
        </w:tc>
        <w:tc>
          <w:tcPr>
            <w:tcW w:w="96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54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lineRule="exact" w:line="24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egresos autoriza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0,093,400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egresos por ejercer</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16,753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egresos  comprometi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egresos  ejerci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89,759 </w:t>
            </w:r>
          </w:p>
        </w:tc>
      </w:tr>
      <w:tr>
        <w:trPr>
          <w:trHeight w:val="255" w:hRule="atLeast"/>
        </w:trPr>
        <w:tc>
          <w:tcPr>
            <w:tcW w:w="5460" w:type="dxa"/>
            <w:gridSpan w:val="3"/>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esupuesto  de  egresos pagado</w:t>
            </w:r>
          </w:p>
        </w:tc>
        <w:tc>
          <w:tcPr>
            <w:tcW w:w="300" w:type="dxa"/>
            <w:tcBorders/>
            <w:vAlign w:val="bottom"/>
          </w:tcPr>
          <w:p>
            <w:pPr>
              <w:pStyle w:val="Normal"/>
              <w:snapToGrid w:val="false"/>
              <w:spacing w:lineRule="exact" w:line="240"/>
              <w:jc w:val="both"/>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p>
        </w:tc>
        <w:tc>
          <w:tcPr>
            <w:tcW w:w="1680" w:type="dxa"/>
            <w:tcBorders/>
            <w:vAlign w:val="bottom"/>
          </w:tcPr>
          <w:p>
            <w:pPr>
              <w:pStyle w:val="Normal"/>
              <w:spacing w:lineRule="exact" w:line="240"/>
              <w:jc w:val="right"/>
              <w:rPr>
                <w:rFonts w:ascii="Soberana Sans Light" w:hAnsi="Soberana Sans Light" w:cs="Arial"/>
                <w:sz w:val="18"/>
                <w:szCs w:val="18"/>
              </w:rPr>
            </w:pPr>
            <w:r>
              <w:rPr>
                <w:rFonts w:cs="Arial" w:ascii="Soberana Sans Light" w:hAnsi="Soberana Sans Light"/>
                <w:sz w:val="18"/>
                <w:szCs w:val="18"/>
              </w:rPr>
              <w:t xml:space="preserve">596,686,888 </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s cuentas de orden presupuestarias se utilizan para controlar el presupuesto en los momentos de ingresos y egresos, de la siguiente maner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greso autorizado. En esta cuenta se controla el presupuesto aprobado al inicio del ejercicio y sus modificaciones a lo largo del ejercici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gresos por recibir. Se controla el presupuesto aprobado y modificado no cobrado y su saldo representa los movimientos de la cuenta durante el ejercicio, siendo la diferencia entre el ingreso autorizado y el ingreso por recibir.</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greso devengado. En esta cuenta se controla el ingreso que por términos legales, CIJ tiene derecho de cobro durante el ejercici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greso cobrado. Se refleja el cobro del efectivo o cualquier otro medio de pago por la venta de bienes y servicios, participaciones, aportaciones, recursos convenidos y otros ingresos por parte de los entes públic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autorizado. Refleja las asignaciones presupuestarias anuales comprometidas en el presupuesto de egresos y sus modificacion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por ejercer. Se controla el presupuesto aprobado y modificado no ejercido y su saldo representa los movimientos de la cuenta durante el ejercicio, siendo la diferencia entre el egreso autorizado y el egreso por ejercer el importe de recursos pendiente de aplicar de acuerdo al presupuesto aprobado anu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comprometido. Refleja la aprobación por autoridad competente de un acto administrativo, u otro instrumento jurídico que formaliza una relación jurídica con terceros para la aplicación de recursos de la entidad.</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devengado. Refleja el reconocimiento de una obligación de pago a favor de terceros por la recepción de conformidad de bienes, servicios y obras oportunamente contratadas; así como de las obligaciones que derivan de tratados, leyes, decretos, resoluciones y sentencias definitiva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ejercido. Refleja la emisión de una cuenta por liquidar certificada o documento equivalente debidamente aprobado por la autoridad competent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greso pagado. Es el momento contable que refleja la cancelación total o parcial de las obligaciones de pago, que se concreta mediante el desembolso de efectivo o cualquier otro medio de pag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III. NOTAS DE LA GESTIÓN ADMINISTRATIVA</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7. Constitución y objetiv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El 3 de Septiembre de 1982, CIJ se clasificó como empresa de participación estatal mayoritaria del Sector Salud.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os objetivos son: </w:t>
      </w:r>
    </w:p>
    <w:p>
      <w:pPr>
        <w:pStyle w:val="Normal"/>
        <w:numPr>
          <w:ilvl w:val="0"/>
          <w:numId w:val="11"/>
        </w:numPr>
        <w:spacing w:lineRule="exact" w:line="240"/>
        <w:ind w:left="720" w:hanging="720"/>
        <w:jc w:val="both"/>
        <w:rPr>
          <w:rFonts w:ascii="Soberana Sans Light" w:hAnsi="Soberana Sans Light" w:cs="Arial"/>
          <w:sz w:val="18"/>
          <w:szCs w:val="18"/>
        </w:rPr>
      </w:pPr>
      <w:r>
        <w:rPr>
          <w:rFonts w:cs="Arial" w:ascii="Soberana Sans Light" w:hAnsi="Soberana Sans Light"/>
          <w:sz w:val="18"/>
          <w:szCs w:val="18"/>
        </w:rPr>
        <w:t>La prestación de toda clase de servicios de prevención, tratamiento y rehabilitación del consumo de drogas legales e ilegales entre la juventud y población en gener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b)</w:t>
        <w:tab/>
        <w:t>La prevención, tratamiento, rehabilitación y suministro de insumos necesarios a usuarios      de drogas legales e ilegales, prioritariamente aquellos de escasos recursos económic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w:t>
        <w:tab/>
        <w:t>La colaboración y participación con entidades, organizaciones, grupos e instituciones públicas, sociales y privadas, nacionales y extranjeras que realicen actividades similares a las del objeto de la asoci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40"/>
        <w:ind w:left="720" w:hanging="720"/>
        <w:jc w:val="both"/>
        <w:rPr>
          <w:rFonts w:ascii="Soberana Sans Light" w:hAnsi="Soberana Sans Light" w:cs="Arial"/>
          <w:sz w:val="18"/>
          <w:szCs w:val="18"/>
        </w:rPr>
      </w:pPr>
      <w:r>
        <w:rPr>
          <w:rFonts w:cs="Arial" w:ascii="Soberana Sans Light" w:hAnsi="Soberana Sans Light"/>
          <w:sz w:val="18"/>
          <w:szCs w:val="18"/>
        </w:rPr>
        <w:t xml:space="preserve">La realización y publicación de estudios técnicos e investigaciones, relacionadas con el quehacer Institucional.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w:t>
        <w:tab/>
        <w:t xml:space="preserve">La organización de toda clase de actos y eventos tendientes a promover el sostenimiento y mejora en los servicios de los Centros de Integración Juvenil, ya sea mediante la recaudación de fondos o capacitación a la comunidad, a fin de que esta participe en las tareas de prevención o erradicación de consumo de drogas legales e ilegale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f)</w:t>
        <w:tab/>
        <w:t>La adquisición de los bienes muebles o inmuebles necesarios para el desarrollo de su objeto social; así como la participación en otras asociaciones o instituciones que tengan fines similar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g)</w:t>
        <w:tab/>
        <w:t>La celebración de todos los actos, contratos o negocios jurídicos que sean convenientes o necesarios para el cumplimiento del objeto soci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h)</w:t>
        <w:tab/>
        <w:t xml:space="preserve">La capacitación profesional para la atención del consumo de drogas legales e ilegale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8. Resumen de las principales políticas contabl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Bases de preparación y presentación de los estados financier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s Estados financieros de Centros de Integración Juvenil, A.C., fueron preparados de conformidad con las siguientes disposiciones normativas que le son aplicables en su carácter de Entidad Paraestatal del Gobierno Federal:</w:t>
      </w:r>
    </w:p>
    <w:p>
      <w:pPr>
        <w:pStyle w:val="Normal"/>
        <w:numPr>
          <w:ilvl w:val="0"/>
          <w:numId w:val="17"/>
        </w:numPr>
        <w:spacing w:lineRule="exact" w:line="24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numPr>
          <w:ilvl w:val="0"/>
          <w:numId w:val="17"/>
        </w:numPr>
        <w:spacing w:lineRule="exact" w:line="24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íficas para el Sector Paraestatal (NIFGG SP), emitidas por la Unidad de Contabilidad Gubernamental e Informes sobre la Gestión Pública  (UCG) de la Secretaría de Hacienda y Crédito Público.</w:t>
      </w:r>
    </w:p>
    <w:p>
      <w:pPr>
        <w:pStyle w:val="Normal"/>
        <w:numPr>
          <w:ilvl w:val="0"/>
          <w:numId w:val="17"/>
        </w:numPr>
        <w:spacing w:lineRule="exact" w:line="240"/>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C. que son aplicadas de manera supletoria y que han sido autorizadas por la UCG de la SHCP.</w:t>
      </w:r>
    </w:p>
    <w:p>
      <w:pPr>
        <w:pStyle w:val="Normal"/>
        <w:numPr>
          <w:ilvl w:val="0"/>
          <w:numId w:val="17"/>
        </w:numPr>
        <w:spacing w:lineRule="exact" w:line="240"/>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8.1 Ley General de Contabilidad Gubernamental (LGCG)</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rmonización contable y de sus cuentas pública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Con base en lo anterior, el 1 de enero de 2009 entró en vigor la LGCG, la cual establece los criterios generales que regirán la contabilidad gubernamental y la emisión de información financiera de los entes públicos, con la finalidad de lograr su adecuada armonización, siendo las instancias rectoras en la materia: la Unidad de Contabilidad Gubernamental e Informes Sobre la Gestión Pública (UCG) de la Secretaría de Hacienda y Crédito Público y el órgano de coordinación para la armonización de la contabilidad gubernamental, el Consejo Nacional de Armonización Contable (CONAC) el cual tiene por objeto la emisión de las Normas Contables y Lineamientos para la generación de la información financiera que deberán aplicar los entes públic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 como se describe a continu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15 de diciembre de 2010 el CONAC emitió el Acuerdo de Interpretación sobre las obligaciones establecidas en los artículos transitorios de la LGCG, en el cual interpretó que las entidades paraestatales del Gobierno Federal tienen la obligación, a partir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lasificados por Tipo de Gast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ediante el oficio circular 309-A-0248/2012 de la fecha 14  de septiembre de 2012, la UCG informó a las dependencias de la Administración Pública Federal y las Entidades del Sector Paraestatal sobre diversas modificaciones y precisiones que efectuó en el marco contable gubernamental federal, como sigue:</w:t>
      </w:r>
    </w:p>
    <w:p>
      <w:pPr>
        <w:pStyle w:val="Normal"/>
        <w:numPr>
          <w:ilvl w:val="0"/>
          <w:numId w:val="8"/>
        </w:numPr>
        <w:spacing w:lineRule="exact" w:line="24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de Información Financiera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Gubernamental Específica (NIFGE) y una Norma de Archivo Contable Gubernamental (NACG). Asimismo, se dieron de baja dos Normas Generales de Información Financiera Gubernamental y nueve Normas Específicas  de Información Financiera Gubernamental que estaban vigentes hasta 2011.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8.2    Las Normas gubernamentales aplicables para los ejercicios 2013 y 2012 son:</w:t>
      </w:r>
    </w:p>
    <w:tbl>
      <w:tblPr>
        <w:tblW w:w="8237" w:type="dxa"/>
        <w:jc w:val="left"/>
        <w:tblInd w:w="612" w:type="dxa"/>
        <w:tblLayout w:type="fixed"/>
        <w:tblCellMar>
          <w:top w:w="0" w:type="dxa"/>
          <w:left w:w="108" w:type="dxa"/>
          <w:bottom w:w="0" w:type="dxa"/>
          <w:right w:w="108" w:type="dxa"/>
        </w:tblCellMar>
      </w:tblPr>
      <w:tblGrid>
        <w:gridCol w:w="1843"/>
        <w:gridCol w:w="6394"/>
      </w:tblGrid>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1</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2</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3</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4</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Re expresión </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5</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Obligaciones laborables</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G SP 06</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IFGE SP 01</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oyectos de Infraestructura productiva de largo plazo “PIDIREGAS”</w:t>
            </w:r>
          </w:p>
        </w:tc>
      </w:tr>
      <w:tr>
        <w:trPr/>
        <w:tc>
          <w:tcPr>
            <w:tcW w:w="1843"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ACG 01</w:t>
            </w:r>
          </w:p>
        </w:tc>
        <w:tc>
          <w:tcPr>
            <w:tcW w:w="6394" w:type="dxa"/>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2010, 13 de diciembre de 2011 y 15 de agosto de 2012, respectivamente serán de aplicación obligatoria a partir del 1 de enero de 2013 (Nota: en este caso debe tomarse en cuenta al oficio 0247/2012 que emitió el Secretario Técnico del CONAC el 14 de septiembre de 2012, donde establece que dichas normas contables deben ser aplicadas  a   partir   del ejercicio   que   inicia   el   1   de   enero   de   2013.</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Adicionalmente, dicha UCG emitió el  oficio circular No.309-A-0040/2014 de fecha 14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  y años subsecuente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9"/>
        </w:numPr>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Normas de Información Financiera Mexicana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tales com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a.  Cuentas por cobrar y deudores divers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b.  Cuentas por cobrar por préstam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c.  Intereses ganados y productos financier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d.  Depósitos en garantía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  Estado de flujos de efectiv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Para suplir la mencionada carencia de normas contables gubernamentales, la Entidad   aplica   las   disposiciones   normativas   en   materia   contable   establecidas en la Normas de Información Financiera (NIF) emitidas por el Consejo Mexicano de Normas de Información Financiera (CINIF), sin que cuente con la autorización de la UCG de la SHCP. </w:t>
      </w:r>
    </w:p>
    <w:p>
      <w:pPr>
        <w:pStyle w:val="Normal"/>
        <w:tabs>
          <w:tab w:val="clear" w:pos="709"/>
          <w:tab w:val="left" w:pos="1683"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1683"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19. Precisiones en cuanto a los plazos de la LGCG</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n el D.O.F. del 16 de mayo de 2013, se publicaron los plazos para que la Federación, las Entidades Federativas y los Municipios adopten las decisiones que a continuación se indica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10368" w:type="dxa"/>
        <w:jc w:val="center"/>
        <w:tblInd w:w="0" w:type="dxa"/>
        <w:tblLayout w:type="fixed"/>
        <w:tblCellMar>
          <w:top w:w="0" w:type="dxa"/>
          <w:left w:w="70" w:type="dxa"/>
          <w:bottom w:w="0" w:type="dxa"/>
          <w:right w:w="70" w:type="dxa"/>
        </w:tblCellMar>
      </w:tblPr>
      <w:tblGrid>
        <w:gridCol w:w="5390"/>
        <w:gridCol w:w="4978"/>
      </w:tblGrid>
      <w:tr>
        <w:trPr>
          <w:trHeight w:val="315" w:hRule="atLeast"/>
        </w:trPr>
        <w:tc>
          <w:tcPr>
            <w:tcW w:w="10368" w:type="dxa"/>
            <w:gridSpan w:val="2"/>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cuerdo 1 aprobado por el Consejo de Armonización Contable, en reunión del 03 de mayo de 2013</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c>
      </w:tr>
      <w:tr>
        <w:trPr>
          <w:trHeight w:val="554" w:hRule="atLeast"/>
        </w:trPr>
        <w:tc>
          <w:tcPr>
            <w:tcW w:w="5390" w:type="dxa"/>
            <w:tcBorders>
              <w:top w:val="single" w:sz="8" w:space="0" w:color="000000"/>
              <w:left w:val="single" w:sz="8" w:space="0" w:color="000000"/>
              <w:bottom w:val="single" w:sz="8" w:space="0" w:color="000000"/>
            </w:tcBorders>
            <w:vAlign w:val="bottom"/>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Meta</w:t>
            </w:r>
          </w:p>
        </w:tc>
        <w:tc>
          <w:tcPr>
            <w:tcW w:w="4978" w:type="dxa"/>
            <w:tcBorders>
              <w:top w:val="single" w:sz="8" w:space="0" w:color="000000"/>
              <w:bottom w:val="single" w:sz="8" w:space="0" w:color="000000"/>
              <w:right w:val="single" w:sz="8" w:space="0" w:color="000000"/>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Federación, Las Entidades Federativas y sus respectivos Entes Públicos a más tardar</w:t>
            </w:r>
          </w:p>
        </w:tc>
      </w:tr>
      <w:tr>
        <w:trPr>
          <w:trHeight w:val="495" w:hRule="atLeast"/>
        </w:trPr>
        <w:tc>
          <w:tcPr>
            <w:tcW w:w="5390" w:type="dxa"/>
            <w:tcBorders>
              <w:left w:val="single" w:sz="8" w:space="0" w:color="000000"/>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Integración automática del ejercicio presupuestario con la operación contable</w:t>
            </w:r>
          </w:p>
        </w:tc>
        <w:tc>
          <w:tcPr>
            <w:tcW w:w="4978" w:type="dxa"/>
            <w:tcBorders>
              <w:left w:val="dashed" w:sz="4" w:space="0" w:color="000000"/>
              <w:right w:val="single" w:sz="8" w:space="0" w:color="000000"/>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30 de Junio de 2014</w:t>
            </w:r>
          </w:p>
        </w:tc>
      </w:tr>
      <w:tr>
        <w:trPr>
          <w:trHeight w:val="287" w:hRule="atLeast"/>
        </w:trPr>
        <w:tc>
          <w:tcPr>
            <w:tcW w:w="5390" w:type="dxa"/>
            <w:tcBorders>
              <w:top w:val="dashed" w:sz="4" w:space="0" w:color="000000"/>
              <w:left w:val="single" w:sz="8" w:space="0" w:color="000000"/>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Realizar los registros contables con base en las Reglas de Registro y Valoración del Patrimonio.</w:t>
            </w:r>
          </w:p>
        </w:tc>
        <w:tc>
          <w:tcPr>
            <w:tcW w:w="4978" w:type="dxa"/>
            <w:tcBorders>
              <w:top w:val="dashed" w:sz="4" w:space="0" w:color="000000"/>
              <w:left w:val="dashed" w:sz="4" w:space="0" w:color="000000"/>
              <w:right w:val="single" w:sz="8" w:space="0" w:color="000000"/>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31 de Diciembre de 2014</w:t>
            </w:r>
          </w:p>
        </w:tc>
      </w:tr>
      <w:tr>
        <w:trPr>
          <w:trHeight w:val="210" w:hRule="atLeast"/>
        </w:trPr>
        <w:tc>
          <w:tcPr>
            <w:tcW w:w="5390" w:type="dxa"/>
            <w:tcBorders>
              <w:top w:val="dashed" w:sz="4" w:space="0" w:color="000000"/>
              <w:left w:val="single" w:sz="8" w:space="0" w:color="000000"/>
              <w:bottom w:val="dashed" w:sz="4" w:space="0" w:color="000000"/>
              <w:right w:val="dashed" w:sz="4" w:space="0" w:color="000000"/>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Generación en tiempo real de Estados Financieros</w:t>
            </w:r>
          </w:p>
        </w:tc>
        <w:tc>
          <w:tcPr>
            <w:tcW w:w="4978" w:type="dxa"/>
            <w:tcBorders>
              <w:top w:val="dashed" w:sz="4" w:space="0" w:color="000000"/>
              <w:bottom w:val="dashed" w:sz="4" w:space="0" w:color="000000"/>
              <w:right w:val="single" w:sz="8" w:space="0" w:color="000000"/>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30 de Junio de 2014</w:t>
            </w:r>
          </w:p>
        </w:tc>
      </w:tr>
      <w:tr>
        <w:trPr>
          <w:trHeight w:val="525" w:hRule="atLeast"/>
        </w:trPr>
        <w:tc>
          <w:tcPr>
            <w:tcW w:w="5390" w:type="dxa"/>
            <w:tcBorders>
              <w:left w:val="single" w:sz="8" w:space="0" w:color="000000"/>
              <w:bottom w:val="single" w:sz="8" w:space="0" w:color="000000"/>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misión de Cuentas Públicas en los términos acordados por el Consejo</w:t>
            </w:r>
          </w:p>
        </w:tc>
        <w:tc>
          <w:tcPr>
            <w:tcW w:w="4978" w:type="dxa"/>
            <w:tcBorders>
              <w:left w:val="dashed" w:sz="4" w:space="0" w:color="000000"/>
              <w:bottom w:val="single" w:sz="8" w:space="0" w:color="000000"/>
              <w:right w:val="single" w:sz="8" w:space="0" w:color="000000"/>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Para la correspondiente a 2014</w:t>
            </w:r>
          </w:p>
        </w:tc>
      </w:tr>
    </w:tbl>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n lo que respecta a realizar los registros contables en las Reglas de Registro y Valoración del Patrimonio, el CONAC señala en el D.O.F. del día 08 de agosto de 2013 que:</w:t>
      </w:r>
    </w:p>
    <w:p>
      <w:pPr>
        <w:pStyle w:val="Normal"/>
        <w:numPr>
          <w:ilvl w:val="0"/>
          <w:numId w:val="10"/>
        </w:numPr>
        <w:spacing w:lineRule="exact" w:line="240"/>
        <w:jc w:val="both"/>
        <w:rPr>
          <w:rFonts w:ascii="Soberana Sans Light" w:hAnsi="Soberana Sans Light" w:cs="Arial"/>
          <w:sz w:val="18"/>
          <w:szCs w:val="18"/>
        </w:rPr>
      </w:pPr>
      <w:r>
        <w:rPr>
          <w:rFonts w:cs="Arial" w:ascii="Soberana Sans Light" w:hAnsi="Soberana Sans Light"/>
          <w:sz w:val="18"/>
          <w:szCs w:val="18"/>
        </w:rPr>
        <w:t>El inventario esté debidamente conciliado con el registro contable.</w:t>
      </w:r>
    </w:p>
    <w:p>
      <w:pPr>
        <w:pStyle w:val="Normal"/>
        <w:numPr>
          <w:ilvl w:val="0"/>
          <w:numId w:val="10"/>
        </w:numPr>
        <w:spacing w:lineRule="exact" w:line="240"/>
        <w:jc w:val="both"/>
        <w:rPr>
          <w:rFonts w:ascii="Soberana Sans Light" w:hAnsi="Soberana Sans Light" w:cs="Arial"/>
          <w:sz w:val="18"/>
          <w:szCs w:val="18"/>
        </w:rPr>
      </w:pPr>
      <w:r>
        <w:rPr>
          <w:rFonts w:cs="Arial" w:ascii="Soberana Sans Light" w:hAnsi="Soberana Sans Light"/>
          <w:sz w:val="18"/>
          <w:szCs w:val="18"/>
        </w:rPr>
        <w:t>Que en el caso de los bienes inmuebles no se establezca un valor inferior al catastral que le correspond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stos lineamientos deberán ser cumplidos a más tardar el 31 de diciembre de 2014.</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orresponderá a la Dirección General emitir los lineamientos para que, en su caso se dicten las medidas correspondientes que sean procedentes, para la emisión de la información financiera en apego al nuevo Sistema de Contabilidad Gubernamen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20. Armonización contable en la administración pública federal paraesta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Mediante oficio Núm. 309-A.-0200/2011 de fecha 29 de julio de 2011, la Unidad de Contabilidad Gubernamental e Informes sobre la Gestión Pública, da a conocer los Lineamientos de la estrategia de armonización para la Administración Pública Federal Paraestatal a efecto de dar cumplimiento a la Ley General de Contabilidad Gubernament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Con fecha 31 de Enero del 2013, mediante oficio N.309-A-0015/2013, la Subsecretaria de Egresos, Unidad de Contabilidad Gubernamental emitió las disposiciones en materia contable aplicables al Sector Paraestatal Federal (SPF), con el objeto de comunicar y ordenar los instrumentos normativos que han derivado para la implantación del nuevo modelo contable.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icha Subsecretaría da a conocer el Manual de Contabilidad Gubernamental para el Sector Paraestatal Federal (MCGSPF), con vigencia a partir del 2013 para su aplicación, en dicho man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este documento fue emitido con la finalidad de establecer la adecuada armonización en los registros contables para los entes públicos de dicho Sector, de tal manera que con ese conjunto de instrumentos se concluyan las bases técnicas, estructurales y funcionales del sistema contable de cada entidad.</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21. Entorno fiscal</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w:t>
        <w:tab/>
        <w:t>Impuesto Sobre la Renta (ISR) e Impuesto Empresarial a Tasa Única (IETU).</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no es contribuyente del ISR, conforme al Título III “De las Personas Morales con Fines no Lucrativos” Artículo 95 Fracción VI, inciso d), de la Ley del Impuesto sobre la Renta; sin embargo, el artículo 101 fracción V del mismo ordenamiento, establece la obligación de expedir constancias, retener y enterar el impuesto a cargo de terceros y exigir la documentación que reúna los requisitos fiscal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no es contribuyente del IETU de acuerdo a lo estipulado en el Artículo 4 fracción I de la misma Ley al no ser considerado como contribuyente del Impuesto Sobre la Rent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b)</w:t>
        <w:tab/>
        <w:t>Impuesto al Valor Agregad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entros de Integración Juvenil, no es contribuyente de este impuesto conforme lo establecido en el Artículo 15 Fracción XV de la Ley de Impuesto al Valor Agregado, ya que están exentos los servicios profesionales de medicina, hospitalarios de radiología, laboratorio y estudios clínicos que prestan los organismos de la Administración Pública Feder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c)</w:t>
        <w:tab/>
        <w:t>Impuesto a los Depósitos en Efectiv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entidad no se encuentra obligada al pago del impuesto conforme a lo establecido en el Artículo 2, Fracción I, de la Ley del Impuesto a los Depósitos en Efectivo, al no ser considerado como contribuyente del Impuesto Sobre la Rent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w:t>
        <w:tab/>
        <w:t>Impuesto sobre Nómin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El impuesto sobre nóminas se entera puntualmente, en apego al artículo 283 y 156 del Código Fiscal del Distrito Federal, durante 2013 y 2012  la entidad gestionó y obtuvo reducción al 100% en el pago de este impuesto en el Distrito Federal.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sde el ejercicio 2011 se obtuvo la exención del mismo en los estados de Jalisco y Tamaulipas misma que es de carácter definitiva hasta nueva disposición local en la materia,  Por otro lado se ratificó la exención de este impuesto en el estado de Guerrer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w:t>
        <w:tab/>
        <w:t>Participación de los Trabajadores en las Utilidad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40"/>
        <w:ind w:left="709" w:hanging="709"/>
        <w:jc w:val="both"/>
        <w:rPr>
          <w:rFonts w:ascii="Soberana Sans Light" w:hAnsi="Soberana Sans Light" w:cs="Arial"/>
          <w:sz w:val="18"/>
          <w:szCs w:val="18"/>
        </w:rPr>
      </w:pPr>
      <w:r>
        <w:rPr>
          <w:rFonts w:cs="Arial" w:ascii="Soberana Sans Light" w:hAnsi="Soberana Sans Light"/>
          <w:sz w:val="18"/>
          <w:szCs w:val="18"/>
        </w:rPr>
        <w:t>Cuotas de seguridad social.</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or su régimen laboral la Institución debe enterar y pagar cuotas obrero-patronales al IMSS, así como efectuar aportaciones al INFONAVIT y al SAR, y las amortizaciones de créditos otorgados por terceros al personal de la Institu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 xml:space="preserve">Nota 22. Contingencia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s obligaciones asociadas con contingencias se reconocen como un pasivo cuando existe una obligación presente resultante de eventos pasados y es probable que los efectos se materialicen y se pueden cuantificar razonablemente, de otra forma se revelan en los estados financieros.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No se reconocen ingresos, utilidades o activos contingente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t>Nota 23. Emisión de los estados financieros</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El 14 de marzo de 2014, el Lic. Iván Rubén Rétiz Márquez, Director  General Adjunto  Administrativo , autorizó la emisión de los estados financieros y sus notas al 31 de diciembre  de 2013, y están sujetos a la aprobación del H. Consejo Directivo, una vez emitido el Informe de los Auditores Externos y el Informe de los Comisarios Públicos de la Secretaría de la Función Públic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24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240" w:after="24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ind w:right="141" w:hanging="0"/>
        <w:rPr/>
      </w:pPr>
      <w:r>
        <w:rPr>
          <w:rFonts w:cs="Arial" w:ascii="Soberana Sans Light" w:hAnsi="Soberana Sans Light"/>
          <w:b/>
          <w:sz w:val="18"/>
          <w:szCs w:val="18"/>
        </w:rPr>
        <w:tab/>
        <w:tab/>
        <w:tab/>
        <w:t>LIC. IVÁN RUBÉN RÉTIZ MÁRQUEZ</w:t>
        <w:tab/>
        <w:tab/>
        <w:tab/>
        <w:tab/>
        <w:tab/>
        <w:t xml:space="preserve">  C.P. SALVADOR MELÉNDEZ MARTÍNEZ</w:t>
      </w:r>
    </w:p>
    <w:p>
      <w:pPr>
        <w:pStyle w:val="Normal"/>
        <w:ind w:left="709" w:firstLine="709"/>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DIRECTOR GENERAL ADJUNTO ADMINISTRATIVO </w:t>
        <w:tab/>
        <w:tab/>
        <w:tab/>
        <w:tab/>
        <w:t>SUBDIRECTOR DE RECURSOS FINANCIEROS</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4"/>
      <w:numFmt w:val="lowerLetter"/>
      <w:lvlText w:val="%1)"/>
      <w:lvlJc w:val="left"/>
      <w:pPr>
        <w:tabs>
          <w:tab w:val="num" w:pos="709"/>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8"/>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9"/>
        </w:tabs>
        <w:ind w:left="720" w:hanging="360"/>
      </w:pPr>
      <w:rPr>
        <w:rFonts w:cs="Times New Roman"/>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decimal"/>
      <w:lvlText w:val="%1)"/>
      <w:lvlJc w:val="left"/>
      <w:pPr>
        <w:tabs>
          <w:tab w:val="num" w:pos="709"/>
        </w:tabs>
        <w:ind w:left="720" w:hanging="360"/>
      </w:pPr>
      <w:rPr>
        <w:u w:val="none"/>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Symbol" w:hAnsi="Symbol" w:cs="Symbol"/>
      <w:color w:val="000000"/>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Symbol" w:hAnsi="Symbol" w:cs="Symbol"/>
      <w:color w:val="000000"/>
      <w:sz w:val="18"/>
      <w:szCs w:val="18"/>
    </w:rPr>
  </w:style>
  <w:style w:type="character" w:styleId="WW8Num42z2">
    <w:name w:val="WW8Num42z2"/>
    <w:qFormat/>
    <w:rPr>
      <w:rFonts w:ascii="Century Gothic" w:hAnsi="Century Gothic" w:eastAsia="Times New Roman" w:cs="Aria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WWTextoindependiente2">
    <w:name w:val="WW-Texto independiente 2"/>
    <w:basedOn w:val="Normal"/>
    <w:qFormat/>
    <w:pPr>
      <w:suppressAutoHyphens w:val="true"/>
      <w:jc w:val="both"/>
    </w:pPr>
    <w:rPr>
      <w:rFonts w:ascii="Arial" w:hAnsi="Arial" w:cs="CG Times"/>
      <w:szCs w:val="20"/>
      <w:lang w:val="es-ES"/>
    </w:rPr>
  </w:style>
  <w:style w:type="paragraph" w:styleId="Nomal">
    <w:name w:val="nomal"/>
    <w:basedOn w:val="Normal"/>
    <w:qFormat/>
    <w:pPr>
      <w:suppressAutoHyphens w:val="true"/>
      <w:jc w:val="both"/>
    </w:pPr>
    <w:rPr>
      <w:rFonts w:ascii="Arial" w:hAnsi="Arial" w:cs="CG Times"/>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4:00Z</dcterms:created>
  <dc:creator>armando_godoy</dc:creator>
  <dc:description/>
  <dc:language>en-US</dc:language>
  <cp:lastModifiedBy>guadalupe_perez</cp:lastModifiedBy>
  <cp:lastPrinted>2014-04-10T14:30:00Z</cp:lastPrinted>
  <dcterms:modified xsi:type="dcterms:W3CDTF">2014-04-10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