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CENTROS DE INTEGRACIÓN JUVENIL,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gasto aprobado</w:t>
      </w:r>
      <w:r>
        <w:rPr>
          <w:rFonts w:cs="Arial" w:ascii="Soberana Sans Light" w:hAnsi="Soberana Sans Light"/>
          <w:sz w:val="18"/>
          <w:szCs w:val="18"/>
        </w:rPr>
        <w:t xml:space="preserve"> de 632,509.3 miles de pesos integrado por 613,248.5</w:t>
      </w:r>
      <w:r>
        <w:rPr>
          <w:rFonts w:cs="Soberana Sans Light" w:ascii="Soberana Sans Light" w:hAnsi="Soberana Sans Light"/>
          <w:sz w:val="18"/>
          <w:szCs w:val="18"/>
        </w:rPr>
        <w:t xml:space="preserve"> </w:t>
      </w:r>
      <w:r>
        <w:rPr>
          <w:rFonts w:cs="Arial" w:ascii="Soberana Sans Light" w:hAnsi="Soberana Sans Light"/>
          <w:sz w:val="18"/>
          <w:szCs w:val="18"/>
        </w:rPr>
        <w:t xml:space="preserve">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19,260.8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621,643.6 miles de pesos, integrado por 580,196.9 miles de pesos de recursos fiscales y 28,579.7 miles de pesos de recursos propios, lo que refleja una disminución global del 1.9% comparado contra el presupuesto aprobado, lo que significó una variación global de 10,865.7 miles de pesos, integrado por: un menor ejercicio presupuestario en el rubro de Servicios Personales 6.0%, equivalente a 32,669.8 miles de pesos y un mayor ejercicio presupuestario en el en Gasto de Operación y en Inversión Física por 3.7% y 107.8%, equivalente a 2,935.7 y 6,077.0 miles </w:t>
        <w:br/>
        <w:t>de pesos respectivamente, que se integran por:</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asto Corriente</w:t>
      </w:r>
      <w:r>
        <w:rPr>
          <w:rFonts w:cs="Arial" w:ascii="Soberana Sans Light" w:hAnsi="Soberana Sans Light"/>
          <w:sz w:val="18"/>
          <w:szCs w:val="18"/>
        </w:rPr>
        <w:t xml:space="preserve"> se aprobaron 626,870.3 miles de pesos, ejerciéndose un total de 609,754.4 miles de pesos, es decir, hubo un ejercicio menor de 17,116.0 miles de pesos, que equivalen a -2.7% y -1.9% con respecto al presupuesto aprobado y modificado, respectivamente. El presupuesto ejercido fue financiado con 95.2% de recurso federal y 4.8% con recursos propios e incluye 9,865.4 miles de pesos de ADEFAS; las variaciones se deben básicamente a los apoyos de recursos fiscales para el pago de incrementos salariales y a la captación de recursos propios excedentes. El importe de ampliaciones y traspasos compensados por 142,755.8 miles de pesos y reducciones de cancelaciones por 79,905.3 miles de pesos, así como recursos propios no ejercidos por 705.8 miles de pesos, por la no captación de recursos propios programados. Su desarrollo por rubro de gasto se presenta a continuación:</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ejercicio presupuestario por 32,669.8 miles de pesos, equivalente al 6.0% menor al presupuesto aprobado, y se refiere a los siguientes movimientos presupuestari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2,591.4 miles de pesos con el número AP 8264 y con folio 2013-12-513-5655, (04-diciembre-2013), para cubrir los compromisos de pago correspondiente la actualización del tabulador único, así como las prestaciones de despensa y previsión social múltiple.</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as reducciones en este capítulo ascendieron a 35,261.2 miles de pesos, siendo su comportamiento el siguiente: por 74.0 miles de pesos, con el número AP 1249 y folio 2013-12-513-689,(27-marzo-2013), 665.7 miles de pesos con el número AP 2070 y folio 2013-12-513-1225,(31-mayo-2013), 655.9 miles de pesos con el número AP 2976 y folio 2013-12-513-1829, (31-mayo-2013), 6.7 miles de pesos con el número AP 2978 y folio 2013-12-513-1830, (31-mayo-2013), 22,401.8 miles de pesos con el número AP 8479 y folio 2013-12-513-5794, (17-diciembre-2013), 579.2 miles de pesos con el número AP 8637 y folio 2013-12-513-5894, (31-diciembre-2013), 1,127.0 miles de pesos con el número AP 8679 y folio 2013-12-513-5912, (31-diciembre-2013), y 9,612.0 miles de pesos con el número AP 8769 y folio 2013-12-510-5957, (31-diciembre-2013), 139.0 miles de pesos con el número AP 8771 y folio 2013-12-513-5961, (31-diciembre-2013), las reducciones corresponden al 5.0%, de conformidad con el oficio 307-A.-0825 emitido por la Unidad de Política y Control Presupuestario de la SHCP, y por economías al cierre del ejercicio.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esupuesto ejercido por 514,987.0 miles de pesos incluye ADEFAS por 9,865.4 miles de pesos en el concepto seguridad social.</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 por 514,987.0 en miles de pesos.</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2,935.7 miles de pesos, siendo 3.7% mayor, en comparación con el presupuesto aprobado de 79,113.6,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ayor ejercicio presupuestario de 5,314.1 miles</w:t>
      </w:r>
      <w:r>
        <w:rPr>
          <w:rFonts w:cs="Arial" w:ascii="Soberana Sans Light" w:hAnsi="Soberana Sans Light"/>
          <w:iCs/>
          <w:sz w:val="18"/>
          <w:szCs w:val="18"/>
        </w:rPr>
        <w:t xml:space="preserve"> de pesos, 27.3% mayor al presupuesto aprobado de 19,468.4 miles de pesos, el cual corresponde a ampliaciones y transferencias compensadas de recursos fiscales y propios referidas a:</w:t>
      </w:r>
    </w:p>
    <w:p>
      <w:pPr>
        <w:pStyle w:val="Normal"/>
        <w:numPr>
          <w:ilvl w:val="0"/>
          <w:numId w:val="14"/>
        </w:numPr>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Ampliaciones netas por un total de 15,507.2 miles de pesos, que se integran por 2,247.5 miles de pesos de recursos fiscales: 49.0 miles de pesos con el número AP 3189 y folio 2013-12-M7K-1994, (10-junio-2013), 0.1 miles de pesos con el número AP 3271 y folio 2013-12-M7K-2059, (12-junio-2013), 4.0 miles de pesos con el número AP 4302 y folio 2013-12-M7K-2777, (23-julio-2013), 1,140.0 miles de pesos con el número AP 5736 y folio 2013-12-510-3861, (23-septiembre-2013), 105.0 miles de pesos con el número AP 6342 y folio 2013-12-M7K-4288, (04-octubre-2013), 24.7 miles de pesos con el número AP 6414 y folio 2013-12-M7K-4343, (04-octubre-2013), 286.0 miles de pesos con el número AP 6805 y folio 2013-12-M7K-4653, (16-octubre-2013), 638.7 miles de pesos con el número AP 7669 y folio 2013-12-M7K-5236, (13-noviembre-2013), y adecuaciones por 13,259.7 miles de pesos de recursos propios; las modificaciones reforzaron el desarrollo de las actividades sustantivas destinando los recursos para el pago de compromisos con proveedores.</w:t>
      </w:r>
    </w:p>
    <w:p>
      <w:pPr>
        <w:pStyle w:val="Normal"/>
        <w:numPr>
          <w:ilvl w:val="0"/>
          <w:numId w:val="14"/>
        </w:numPr>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Reducciones netas por un total de 10,193.1 miles de pesos, que se integran por 1,825.5 miles de pesos de recursos fiscales: 200.0 miles de pesos con el número AP 394 y folio 2013-12-M7K-192, (19-febrero-2013, 100.0 miles de pesos con el número AP 1016 y folio 2013-12-M7K-551, (19-marzo-2013), 25.0 miles de pesos con el número AP 1715 y folio 2013-12-M7K-970, (16-abril-2013), 23.6 miles de pesos con el número AP 3007 y folio 2013-12-M7K-1858, (03-junio-2013), 1.0 miles de pesos con el número AP 3008 y folio 2013-12-M7K-1877, (05-junio-2013), 23.3 miles de pesos con el número AP 5584 y folio 2013-12-M7K-3729, (04-septiembre-2013), 705.5 miles de pesos con el número AP 6075 y folio 2013-12-M7K-4109, (23-septiembre-2013), 486.4 miles de pesos con el número AP 6189 y folio 2013-12-M7K-4192, (23-septiembre-2013), 56.2 miles de pesos con el número AP 6416 y folio 2013-12-M7K-4340, (03-octubre-2013), 166.4 miles de pesos con el número AP 6577 y folio 2013-12-M7K-4473, (09-octubre-2013), 31.6 miles de pesos con el número AP 7735 y folio 2013-12-M7K-5295, (20-noviembre-2013), 6.6 miles de pesos con el número AP 8664 y folio 2013-12-510-5902, (31-diciembre-2013), y adecuaciones por 8,367.6 miles de pesos de recursos propios transferidos a otros capítulos de gast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esupuesto pagado representa el 100.0% del presupuesto devengado de 24,782.5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presupuesto pagado en el capítulo 2000 Materiales y Suministros por 24,782.5  miles de pesos, los recursos fueron destinados principalmente a la adquisición de Medicinas y Productos farmacéuticos, Productos alimenticios, Refacciones y accesorios para equipo de cómputo, Productos químicos (reactivos), Vestuario y uniformes, Combustibles, Materiales y útiles de oficina, Material de apoyo informativo y Material de limpieza.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sz w:val="18"/>
          <w:szCs w:val="18"/>
        </w:rPr>
        <w:t xml:space="preserve">. Se observó un ejercicio presupuestario de 2,378.3 miles de pesos, 4.0% menor al presupuesto aprobado, que corresponde a reducciones de recursos fiscales y propios, así como por transferencias compensadas de recursos fiscales a otros capítulos de gasto, que se detalla </w:t>
        <w:br/>
        <w:t>a continuación:</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or un total de 36,879.2 miles de pesos que se integran por 4,540.1 miles de pesos de recursos fiscales con los siguientes movimientos: 200.0 miles de pesos con el número AP 394 y folio 2013-12-M7K-192, (19-febrero-2013), 100.0 miles de pesos con el número AP 1016 y folio 2013-12-M7K-551, (19-marzo-2013), 25.0 miles de pesos con el número AP 1715 y folio 2013-12-M7K-970, (16-abril-2013), 23.6 miles de pesos con el número AP 3007 y folio 2013-12-M7K-1858, (03-junio-2013), 23.3 miles de pesos con el número AP 5584 y folio 2013-12-M7K-3729, (04-septiembre-2013), 705.5 miles de pesos con el número AP 6075 y folio 2013-12-M7K-4109, (23-septiembre-2013), 486.4 miles de pesos con el número AP 6189 y folio 2013-12-M7K-4192, (23-septiembre-2013), 2,405.3 miles de pesos con el número AP 6342 y folio 2013-12-M7K-4288, (04-octubre-2013), 56.2 miles de pesos con el número AP 6416 y folio 2013-12-M7K-4340, (03-octubre-2013), 166.4 miles de pesos con el número AP 6577 y folio 2013-12-M7K-4473, (09-octubre-2013), 31.6 miles de pesos con el número AP 7735 y folio 2013-12-M7K-5295, (20-noviembre-2013), 316.9 miles de pesos con el número AP 7947 y folio 2013-12-M7K-5450, (26-noviembre-2013), y adecuaciones por 32,339.1 miles de pesos de recursos propios; para servicios de flete, seguros, capacitación, impresiones y otras asesorías, los recursos aseguraron la continuidad de los servicios institucionales.</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por un total de 38,102.2 miles de pesos que se integran por 11,232.8 miles de pesos de recursos fiscales con los siguientes movimientos: 195.7 miles de pesos con el número AP 2129 y folio 2013-12-513-1303, (06-mayo-2013), 0.1 miles de pesos con el número AP 3271 y folio 2013-12-M7K-2059, (12-junio-2013), 49.0 miles de pesos con el número AP 3189 y folio 2013-12-M7K-1994, (10-junio-2013), 3.9 miles de pesos con el número AP 4302 y folio 2013-12-M7K-2777, (23-julio-2013), 9,900.0 miles de pesos con el número AP 5736 y folio 2013-12-510-3861, (23-septiembre-2013), 24.7 miles de pesos con el número AP 6414 y folio 2013-12-M7K-4343, (04-octubre-2013), 286.0 miles de pesos con el número AP 6805 y folio 2013-12-M7K-4653, (16-octubre-2013), 638.7 miles de pesos con el número AP 7669 y folio 2013-12-M7K-5236, (13-noviembre-2013), 75.7 miles de pesos con el número AP 8415 y folio 2013-12-510-5742, (09-diciembre-2013), 33.8 miles de pesos con el número AP 8664 y folio 2013-12-510-5902, (31-diciembre-2013), 21.0 miles de pesos con el número AP 8731 y folio 2013-12-510-5934, (31-diciembre-2013), 4.0 miles de pesos con el número AP 8760 y folio 2013-12-513-5958, (31-diciembre-2013) y adecuaciones por 26,869.4 miles de pesos, de recursos propios a fin de contar con la suficiencia presupuestal en diversas partidas para unidades operativ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Cabe mencionar que el presupuesto pagado representa el 100.0% del presupuesto devengado de 57,266.8 miles de pesos. Asimismo, el presupuesto modificado de recursos fiscales tuvo un ejercicio menor del 2.1%. Respecto de los recursos propios la diferencia entre el presupuesto modificado y el presupuesto pagado por 1,231.1 miles de pesos corresponde a 620.1 miles de pesos de recursos no captados y 611.0 miles de pesos de recursos propios no ejerci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presupuesto pagado en el capítulo 3000 Servicios Generales por 57,266.8 miles de pesos, fue destinado principalmente al pago de: Congresos y convenciones, Servicio de vigilancia, Pasajes terrestres, Mantenimiento y conservación de inmuebles, Servicio de energía eléctrica, Otros impuestos </w:t>
        <w:br/>
        <w:t>y derechos, Arrendamiento de bienes informáticos, Impresiones, Impuesto sobre nóminas, Seguro de bienes patrimoniales, Otras asesorías, Viáticos, Servicio de limpieza y Servicio telefónico.</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b/>
          <w:sz w:val="18"/>
          <w:szCs w:val="18"/>
        </w:rPr>
        <w:t xml:space="preserve">Subsidios. </w:t>
      </w:r>
      <w:r>
        <w:rPr>
          <w:rFonts w:cs="Arial" w:ascii="Soberana Sans Light" w:hAnsi="Soberana Sans Light"/>
          <w:sz w:val="18"/>
          <w:szCs w:val="18"/>
        </w:rPr>
        <w:t>No se destinaron recursos.</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b/>
          <w:sz w:val="18"/>
          <w:szCs w:val="18"/>
        </w:rPr>
        <w:t>Otros de Corriente.</w:t>
      </w:r>
      <w:r>
        <w:rPr>
          <w:rFonts w:cs="Arial" w:ascii="Soberana Sans Light" w:hAnsi="Soberana Sans Light"/>
          <w:sz w:val="18"/>
          <w:szCs w:val="18"/>
        </w:rPr>
        <w:t xml:space="preserve"> Se tuvo un presupuesto pagado de 12,718.0 miles de pesos, 12,618.0% mayor al presupuesto aprobado.</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asto de Inversión</w:t>
      </w:r>
      <w:r>
        <w:rPr>
          <w:rFonts w:cs="Arial" w:ascii="Soberana Sans Light" w:hAnsi="Soberana Sans Light"/>
          <w:sz w:val="18"/>
          <w:szCs w:val="18"/>
        </w:rPr>
        <w:t xml:space="preserve"> se autorizaron originalmente 5,639.0 miles de pesos, ejerciéndose un total de 11,889.3 miles de pesos, observándose una variación neta de 6,250.3 miles de pesos que corresponde a 110.8% mayor al presupuesto aprobado. Éstos fueron financiados con el 98.0% de recursos fiscales, el 2.0% de recursos propios.</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sz w:val="18"/>
          <w:szCs w:val="18"/>
        </w:rPr>
        <w:t>En materia de Inversión Física, el ejercicio presupuestario registró un incremento de 107.8% con relación a la asignación aprobado. Al interior de este rubro se observaron diferentes comportamientos de gasto,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Originalmente no se contó con recurso presupuestal aprobado, pagándose un total de 5,888.9 miles de pesos. Éstos fueron financiados con el 100.0% de recursos fiscales. Del presupuesto modificado de este capítulo por 5,974.6 miles de pesos no se ejercieron 75.0 miles de pesos de recursos propios, toda vez que no ingresaron.</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12,824.1 miles de pesos de acuerdo a las siguientes afectaciones presupuestales: en recursos fiscales por 8,761.0 miles de pesos integrados de los siguientes movimientos: 1.0 miles de pesos con el número AP 3008 y folio 2013-12-M7K-1877, (05-junio-2013), 8,760.00 miles de pesos con el número AP 5736 y folio 2013-12-510-3861, (23-septiembre-2013) y adecuaciones por 4,063.1 miles de pesos de recursos propios.</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6,849.5 miles de pesos mediante las siguientes afectaciones presupuestarias: por 2,872.1 miles de pesos de recursos fiscales con los siguientes movimientos: 2,510.3 miles de pesos con el número AP 6342 y folio 2013-12-M7K-4288, (04-octubre-2013), 316.9 miles de pesos con el número AP 7947 y folio 2013-12-M7K-5450, (26-noviembre-2013), 44.9 miles de pesos con el número AP 8664 y folio 2013-12-510-5902, (31-diciembre-2013) y adecuaciones por 3,977.4 miles de pesos de recursos propi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t>En los recursos pagados se incluyen 2,310.1 miles de pesos que corresponden ADEFAS. El gasto en este capítulo por concepto, se realizó en miles de pesos de la siguiente manera:</w:t>
      </w:r>
    </w:p>
    <w:tbl>
      <w:tblPr>
        <w:tblW w:w="7957" w:type="dxa"/>
        <w:jc w:val="left"/>
        <w:tblInd w:w="3242" w:type="dxa"/>
        <w:tblLayout w:type="fixed"/>
        <w:tblCellMar>
          <w:top w:w="0" w:type="dxa"/>
          <w:left w:w="70" w:type="dxa"/>
          <w:bottom w:w="0" w:type="dxa"/>
          <w:right w:w="70" w:type="dxa"/>
        </w:tblCellMar>
      </w:tblPr>
      <w:tblGrid>
        <w:gridCol w:w="6823"/>
        <w:gridCol w:w="1134"/>
      </w:tblGrid>
      <w:tr>
        <w:trPr>
          <w:trHeight w:val="300" w:hRule="atLeast"/>
        </w:trPr>
        <w:tc>
          <w:tcPr>
            <w:tcW w:w="6823" w:type="dxa"/>
            <w:tcBorders/>
            <w:vAlign w:val="center"/>
          </w:tcPr>
          <w:p>
            <w:pPr>
              <w:pStyle w:val="Normal"/>
              <w:spacing w:lineRule="exact" w:line="220" w:before="80" w:after="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134" w:type="dxa"/>
            <w:tcBorders/>
            <w:vAlign w:val="center"/>
          </w:tcPr>
          <w:p>
            <w:pPr>
              <w:pStyle w:val="Normal"/>
              <w:spacing w:lineRule="exact" w:line="220" w:before="80" w:after="0"/>
              <w:jc w:val="right"/>
              <w:rPr>
                <w:rFonts w:ascii="Soberana Sans Light" w:hAnsi="Soberana Sans Light" w:cs="Arial"/>
                <w:b/>
                <w:b/>
                <w:sz w:val="18"/>
                <w:szCs w:val="18"/>
              </w:rPr>
            </w:pPr>
            <w:r>
              <w:rPr>
                <w:rFonts w:cs="Arial" w:ascii="Soberana Sans Light" w:hAnsi="Soberana Sans Light"/>
                <w:b/>
                <w:sz w:val="18"/>
                <w:szCs w:val="18"/>
              </w:rPr>
              <w:t>Pagado</w:t>
            </w:r>
          </w:p>
        </w:tc>
      </w:tr>
      <w:tr>
        <w:trPr>
          <w:trHeight w:val="300"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Mobiliario</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2,333.7</w:t>
            </w:r>
          </w:p>
        </w:tc>
      </w:tr>
      <w:tr>
        <w:trPr>
          <w:trHeight w:val="126"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Equipo de administración</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475.9</w:t>
            </w:r>
          </w:p>
        </w:tc>
      </w:tr>
      <w:tr>
        <w:trPr>
          <w:trHeight w:val="116"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Equipos y aparatos audiovisuales</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92.6</w:t>
            </w:r>
          </w:p>
        </w:tc>
      </w:tr>
      <w:tr>
        <w:trPr>
          <w:trHeight w:val="92"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Aparatos deportivos</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124.0</w:t>
            </w:r>
          </w:p>
        </w:tc>
      </w:tr>
      <w:tr>
        <w:trPr>
          <w:trHeight w:val="224"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Cámaras fotográficas y de video</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33.4</w:t>
            </w:r>
          </w:p>
        </w:tc>
      </w:tr>
      <w:tr>
        <w:trPr>
          <w:trHeight w:val="199"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Equipo médico y de laboratorio</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29.7</w:t>
            </w:r>
          </w:p>
        </w:tc>
      </w:tr>
      <w:tr>
        <w:trPr>
          <w:trHeight w:val="176"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Instrumental médico y de laboratorio</w:t>
            </w:r>
          </w:p>
        </w:tc>
        <w:tc>
          <w:tcPr>
            <w:tcW w:w="1134"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25.1</w:t>
            </w:r>
          </w:p>
        </w:tc>
      </w:tr>
      <w:tr>
        <w:trPr>
          <w:trHeight w:val="299"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Vehículos y equipo terrestres, destinados a servicios públicos y la operación de programas públicos</w:t>
            </w:r>
          </w:p>
        </w:tc>
        <w:tc>
          <w:tcPr>
            <w:tcW w:w="1134" w:type="dxa"/>
            <w:tcBorders/>
            <w:vAlign w:val="center"/>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2,729.4</w:t>
            </w:r>
          </w:p>
        </w:tc>
      </w:tr>
      <w:tr>
        <w:trPr>
          <w:trHeight w:val="66" w:hRule="atLeast"/>
        </w:trPr>
        <w:tc>
          <w:tcPr>
            <w:tcW w:w="6823" w:type="dxa"/>
            <w:tcBorders/>
            <w:vAlign w:val="bottom"/>
          </w:tcPr>
          <w:p>
            <w:pPr>
              <w:pStyle w:val="Normal"/>
              <w:spacing w:lineRule="exact" w:line="220" w:before="80" w:after="0"/>
              <w:rPr>
                <w:rFonts w:ascii="Soberana Sans Light" w:hAnsi="Soberana Sans Light" w:cs="Arial"/>
                <w:sz w:val="18"/>
                <w:szCs w:val="18"/>
              </w:rPr>
            </w:pPr>
            <w:r>
              <w:rPr>
                <w:rFonts w:cs="Arial" w:ascii="Soberana Sans Light" w:hAnsi="Soberana Sans Light"/>
                <w:sz w:val="18"/>
                <w:szCs w:val="18"/>
              </w:rPr>
              <w:t>Equipos y aparatos de comunicaciones y telecomunicaciones</w:t>
            </w:r>
          </w:p>
        </w:tc>
        <w:tc>
          <w:tcPr>
            <w:tcW w:w="1134" w:type="dxa"/>
            <w:tcBorders>
              <w:bottom w:val="single" w:sz="4" w:space="0" w:color="000000"/>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sz w:val="18"/>
                <w:szCs w:val="18"/>
              </w:rPr>
              <w:t>45.1</w:t>
            </w:r>
          </w:p>
        </w:tc>
      </w:tr>
      <w:tr>
        <w:trPr>
          <w:trHeight w:val="66" w:hRule="atLeast"/>
        </w:trPr>
        <w:tc>
          <w:tcPr>
            <w:tcW w:w="6823" w:type="dxa"/>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b/>
                <w:sz w:val="18"/>
                <w:szCs w:val="18"/>
              </w:rPr>
              <w:t xml:space="preserve">Total en miles de pesos    </w:t>
            </w:r>
          </w:p>
        </w:tc>
        <w:tc>
          <w:tcPr>
            <w:tcW w:w="1134" w:type="dxa"/>
            <w:tcBorders>
              <w:top w:val="single" w:sz="4" w:space="0" w:color="000000"/>
            </w:tcBorders>
            <w:vAlign w:val="bottom"/>
          </w:tcPr>
          <w:p>
            <w:pPr>
              <w:pStyle w:val="Normal"/>
              <w:spacing w:lineRule="exact" w:line="220" w:before="80" w:after="0"/>
              <w:jc w:val="right"/>
              <w:rPr>
                <w:rFonts w:ascii="Soberana Sans Light" w:hAnsi="Soberana Sans Light" w:cs="Arial"/>
                <w:sz w:val="18"/>
                <w:szCs w:val="18"/>
              </w:rPr>
            </w:pPr>
            <w:r>
              <w:rPr>
                <w:rFonts w:cs="Arial" w:ascii="Soberana Sans Light" w:hAnsi="Soberana Sans Light"/>
                <w:b/>
                <w:sz w:val="18"/>
                <w:szCs w:val="18"/>
              </w:rPr>
              <w:t>5,888.9</w:t>
            </w:r>
          </w:p>
        </w:tc>
      </w:tr>
    </w:tbl>
    <w:p>
      <w:pPr>
        <w:pStyle w:val="Normal"/>
        <w:numPr>
          <w:ilvl w:val="0"/>
          <w:numId w:val="14"/>
        </w:numPr>
        <w:spacing w:lineRule="exact" w:line="250" w:before="80" w:after="0"/>
        <w:ind w:left="1134" w:hanging="283"/>
        <w:jc w:val="both"/>
        <w:rPr>
          <w:rFonts w:ascii="Soberana Sans Light" w:hAnsi="Soberana Sans Light" w:cs="Arial"/>
          <w:b/>
          <w:b/>
          <w:bCs/>
          <w:iCs/>
          <w:sz w:val="18"/>
          <w:szCs w:val="18"/>
        </w:rPr>
      </w:pPr>
      <w:r>
        <w:rPr>
          <w:rFonts w:cs="Arial" w:ascii="Soberana Sans Light" w:hAnsi="Soberana Sans Light"/>
          <w:sz w:val="18"/>
          <w:szCs w:val="18"/>
        </w:rPr>
        <w:t xml:space="preserve">Lo anterior, ayudó a continuar con la sustitución y equipamiento de las unidades operativas de la entidad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 xml:space="preserve">de 5,827.1 miles de pesos, que representa 3.3% mayor en relación al original autorizado,  observándose una variación por 188.1 miles de pesos, </w:t>
      </w:r>
      <w:r>
        <w:rPr>
          <w:rFonts w:cs="Soberana Sans Light" w:ascii="Soberana Sans Light" w:hAnsi="Soberana Sans Light"/>
          <w:bCs/>
          <w:sz w:val="18"/>
          <w:szCs w:val="18"/>
        </w:rPr>
        <w:t xml:space="preserve">siendo financiados el  96.8% con recursos fiscales, 3.2% de recursos propios, conforme </w:t>
      </w:r>
      <w:r>
        <w:rPr>
          <w:rFonts w:cs="Arial" w:ascii="Soberana Sans Light" w:hAnsi="Soberana Sans Light"/>
          <w:sz w:val="18"/>
          <w:szCs w:val="18"/>
        </w:rPr>
        <w:t>a los movimientos presupuestarios que a continuación se señala:</w:t>
      </w:r>
    </w:p>
    <w:p>
      <w:pPr>
        <w:pStyle w:val="Normal"/>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837.7 miles de pesos de recursos propios.</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649.6 miles de pesos mediante la siguiente modificación presupuestaria: por 649.6 miles de pesos de recursos propi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t>Por lo anterior expuesto, el gasto de este capítulo por 5,827.1 miles de pesos, se ejerció en los siguientes proyectos:</w:t>
      </w:r>
    </w:p>
    <w:tbl>
      <w:tblPr>
        <w:tblW w:w="10306" w:type="dxa"/>
        <w:jc w:val="center"/>
        <w:tblInd w:w="0" w:type="dxa"/>
        <w:tblLayout w:type="fixed"/>
        <w:tblCellMar>
          <w:top w:w="0" w:type="dxa"/>
          <w:left w:w="70" w:type="dxa"/>
          <w:bottom w:w="0" w:type="dxa"/>
          <w:right w:w="70" w:type="dxa"/>
        </w:tblCellMar>
      </w:tblPr>
      <w:tblGrid>
        <w:gridCol w:w="1537"/>
        <w:gridCol w:w="6848"/>
        <w:gridCol w:w="1921"/>
      </w:tblGrid>
      <w:tr>
        <w:trPr>
          <w:trHeight w:val="185" w:hRule="atLeast"/>
        </w:trPr>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 de proyecto</w:t>
            </w:r>
          </w:p>
        </w:tc>
        <w:tc>
          <w:tcPr>
            <w:tcW w:w="6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mbre</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onto</w:t>
              <w:br/>
              <w:t>(miles de pesos)</w:t>
            </w:r>
          </w:p>
        </w:tc>
      </w:tr>
      <w:tr>
        <w:trPr>
          <w:trHeight w:val="86" w:hRule="atLeast"/>
        </w:trPr>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12M7K0005</w:t>
            </w:r>
          </w:p>
        </w:tc>
        <w:tc>
          <w:tcPr>
            <w:tcW w:w="6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Construcción del CIJ Tuxtla Gutiérrez, Fideicomiso 2011-2013</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88.1</w:t>
            </w:r>
          </w:p>
        </w:tc>
      </w:tr>
      <w:tr>
        <w:trPr>
          <w:trHeight w:val="146" w:hRule="atLeast"/>
        </w:trPr>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712M7K0004</w:t>
            </w:r>
          </w:p>
        </w:tc>
        <w:tc>
          <w:tcPr>
            <w:tcW w:w="6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Construcción del CIJ Huatulco 2007-2013</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000.0</w:t>
            </w:r>
          </w:p>
        </w:tc>
      </w:tr>
      <w:tr>
        <w:trPr>
          <w:trHeight w:val="166" w:hRule="atLeast"/>
        </w:trPr>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2M7K0002</w:t>
            </w:r>
          </w:p>
        </w:tc>
        <w:tc>
          <w:tcPr>
            <w:tcW w:w="68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Construcción de la Unidad de Hospitalización Mérida 2011-2016</w:t>
            </w:r>
          </w:p>
        </w:tc>
        <w:tc>
          <w:tcPr>
            <w:tcW w:w="192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639.0</w:t>
            </w:r>
          </w:p>
        </w:tc>
      </w:tr>
      <w:tr>
        <w:trPr>
          <w:trHeight w:val="138" w:hRule="atLeast"/>
        </w:trPr>
        <w:tc>
          <w:tcPr>
            <w:tcW w:w="8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w:t>
            </w:r>
          </w:p>
        </w:tc>
        <w:tc>
          <w:tcPr>
            <w:tcW w:w="1921"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5,827.1</w:t>
            </w:r>
          </w:p>
        </w:tc>
      </w:tr>
    </w:tbl>
    <w:p>
      <w:pPr>
        <w:pStyle w:val="Normal"/>
        <w:numPr>
          <w:ilvl w:val="1"/>
          <w:numId w:val="16"/>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120" w:after="120"/>
        <w:jc w:val="both"/>
        <w:rPr/>
      </w:pPr>
      <w:r>
        <w:rPr>
          <w:rFonts w:cs="Soberana Sans Light" w:ascii="Soberana Sans Light" w:hAnsi="Soberana Sans Light"/>
          <w:b/>
          <w:bCs/>
          <w:sz w:val="18"/>
          <w:szCs w:val="18"/>
          <w:lang w:val="es-ES"/>
        </w:rPr>
        <w:t xml:space="preserve">2. </w:t>
      </w:r>
      <w:r>
        <w:rPr>
          <w:rFonts w:cs="Soberana Sans Light" w:ascii="Soberana Sans Light" w:hAnsi="Soberana Sans Light"/>
          <w:b/>
          <w:bCs/>
          <w:sz w:val="18"/>
          <w:szCs w:val="18"/>
        </w:rPr>
        <w:t>ESTADO ANALÍTICO DEL EJERCICIO DEL PRESUPUESTO DE EGRESOS POR CLASIFICACIÓN FUNCIONAL PROGRÁMATICA</w:t>
      </w:r>
    </w:p>
    <w:p>
      <w:pPr>
        <w:pStyle w:val="Normal"/>
        <w:numPr>
          <w:ilvl w:val="0"/>
          <w:numId w:val="8"/>
        </w:numPr>
        <w:spacing w:lineRule="exact" w:line="250" w:before="80" w:after="0"/>
        <w:ind w:left="284" w:hanging="284"/>
        <w:jc w:val="both"/>
        <w:rPr/>
      </w:pPr>
      <w:r>
        <w:rPr>
          <w:rFonts w:cs="Soberana Sans Light" w:ascii="Soberana Sans Light" w:hAnsi="Soberana Sans Light"/>
          <w:bCs/>
          <w:sz w:val="18"/>
          <w:szCs w:val="18"/>
        </w:rPr>
        <w:t xml:space="preserve">El gasto de Centros de </w:t>
      </w:r>
      <w:r>
        <w:rPr>
          <w:rFonts w:cs="Arial" w:ascii="Soberana Sans Light" w:hAnsi="Soberana Sans Light"/>
          <w:sz w:val="18"/>
          <w:szCs w:val="18"/>
        </w:rPr>
        <w:t>Integración</w:t>
      </w:r>
      <w:r>
        <w:rPr>
          <w:rFonts w:cs="Soberana Sans Light" w:ascii="Soberana Sans Light" w:hAnsi="Soberana Sans Light"/>
          <w:bCs/>
          <w:sz w:val="18"/>
          <w:szCs w:val="18"/>
        </w:rPr>
        <w:t xml:space="preserve"> Juvenil, A. C. durante el año 2013,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w:t>
      </w:r>
      <w:r>
        <w:rPr>
          <w:rFonts w:cs="Soberana Sans Light" w:ascii="Soberana Sans Light" w:hAnsi="Soberana Sans Light"/>
          <w:sz w:val="18"/>
          <w:szCs w:val="18"/>
        </w:rPr>
        <w:t xml:space="preserve"> Gobierno, 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w:t>
      </w:r>
      <w:r>
        <w:rPr>
          <w:rFonts w:cs="Arial" w:ascii="Soberana Sans Light" w:hAnsi="Soberana Sans Light"/>
          <w:sz w:val="18"/>
          <w:szCs w:val="18"/>
        </w:rPr>
        <w:t>Innovación</w:t>
      </w:r>
      <w:r>
        <w:rPr>
          <w:rFonts w:cs="Soberana Sans Light" w:ascii="Soberana Sans Light" w:hAnsi="Soberana Sans Light"/>
          <w:sz w:val="18"/>
          <w:szCs w:val="18"/>
        </w:rPr>
        <w:t>.</w:t>
      </w:r>
    </w:p>
    <w:p>
      <w:pPr>
        <w:pStyle w:val="Normal"/>
        <w:numPr>
          <w:ilvl w:val="1"/>
          <w:numId w:val="16"/>
        </w:numPr>
        <w:tabs>
          <w:tab w:val="clear" w:pos="709"/>
        </w:tabs>
        <w:spacing w:lineRule="exact" w:line="250" w:before="80" w:after="0"/>
        <w:ind w:left="567" w:hanging="283"/>
        <w:jc w:val="both"/>
        <w:rPr/>
      </w:pPr>
      <w:r>
        <w:rPr>
          <w:rFonts w:cs="Arial" w:ascii="Soberana Sans Light" w:hAnsi="Soberana Sans Light"/>
          <w:sz w:val="18"/>
          <w:szCs w:val="18"/>
        </w:rPr>
        <w:t>La</w:t>
      </w:r>
      <w:r>
        <w:rPr>
          <w:rFonts w:cs="Soberana Sans Light" w:ascii="Soberana Sans Light" w:hAnsi="Soberana Sans Light"/>
          <w:bCs/>
          <w:sz w:val="18"/>
          <w:szCs w:val="18"/>
        </w:rPr>
        <w:t xml:space="preserve"> </w:t>
      </w:r>
      <w:r>
        <w:rPr>
          <w:rFonts w:cs="Soberana Sans Light" w:ascii="Soberana Sans Light" w:hAnsi="Soberana Sans Light"/>
          <w:b/>
          <w:bCs/>
          <w:sz w:val="18"/>
          <w:szCs w:val="18"/>
        </w:rPr>
        <w:t>finalidad Gobierno</w:t>
      </w:r>
      <w:r>
        <w:rPr>
          <w:rFonts w:cs="Soberana Sans Light" w:ascii="Soberana Sans Light" w:hAnsi="Soberana Sans Light"/>
          <w:bCs/>
          <w:sz w:val="18"/>
          <w:szCs w:val="18"/>
        </w:rPr>
        <w:t>, representó el 1.0% del total de los recursos ejercidos y registró una variación menor en el presupuesto ejercido de 61.7%, respecto al original aprobado, debido principalmente a economías en el capítulo 1000.</w:t>
      </w:r>
    </w:p>
    <w:p>
      <w:pPr>
        <w:pStyle w:val="Normal"/>
        <w:numPr>
          <w:ilvl w:val="1"/>
          <w:numId w:val="16"/>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La </w:t>
      </w:r>
      <w:r>
        <w:rPr>
          <w:rFonts w:cs="Soberana Sans Light" w:ascii="Soberana Sans Light" w:hAnsi="Soberana Sans Light"/>
          <w:b/>
          <w:bCs/>
          <w:sz w:val="18"/>
          <w:szCs w:val="18"/>
        </w:rPr>
        <w:t>finalidad Desarrollo Social</w:t>
      </w:r>
      <w:r>
        <w:rPr>
          <w:rFonts w:cs="Soberana Sans Light" w:ascii="Soberana Sans Light" w:hAnsi="Soberana Sans Light"/>
          <w:bCs/>
          <w:sz w:val="18"/>
          <w:szCs w:val="18"/>
        </w:rPr>
        <w:t xml:space="preserve">, representó el 96.6% del total de los recursos ejercidos y registró una variación mayor en el presupuesto ejercido de 1.4%, respecto al original aprobado; observando un incremento de 8,414.2 miles de pesos. Lo anterior representa el carácter prioritario que se asignó a este </w:t>
      </w:r>
      <w:r>
        <w:rPr>
          <w:rFonts w:cs="Arial" w:ascii="Soberana Sans Light" w:hAnsi="Soberana Sans Light"/>
          <w:sz w:val="18"/>
          <w:szCs w:val="18"/>
        </w:rPr>
        <w:t>programa</w:t>
      </w:r>
      <w:r>
        <w:rPr>
          <w:rFonts w:cs="Soberana Sans Light" w:ascii="Soberana Sans Light" w:hAnsi="Soberana Sans Light"/>
          <w:bCs/>
          <w:sz w:val="18"/>
          <w:szCs w:val="18"/>
        </w:rPr>
        <w:t xml:space="preserve"> para atender las actividades fundamentales del sector salud. Destaca la atención preventiva y de consulta externa especializada en la atención a las adicciones, así como la capacitación, investigación y adquisición de equipo, mobiliario y vehículos destinado a las unidades operativas para el desarrollo de las actividades sustantiv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 la </w:t>
      </w:r>
      <w:r>
        <w:rPr>
          <w:rFonts w:cs="Soberana Sans Light" w:ascii="Soberana Sans Light" w:hAnsi="Soberana Sans Light"/>
          <w:b/>
          <w:sz w:val="18"/>
          <w:szCs w:val="18"/>
        </w:rPr>
        <w:t>Finalidad de Desarrollo Social</w:t>
      </w:r>
      <w:r>
        <w:rPr>
          <w:rFonts w:cs="Soberana Sans Light" w:ascii="Soberana Sans Light" w:hAnsi="Soberana Sans Light"/>
          <w:sz w:val="18"/>
          <w:szCs w:val="18"/>
        </w:rPr>
        <w:t xml:space="preserve">, se ubica la función 3 Salud, en la cual se erogó el 96.5% del total del presupuesto ejercido, registrando una variación mayor en el presupuesto pagado de 1.4%, respecto al original aprobado y del 2.0 con respecto al presupuesto modificado; la función se integra </w:t>
      </w:r>
      <w:r>
        <w:rPr>
          <w:rFonts w:cs="Arial" w:ascii="Soberana Sans Light" w:hAnsi="Soberana Sans Light"/>
          <w:sz w:val="18"/>
          <w:szCs w:val="18"/>
        </w:rPr>
        <w:t>por</w:t>
      </w:r>
      <w:r>
        <w:rPr>
          <w:rFonts w:cs="Soberana Sans Light" w:ascii="Soberana Sans Light" w:hAnsi="Soberana Sans Light"/>
          <w:sz w:val="18"/>
          <w:szCs w:val="18"/>
        </w:rPr>
        <w:t xml:space="preserve"> las Subfunción “Prestación de servicios de salud a la comunidad” en la cual se erogó 2.2% mayor del presupuesto original, en tanto que en la Subfunción “Generación de los recursos para la salud” se erogó 52.7% menor del presupuesto aprobado, debido a las economías del capítulo 1000. Los recursos aprobados y pagados de la finalidad de Desarrollo Social refleja el carácter prioritario para atender las actividades fundamentales del sector salud.</w:t>
      </w:r>
    </w:p>
    <w:p>
      <w:pPr>
        <w:pStyle w:val="Normal"/>
        <w:numPr>
          <w:ilvl w:val="0"/>
          <w:numId w:val="9"/>
        </w:numPr>
        <w:spacing w:lineRule="exact" w:line="250" w:before="80" w:after="0"/>
        <w:ind w:left="567" w:hanging="283"/>
        <w:jc w:val="both"/>
        <w:rPr/>
      </w:pPr>
      <w:r>
        <w:rPr>
          <w:rFonts w:cs="Soberana Sans Light" w:ascii="Soberana Sans Light" w:hAnsi="Soberana Sans Light"/>
          <w:sz w:val="18"/>
          <w:szCs w:val="18"/>
        </w:rPr>
        <w:t>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ejerció un 38.6% menos, lo que equivale a 9,390.3 miles de pesos con respecto al  presupuesto aprobado, derivado a </w:t>
      </w:r>
      <w:r>
        <w:rPr>
          <w:rFonts w:cs="Arial" w:ascii="Soberana Sans Light" w:hAnsi="Soberana Sans Light"/>
          <w:sz w:val="18"/>
          <w:szCs w:val="18"/>
        </w:rPr>
        <w:t>economías</w:t>
      </w:r>
      <w:r>
        <w:rPr>
          <w:rFonts w:cs="Soberana Sans Light" w:ascii="Soberana Sans Light" w:hAnsi="Soberana Sans Light"/>
          <w:sz w:val="18"/>
          <w:szCs w:val="18"/>
        </w:rPr>
        <w:t xml:space="preserve"> en el capítulo 1000 “Servicios Personales” </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Durante 2013 los Centros de Integración Juvenil, A.C. ejerció la operación a través de siete programas presupuestarios, distribuidos en dos grupos y cuatro modalidades con un presupuesto ejercido de 621,643.6 miles de pesos, lo que significó un decremento de 1.7% respecto a lo aprobado, las acciones realizadas fueron:</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E025 Prevención y atención contra las adicciones.-</w:t>
      </w:r>
      <w:r>
        <w:rPr>
          <w:rFonts w:cs="Soberana Sans Light" w:ascii="Soberana Sans Light" w:hAnsi="Soberana Sans Light"/>
          <w:sz w:val="18"/>
          <w:szCs w:val="18"/>
          <w:lang w:val="es-ES_tradnl"/>
        </w:rPr>
        <w:t xml:space="preserve"> Se pagaron 540,726.1 miles de pesos, </w:t>
      </w:r>
      <w:r>
        <w:rPr>
          <w:rFonts w:cs="Arial" w:ascii="Soberana Sans Light" w:hAnsi="Soberana Sans Light"/>
          <w:sz w:val="18"/>
          <w:szCs w:val="18"/>
        </w:rPr>
        <w:t xml:space="preserve">representando el 5.9% mayor con respecto al aprobado, equivalente a 510,739.3 miles de pesos </w:t>
      </w:r>
      <w:r>
        <w:rPr>
          <w:rFonts w:cs="Soberana Sans Light" w:ascii="Soberana Sans Light" w:hAnsi="Soberana Sans Light"/>
          <w:sz w:val="18"/>
          <w:szCs w:val="18"/>
          <w:lang w:val="es-ES_tradnl"/>
        </w:rPr>
        <w:t>y 99.8% del presupuesto modificado al cierre por 542,042.5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Cs/>
          <w:sz w:val="18"/>
          <w:szCs w:val="18"/>
        </w:rPr>
        <w:t xml:space="preserve">Centros de Integración Juvenil, A.C. en sus 12 Unidades de Hospitalización otorgan tratamiento en adicciones bajo la modalidad de comunidad </w:t>
      </w:r>
      <w:r>
        <w:rPr>
          <w:rFonts w:cs="Arial" w:ascii="Soberana Sans Light" w:hAnsi="Soberana Sans Light"/>
          <w:sz w:val="18"/>
          <w:szCs w:val="18"/>
        </w:rPr>
        <w:t>terapéutica</w:t>
      </w:r>
      <w:r>
        <w:rPr>
          <w:rFonts w:cs="Soberana Sans Light" w:ascii="Soberana Sans Light" w:hAnsi="Soberana Sans Light"/>
          <w:bCs/>
          <w:sz w:val="18"/>
          <w:szCs w:val="18"/>
        </w:rPr>
        <w:t xml:space="preserve">, asistido por un equipo interdisciplinario de profesionales de la Salud e incluye actividades psicoterapéuticas y psicoeducativas. En 2013 con estos </w:t>
      </w:r>
      <w:r>
        <w:rPr>
          <w:rFonts w:cs="Arial" w:ascii="Soberana Sans Light" w:hAnsi="Soberana Sans Light"/>
          <w:sz w:val="18"/>
          <w:szCs w:val="18"/>
        </w:rPr>
        <w:t>servicios</w:t>
      </w:r>
      <w:r>
        <w:rPr>
          <w:rFonts w:cs="Soberana Sans Light" w:ascii="Soberana Sans Light" w:hAnsi="Soberana Sans Light"/>
          <w:bCs/>
          <w:sz w:val="18"/>
          <w:szCs w:val="18"/>
        </w:rPr>
        <w:t xml:space="preserve"> atendió a un total de 1,963 pacientes en atención de síndromes de intoxicación, síndromes de abstinencia, estancia breve (un mes) y estancia media (tres meses), de los cuales se logró alcanzar 1,581 egresos por mejoría, adicionalmente 181 pacientes continuarán en tratamiento en 2014. Los logros por mejoría se alcanzaron debido a una atención integral y específica, dependiendo del grado de severidad de la adicción, dando como resultado tratamientos eficaces y de calidad que les permiten mantenerse libres del consumo de drogas y con mejor calidad de vid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La ocupación hospitalaria fue de 85,102 días-paciente de un total de 90,520 días-cama censables, lo que da un total de 94.0% de avance, 4 puntos por arriba de lo programado, debido a un mayor número de días-cama ocupadas por cada paciente. Resultado derivado de una mayor adherencia al tratamiento, a tomar en consideración la menor afectación para los pacientes que tienen un trabajo estable o son madres de familia, y a la mayor canalización de pacientes a esta modalidad de atención, tanto de las unidades de consulta externa de la Institución, como de otras instituciones de salu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Cs/>
          <w:sz w:val="18"/>
          <w:szCs w:val="18"/>
        </w:rPr>
        <w:t xml:space="preserve">En las farmacias de las mencionadas Unidades de Hospitalización se surtieron 10,381 recetas de un total de 10,092 que se tenían programadas para ser </w:t>
      </w:r>
      <w:r>
        <w:rPr>
          <w:rFonts w:cs="Arial" w:ascii="Soberana Sans Light" w:hAnsi="Soberana Sans Light"/>
          <w:sz w:val="18"/>
          <w:szCs w:val="18"/>
        </w:rPr>
        <w:t>surtidas</w:t>
      </w:r>
      <w:r>
        <w:rPr>
          <w:rFonts w:cs="Soberana Sans Light" w:ascii="Soberana Sans Light" w:hAnsi="Soberana Sans Light"/>
          <w:bCs/>
          <w:sz w:val="18"/>
          <w:szCs w:val="18"/>
        </w:rPr>
        <w:t>, lo que representa un 2.9% por arrib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Cs/>
          <w:sz w:val="18"/>
          <w:szCs w:val="18"/>
        </w:rPr>
        <w:t xml:space="preserve">En las 102 Unidades de Consulta Externa se alcanzaron 13,241 egresos por mejoría de 10,012 que se tenían programadas, 32.3% por arriba. Estos </w:t>
      </w:r>
      <w:r>
        <w:rPr>
          <w:rFonts w:cs="Arial" w:ascii="Soberana Sans Light" w:hAnsi="Soberana Sans Light"/>
          <w:sz w:val="18"/>
          <w:szCs w:val="18"/>
        </w:rPr>
        <w:t>resultados</w:t>
      </w:r>
      <w:r>
        <w:rPr>
          <w:rFonts w:cs="Soberana Sans Light" w:ascii="Soberana Sans Light" w:hAnsi="Soberana Sans Light"/>
          <w:bCs/>
          <w:sz w:val="18"/>
          <w:szCs w:val="18"/>
        </w:rPr>
        <w:t xml:space="preserve"> se lograron gracias al trabajo clínico que se realizó con los equipos técnicos por medio de visitas de supervisión y juntas clínicas periódicas; a la valoración que se realiza en cada uno de los casos, lo que lleva a determinar si su abordaje es mediante consulta externa o centro de dí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bCs/>
          <w:sz w:val="18"/>
          <w:szCs w:val="18"/>
        </w:rPr>
        <w:t xml:space="preserve">En cuanto a las 100 unidades preventivas el abordaje a la población de seis a 11 años y de 18 en adelante que reciben acciones de prevención universal del total de la </w:t>
      </w:r>
      <w:r>
        <w:rPr>
          <w:rFonts w:cs="Arial" w:ascii="Soberana Sans Light" w:hAnsi="Soberana Sans Light"/>
          <w:sz w:val="18"/>
          <w:szCs w:val="18"/>
        </w:rPr>
        <w:t>población</w:t>
      </w:r>
      <w:r>
        <w:rPr>
          <w:rFonts w:cs="Soberana Sans Light" w:ascii="Soberana Sans Light" w:hAnsi="Soberana Sans Light"/>
          <w:bCs/>
          <w:sz w:val="18"/>
          <w:szCs w:val="18"/>
        </w:rPr>
        <w:t xml:space="preserve"> en esos rangos de edad en donde tiene presencia la Institución (31,007,214 personas), se logró atender a 2,969,724 personas de las 2,730,455; lo que representa un 8.8% por arriba. Estos logros se debieron a que los equipos técnicos emplearon estrategias como jornadas </w:t>
      </w:r>
      <w:r>
        <w:rPr>
          <w:rFonts w:cs="Arial" w:ascii="Soberana Sans Light" w:hAnsi="Soberana Sans Light"/>
          <w:sz w:val="18"/>
          <w:szCs w:val="18"/>
        </w:rPr>
        <w:t>preventivas</w:t>
      </w:r>
      <w:r>
        <w:rPr>
          <w:rFonts w:cs="Soberana Sans Light" w:ascii="Soberana Sans Light" w:hAnsi="Soberana Sans Light"/>
          <w:bCs/>
          <w:sz w:val="18"/>
          <w:szCs w:val="18"/>
        </w:rPr>
        <w:t xml:space="preserve"> y eventos comunitarios en coordinación con diversos sectores de la sociedad logrando coberturas amplias; por otro lado está la implementación del Centro Preventivo de Día. Adicionalmente la acción preventiva de los voluntarios fue ligeramente mayor que lo registrado en 2012, y son ellos quienes realizan más de la mitad de las acciones de prevención. Es importante destacar el trabajo realizado con padres y madres de familia, docentes y otras personas estratégicas en los procesos de socialización de los adolescentes y adultos jóvene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E022 Investigación y Desarrollo Tecnológico en Salud.-</w:t>
      </w:r>
      <w:r>
        <w:rPr>
          <w:rFonts w:cs="Arial" w:ascii="Soberana Sans Light" w:hAnsi="Soberana Sans Light"/>
          <w:sz w:val="18"/>
          <w:szCs w:val="18"/>
        </w:rPr>
        <w:t xml:space="preserve"> El presupuesto pagado en este programa fue de 14,960.8 miles de pesos, representando el 61.4% del presupuesto aprobado, equivalente a 24,351.1 miles de pesos, </w:t>
      </w:r>
      <w:r>
        <w:rPr>
          <w:rFonts w:cs="Soberana Sans Light" w:ascii="Soberana Sans Light" w:hAnsi="Soberana Sans Light"/>
          <w:sz w:val="18"/>
          <w:szCs w:val="18"/>
          <w:lang w:val="es-ES_tradnl"/>
        </w:rPr>
        <w:t>y 100.0% del presupuesto modificado por 14,961.2</w:t>
      </w:r>
      <w:r>
        <w:rPr>
          <w:rFonts w:cs="Arial" w:ascii="Soberana Sans Light" w:hAnsi="Soberana Sans Light"/>
          <w:sz w:val="18"/>
          <w:szCs w:val="18"/>
        </w:rPr>
        <w:t xml:space="preserve"> miles de pesos. Las acciones realizadas permitieron alcanzar el 100.0% de las investigaciones programadas para finalizarse en 2013. Dentro de los logros destacan: el seguimiento y actualización del Sistema Institucional de Información Epidemiológica del Consumo de Drogas de Centros de Integración Juvenil, integrando información del perfil sociodemográfico y patrón de consumo de 48,862 usuarios de sustancias solicitantes de los servicios de tratamiento institucionales en los niveles local, estatal, regional y nacional. En 38 unidades operativas de Centros de Integración Juvenil del interior de la república y 13 del Distrito Federal se efectuó el Estudio Básico de Comunidad Objetivo, proyecto de diagnóstico situacional del consumo de drogas para el desarrollo de un plan estratégico de atención. Se participó en el proyecto "Intervención de incremento motivacional para mejorar la retención y resultados del tratamiento en pacientes mexicanos que buscan atención por consumo de sustancias", realizado en colaboración con el Instituto Nacional de Psiquiatría y la Universidad de Miami.</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En este programa se ejercieron 364.8 miles de pesos, representando el 93.3% del presupuesto aprobado, equivalente a 391.2 miles de pesos,</w:t>
      </w:r>
      <w:r>
        <w:rPr>
          <w:rFonts w:cs="Soberana Sans Light" w:ascii="Soberana Sans Light" w:hAnsi="Soberana Sans Light"/>
          <w:sz w:val="18"/>
          <w:szCs w:val="18"/>
          <w:lang w:val="es-ES_tradnl"/>
        </w:rPr>
        <w:t xml:space="preserve"> y 100.0% del presupuesto modificado por </w:t>
        <w:br/>
        <w:t>364.8 miles de pesos,</w:t>
      </w:r>
      <w:r>
        <w:rPr>
          <w:rFonts w:cs="Arial" w:ascii="Soberana Sans Light" w:hAnsi="Soberana Sans Light"/>
          <w:sz w:val="18"/>
          <w:szCs w:val="18"/>
        </w:rPr>
        <w:t xml:space="preserve"> los cuales contribuyeron al logro de las metas establecidas para 2013 en un 100.0%.</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lang w:val="es-ES_tradnl" w:eastAsia="ar-SA"/>
        </w:rPr>
      </w:pPr>
      <w:r>
        <w:rPr>
          <w:rFonts w:cs="Arial" w:ascii="Soberana Sans Light" w:hAnsi="Soberana Sans Light"/>
          <w:sz w:val="18"/>
          <w:szCs w:val="18"/>
        </w:rPr>
        <w:t>En 2013 se impartieron los 34 cursos de educación continua que se tenían programados, de los cuales concluyeron 1,080 profesionales de los 1,046 que se programaron, que representa un 3.3% por arriba. Destaca la conclusión de 8 diplomados; en cuanto a los profesionales que concluyeron los cursos de "Formación de habilidades para la vida" y "Modelo de tratamiento para dejar de fumar", se logró que 34 personas se inscribieran de manera adicional a las programadas (20 y 14 respectivamente).</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s importante destacar que en el posgrado no clínico se cubrió la meta de 35 profesionales con constancia de terminación. Se reporta la Especialidad para el Tratamiento de las Adicciones, que cuenta con el reconocimiento de validez oficial de estudios de la Secretaría de Educación. </w:t>
      </w:r>
      <w:r>
        <w:rPr>
          <w:rFonts w:cs="Arial" w:ascii="Soberana Sans Light" w:hAnsi="Soberana Sans Light"/>
          <w:sz w:val="18"/>
          <w:szCs w:val="18"/>
          <w:lang w:val="es-ES_tradnl" w:eastAsia="ar-SA"/>
        </w:rPr>
        <w:t>Tiene como objetivo formar especialistas en el tratamiento de las adicciones, que con un sólido sustento teórico-técnico y metodológico obtengan los conocimientos, habilidades y actitudes que les permitan abordar el problema de las adicciones en forma integral.</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ejercieron 8,792.5 miles de pesos, </w:t>
      </w:r>
      <w:r>
        <w:rPr>
          <w:rFonts w:cs="Arial" w:ascii="Soberana Sans Light" w:hAnsi="Soberana Sans Light"/>
          <w:sz w:val="18"/>
          <w:szCs w:val="18"/>
        </w:rPr>
        <w:t xml:space="preserve">representando el 34.3% menor del presupuesto aprobado, equivalente a 25,641.3 miles de pesos </w:t>
      </w:r>
      <w:r>
        <w:rPr>
          <w:rFonts w:cs="Soberana Sans Light" w:ascii="Soberana Sans Light" w:hAnsi="Soberana Sans Light"/>
          <w:sz w:val="18"/>
          <w:szCs w:val="18"/>
          <w:lang w:val="es-ES_tradnl"/>
        </w:rPr>
        <w:t xml:space="preserve">y 100.0% del presupuesto modificado por 8,792.5 miles de pesos. En relación a las metas, se realizaron 36 cursos, uno más de los programados, lo que representa un 2.9% adicional. En estos cursos se capacitó y actualizó a profesionales de las áreas </w:t>
      </w:r>
      <w:r>
        <w:rPr>
          <w:rFonts w:cs="Arial" w:ascii="Soberana Sans Light" w:hAnsi="Soberana Sans Light"/>
          <w:sz w:val="18"/>
          <w:szCs w:val="18"/>
        </w:rPr>
        <w:t>operativa</w:t>
      </w:r>
      <w:r>
        <w:rPr>
          <w:rFonts w:cs="Soberana Sans Light" w:ascii="Soberana Sans Light" w:hAnsi="Soberana Sans Light"/>
          <w:sz w:val="18"/>
          <w:szCs w:val="18"/>
          <w:lang w:val="es-ES_tradnl"/>
        </w:rPr>
        <w:t xml:space="preserve"> y normativa a fin de favorecer la calidad y productividad del personal institucional.</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K011 Proyectos de Infraestructura Social en Salud.- </w:t>
      </w:r>
      <w:r>
        <w:rPr>
          <w:rFonts w:cs="Soberana Sans Light" w:ascii="Soberana Sans Light" w:hAnsi="Soberana Sans Light"/>
          <w:sz w:val="18"/>
          <w:szCs w:val="18"/>
          <w:lang w:val="es-ES_tradnl"/>
        </w:rPr>
        <w:t xml:space="preserve">Se ejercieron 5,827.1 miles de pesos, </w:t>
      </w:r>
      <w:r>
        <w:rPr>
          <w:rFonts w:cs="Arial" w:ascii="Soberana Sans Light" w:hAnsi="Soberana Sans Light"/>
          <w:sz w:val="18"/>
          <w:szCs w:val="18"/>
        </w:rPr>
        <w:t>representando el 103.3% del presupuesto aprobado, equivalente a 5,639.0 miles de pesos</w:t>
      </w:r>
      <w:r>
        <w:rPr>
          <w:rFonts w:cs="Soberana Sans Light" w:ascii="Soberana Sans Light" w:hAnsi="Soberana Sans Light"/>
          <w:sz w:val="18"/>
          <w:szCs w:val="18"/>
          <w:lang w:val="es-ES_tradnl"/>
        </w:rPr>
        <w:t xml:space="preserve"> y 100.0% del presupuesto modificado al cierre por 5,827.1 miles de pesos, aplicándose para el desarrollo de los siguientes proyectos de Infraestructura social en salud:</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w:t>
      </w:r>
      <w:r>
        <w:rPr>
          <w:rFonts w:cs="Soberana Sans Light" w:ascii="Soberana Sans Light" w:hAnsi="Soberana Sans Light"/>
          <w:color w:val="000000"/>
          <w:sz w:val="18"/>
          <w:szCs w:val="18"/>
        </w:rPr>
        <w:t xml:space="preserve">0612M7K0005 </w:t>
      </w:r>
      <w:r>
        <w:rPr>
          <w:rFonts w:cs="Arial" w:ascii="Soberana Sans Light" w:hAnsi="Soberana Sans Light"/>
          <w:color w:val="000000"/>
          <w:sz w:val="18"/>
          <w:szCs w:val="18"/>
        </w:rPr>
        <w:t>Construcción del CIJ Tuxtla Gutiérrez, Fideicomiso 2011-2013</w:t>
      </w:r>
      <w:r>
        <w:rPr>
          <w:rFonts w:cs="Soberana Sans Light" w:ascii="Soberana Sans Light" w:hAnsi="Soberana Sans Light"/>
          <w:color w:val="000000"/>
          <w:sz w:val="18"/>
          <w:szCs w:val="18"/>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w:t>
      </w:r>
      <w:r>
        <w:rPr>
          <w:rFonts w:cs="Soberana Sans Light" w:ascii="Soberana Sans Light" w:hAnsi="Soberana Sans Light"/>
          <w:color w:val="000000"/>
          <w:sz w:val="18"/>
          <w:szCs w:val="18"/>
        </w:rPr>
        <w:t xml:space="preserve">0712M7K0004 </w:t>
      </w:r>
      <w:r>
        <w:rPr>
          <w:rFonts w:cs="Arial" w:ascii="Soberana Sans Light" w:hAnsi="Soberana Sans Light"/>
          <w:color w:val="000000"/>
          <w:sz w:val="18"/>
          <w:szCs w:val="18"/>
        </w:rPr>
        <w:t>Construcción del CIJ Huatulco 2007-201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w:t>
      </w:r>
      <w:r>
        <w:rPr>
          <w:rFonts w:cs="Soberana Sans Light" w:ascii="Soberana Sans Light" w:hAnsi="Soberana Sans Light"/>
          <w:color w:val="000000"/>
          <w:sz w:val="18"/>
          <w:szCs w:val="18"/>
        </w:rPr>
        <w:t xml:space="preserve">1112M7K0002 </w:t>
      </w:r>
      <w:r>
        <w:rPr>
          <w:rFonts w:cs="Arial" w:ascii="Soberana Sans Light" w:hAnsi="Soberana Sans Light"/>
          <w:color w:val="000000"/>
          <w:sz w:val="18"/>
          <w:szCs w:val="18"/>
        </w:rPr>
        <w:t>Construcción de la Unidad de Hospitalización Mérida 2011-2016</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M001 Actividades de Apoyo Administrativo.-</w:t>
      </w:r>
      <w:r>
        <w:rPr>
          <w:rFonts w:cs="Soberana Sans Light" w:ascii="Soberana Sans Light" w:hAnsi="Soberana Sans Light"/>
          <w:bCs/>
          <w:i/>
          <w:sz w:val="18"/>
          <w:szCs w:val="18"/>
        </w:rPr>
        <w:t xml:space="preserve"> </w:t>
      </w:r>
      <w:r>
        <w:rPr>
          <w:rFonts w:cs="Soberana Sans Light" w:ascii="Soberana Sans Light" w:hAnsi="Soberana Sans Light"/>
          <w:bCs/>
          <w:sz w:val="18"/>
          <w:szCs w:val="18"/>
        </w:rPr>
        <w:t xml:space="preserve">Se ejercieron 31,972.4 miles de pesos, representando el 64.3% del presupuesto aprobado, equivalente a 49,724.8 miles de </w:t>
      </w:r>
      <w:r>
        <w:rPr>
          <w:rFonts w:cs="Arial" w:ascii="Soberana Sans Light" w:hAnsi="Soberana Sans Light"/>
          <w:sz w:val="18"/>
          <w:szCs w:val="18"/>
        </w:rPr>
        <w:t>pesos</w:t>
      </w:r>
      <w:r>
        <w:rPr>
          <w:rFonts w:cs="Soberana Sans Light" w:ascii="Soberana Sans Light" w:hAnsi="Soberana Sans Light"/>
          <w:bCs/>
          <w:sz w:val="18"/>
          <w:szCs w:val="18"/>
        </w:rPr>
        <w:t xml:space="preserve"> y 100.0% del presupuesto modificado al cierre, aplicándose para el desarrollo de las siguientes actividad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s acciones administrativas se llevaron a cabo en apego a la normatividad aplicable en los rubros de los procesos de adquisiciones de bienes y contratación de servicios, seguimiento y conclusión de los contratos, así como de las gestiones para el adecuado ejercicio del presupuesto, tramitando más de 157 adecuaciones presupuestarias de recursos fiscales y 10 modificaciones de flujo de efectivo, principalmente por movimientos de calendario,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 </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w:t>
      </w:r>
      <w:r>
        <w:rPr>
          <w:rFonts w:cs="Soberana Sans Light" w:ascii="Soberana Sans Light" w:hAnsi="Soberana Sans Light"/>
          <w:bCs/>
          <w:sz w:val="18"/>
          <w:szCs w:val="18"/>
        </w:rPr>
        <w:t xml:space="preserve">Se ejercieron 6,132.9 miles de pesos, representando el 38.3% del presupuesto original, </w:t>
      </w:r>
      <w:r>
        <w:rPr>
          <w:rFonts w:cs="Arial" w:ascii="Soberana Sans Light" w:hAnsi="Soberana Sans Light"/>
          <w:sz w:val="18"/>
          <w:szCs w:val="18"/>
        </w:rPr>
        <w:t>equivalente</w:t>
      </w:r>
      <w:r>
        <w:rPr>
          <w:rFonts w:cs="Soberana Sans Light" w:ascii="Soberana Sans Light" w:hAnsi="Soberana Sans Light"/>
          <w:bCs/>
          <w:sz w:val="18"/>
          <w:szCs w:val="18"/>
        </w:rPr>
        <w:t xml:space="preserve"> a 16,022.5 miles de pesos y 100.0% del presupuesto modificado al cierre del ejercicio, aplicándose para el desarrollo de lo siguiente</w:t>
      </w:r>
      <w:r>
        <w:rPr>
          <w:rFonts w:cs="Soberana Sans Light" w:ascii="Soberana Sans Light" w:hAnsi="Soberana Sans Light"/>
          <w:b/>
          <w:bCs/>
          <w:sz w:val="18"/>
          <w:szCs w:val="18"/>
        </w:rPr>
        <w:t>:</w:t>
      </w:r>
    </w:p>
    <w:p>
      <w:pPr>
        <w:pStyle w:val="Normal"/>
        <w:numPr>
          <w:ilvl w:val="2"/>
          <w:numId w:val="1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sta entidad, así como la calidad y el fortalecimiento del adecuado uso de los recursos humanos, financieros y materiales.</w:t>
      </w:r>
    </w:p>
    <w:p>
      <w:pPr>
        <w:pStyle w:val="Normal"/>
        <w:spacing w:before="240" w:after="120"/>
        <w:jc w:val="both"/>
        <w:rPr/>
      </w:pPr>
      <w:r>
        <w:rPr>
          <w:rFonts w:cs="Soberana Sans Light" w:ascii="Soberana Sans Light" w:hAnsi="Soberana Sans Light"/>
          <w:b/>
          <w:bCs/>
          <w:sz w:val="18"/>
          <w:szCs w:val="18"/>
        </w:rPr>
        <w:t>3. CONTRATACIONES POR HONORARIOS Y TABULADORE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69 de la Ley Federal del Presupuesto y Responsabilidad Hacendaria, así como el artículo 20 penúltimo párrafo del Presupuesto de Egresos de la Federación para el Ejercicio fiscal 2013, s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exact" w:line="250" w:before="80" w:after="0"/>
        <w:ind w:left="284" w:hanging="284"/>
        <w:jc w:val="both"/>
        <w:rPr/>
      </w:pPr>
      <w:r>
        <w:rPr>
          <w:rFonts w:cs="Soberana Sans Light" w:ascii="Soberana Sans Light" w:hAnsi="Soberana Sans Light"/>
          <w:sz w:val="18"/>
          <w:szCs w:val="18"/>
        </w:rPr>
        <w:t>Las contrataciones</w:t>
      </w:r>
      <w:r>
        <w:rPr/>
        <w:t xml:space="preserve"> por honorarios que realizó durante 2013:</w:t>
      </w:r>
    </w:p>
    <w:tbl>
      <w:tblPr>
        <w:tblW w:w="11784" w:type="dxa"/>
        <w:jc w:val="center"/>
        <w:tblInd w:w="0" w:type="dxa"/>
        <w:tblLayout w:type="fixed"/>
        <w:tblCellMar>
          <w:top w:w="0" w:type="dxa"/>
          <w:left w:w="70" w:type="dxa"/>
          <w:bottom w:w="0" w:type="dxa"/>
          <w:right w:w="70" w:type="dxa"/>
        </w:tblCellMar>
      </w:tblPr>
      <w:tblGrid>
        <w:gridCol w:w="724"/>
        <w:gridCol w:w="7373"/>
        <w:gridCol w:w="1701"/>
        <w:gridCol w:w="1986"/>
      </w:tblGrid>
      <w:tr>
        <w:trPr>
          <w:tblHeader w:val="true"/>
          <w:trHeight w:val="80" w:hRule="atLeast"/>
        </w:trPr>
        <w:tc>
          <w:tcPr>
            <w:tcW w:w="11784" w:type="dxa"/>
            <w:gridSpan w:val="4"/>
            <w:tcBorders>
              <w:top w:val="single" w:sz="8" w:space="0" w:color="FFFFFF"/>
              <w:left w:val="single" w:sz="8" w:space="0" w:color="FFFFFF"/>
              <w:right w:val="single" w:sz="8" w:space="0" w:color="FFFFFF"/>
            </w:tcBorders>
            <w:vAlign w:val="center"/>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ontrataciones por Honorarios </w:t>
            </w:r>
          </w:p>
        </w:tc>
      </w:tr>
      <w:tr>
        <w:trPr>
          <w:tblHeader w:val="true"/>
          <w:trHeight w:val="60" w:hRule="atLeast"/>
        </w:trPr>
        <w:tc>
          <w:tcPr>
            <w:tcW w:w="11784" w:type="dxa"/>
            <w:gridSpan w:val="4"/>
            <w:tcBorders>
              <w:left w:val="single" w:sz="8" w:space="0" w:color="FFFFFF"/>
              <w:bottom w:val="single" w:sz="4" w:space="0" w:color="000000"/>
              <w:right w:val="single" w:sz="8" w:space="0" w:color="FFFFFF"/>
            </w:tcBorders>
            <w:vAlign w:val="center"/>
          </w:tcPr>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tc>
      </w:tr>
      <w:tr>
        <w:trPr>
          <w:tblHeader w:val="true"/>
          <w:trHeight w:val="80" w:hRule="atLeast"/>
        </w:trPr>
        <w:tc>
          <w:tcPr>
            <w:tcW w:w="80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ntidad</w:t>
            </w:r>
          </w:p>
        </w:tc>
        <w:tc>
          <w:tcPr>
            <w:tcW w:w="1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de Contratos</w:t>
            </w:r>
          </w:p>
        </w:tc>
        <w:tc>
          <w:tcPr>
            <w:tcW w:w="1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Pagado</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entros de integración Juvenil, 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405,795</w:t>
            </w:r>
          </w:p>
        </w:tc>
      </w:tr>
    </w:tbl>
    <w:p>
      <w:pPr>
        <w:pStyle w:val="Normal"/>
        <w:numPr>
          <w:ilvl w:val="0"/>
          <w:numId w:val="11"/>
        </w:numPr>
        <w:spacing w:lineRule="exact" w:line="250" w:before="240" w:after="0"/>
        <w:ind w:left="284" w:hanging="284"/>
        <w:jc w:val="both"/>
        <w:rPr/>
      </w:pPr>
      <w:r>
        <w:rPr>
          <w:rFonts w:cs="Soberana Sans Light" w:ascii="Soberana Sans Light" w:hAnsi="Soberana Sans Light"/>
          <w:sz w:val="18"/>
          <w:szCs w:val="18"/>
        </w:rPr>
        <w:t>Los tabuladores</w:t>
      </w:r>
      <w:r>
        <w:rPr/>
        <w:t xml:space="preserve"> y remuneraciones por el ejercicio fiscal 2013:</w:t>
      </w:r>
    </w:p>
    <w:tbl>
      <w:tblPr>
        <w:tblW w:w="11518" w:type="dxa"/>
        <w:jc w:val="center"/>
        <w:tblInd w:w="0" w:type="dxa"/>
        <w:tblLayout w:type="fixed"/>
        <w:tblCellMar>
          <w:top w:w="0" w:type="dxa"/>
          <w:left w:w="70" w:type="dxa"/>
          <w:bottom w:w="0" w:type="dxa"/>
          <w:right w:w="70" w:type="dxa"/>
        </w:tblCellMar>
      </w:tblPr>
      <w:tblGrid>
        <w:gridCol w:w="5069"/>
        <w:gridCol w:w="1276"/>
        <w:gridCol w:w="1326"/>
        <w:gridCol w:w="1329"/>
        <w:gridCol w:w="1297"/>
        <w:gridCol w:w="1221"/>
      </w:tblGrid>
      <w:tr>
        <w:trPr>
          <w:trHeight w:val="233" w:hRule="atLeast"/>
        </w:trPr>
        <w:tc>
          <w:tcPr>
            <w:tcW w:w="5069" w:type="dxa"/>
            <w:tcBorders>
              <w:bottom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602" w:type="dxa"/>
            <w:gridSpan w:val="2"/>
            <w:tcBorders>
              <w:bottom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3847" w:type="dxa"/>
            <w:gridSpan w:val="3"/>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pesos)</w:t>
            </w:r>
          </w:p>
        </w:tc>
      </w:tr>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602"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847" w:type="dxa"/>
            <w:gridSpan w:val="3"/>
            <w:tcBorders>
              <w:top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60" w:after="0"/>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2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3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2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2518"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60" w:after="0"/>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6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6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6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97"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21"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Mando (del grupo G al O o sus equivalentes)</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2,062,816</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2,881,622</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Director General Adjunto</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1,363,057</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5,357,425</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Director de Área</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937,785</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6,358,783</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Subdirector de Área</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474,885</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11,125,619</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Jefe de departamento o nivel equivalente</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417,394</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46,862,647</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Enlace (grupo P o equivalente)</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171,568</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3,016,648</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Operativo</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201,492</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503,400</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42,152,015</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5,023,918</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1,460,873</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t>Categorías</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100,440</w:t>
            </w:r>
          </w:p>
        </w:tc>
        <w:tc>
          <w:tcPr>
            <w:tcW w:w="1326"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425,604</w:t>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338,279,600</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40,648,068</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11,819,793</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Exterior Mexicano</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21" w:type="dxa"/>
            <w:tcBorders>
              <w:top w:val="single" w:sz="4" w:space="0" w:color="000000"/>
              <w:bottom w:val="single" w:sz="4" w:space="0" w:color="000000"/>
              <w:right w:val="single" w:sz="4" w:space="0" w:color="000000"/>
            </w:tcBorders>
            <w:vAlign w:val="center"/>
          </w:tcPr>
          <w:p>
            <w:pPr>
              <w:pStyle w:val="Normal"/>
              <w:spacing w:lineRule="exact" w:line="250" w:before="6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S DE INTEGRACIÓN JUVENIL,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Symbol" w:hAnsi="Symbol" w:cs="Symbol"/>
      <w:color w:val="000000"/>
      <w:sz w:val="20"/>
      <w:szCs w:val="18"/>
    </w:rPr>
  </w:style>
  <w:style w:type="character" w:styleId="WW8Num16z2">
    <w:name w:val="WW8Num16z2"/>
    <w:qFormat/>
    <w:rPr>
      <w:rFonts w:ascii="Century Gothic" w:hAnsi="Century Gothic"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Century Gothic" w:hAnsi="Century Gothic" w:eastAsia="Times New Roman" w:cs="Aria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0:00Z</dcterms:created>
  <dc:creator>armando_godoy</dc:creator>
  <dc:description/>
  <cp:keywords/>
  <dc:language>en-US</dc:language>
  <cp:lastModifiedBy>diana_villalobos</cp:lastModifiedBy>
  <cp:lastPrinted>2014-02-25T11:41:00Z</cp:lastPrinted>
  <dcterms:modified xsi:type="dcterms:W3CDTF">2014-04-15T16:35: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