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MPRESORA Y ENCUADERNADORA PROGRES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Impresora y Encuadernadora Progreso, S.A. de C.V. (IEPSA) </w:t>
      </w:r>
      <w:r>
        <w:rPr>
          <w:rFonts w:cs="Arial" w:ascii="Soberana Sans Light" w:hAnsi="Soberana Sans Light"/>
          <w:sz w:val="18"/>
          <w:szCs w:val="18"/>
        </w:rPr>
        <w:t>fue de 1,302,689.5 miles de pesos, cifra inferior en 5.6% con relación al presupuesto aprobado. Este comportamiento se debió principalmente al menor ejercicio presupuestario en los rubros de Gasto de Operación (2.3%) y de Inversión Física (99.3%), lo cual se vio en cierta medida contrarrestado por el mayor ejercicio en Servicios Personales (81.8%)</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 decremento de 0.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81.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de finiquitos y liquidaciones de trabajadores, así como un gasto sostenido de su plantilla previendo un volumen de ventas superior.</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presupuesto pagado de 2.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realizó un mayor ejercicio presupuestario de 8.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bserva una variación respecto al presupuesto programado al periodo por 60,655.7 miles de pesos, lo cual se debe al pago de pasivos del ejercicio 2012 por un monto 291,512.1 miles de pesos. Es importante destacar que durante el año 2013 se adquirió papel y materias primas para la producción de los pedidos solicitados por nuestros clientes correspondientes a este capítulo del gas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gasto menor en 16.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urante el año, se hizo un esfuerzo para que la mayor parte de los trabajos solicitados por los clientes, se realizaran con la capacidad productiva instalad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fue menor en 123.0%,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99.3%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fue menor en 99.3% con relación al presupuesto aprobado,  teniendo en cuenta que la inversión que aquí se presenta se centra en la adquisición de bienes necesarios para el proceso de producción, así como la reposición de dos vehículos robados. Asimismo, tenemos que tomar en cuenta el siguiente fact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Respecto a la maquinaria que se había programado adquirir, no fue posible concretarla, debido a la necesidad de contar con un análisis detallado de las mejores opciones para la modernización integral de la empresa, de acuerdo a la tendencia que sigue el mercado en la industria de las artes gráfic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100.0% respecto al presupuesto aprobado, debido principalmente a que esta inversión estaba prevista para el acondicionamiento de espacios para la instalación de la maquinaria y equipo que se pretendía adquirir, al no concretarse dicha adquisición, el presupuesto programado para este rubro, no fue ejercido.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IEP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 </w:t>
      </w:r>
      <w:r>
        <w:rPr>
          <w:rFonts w:cs="Arial" w:ascii="Soberana Sans Light" w:hAnsi="Soberana Sans Light"/>
          <w:sz w:val="18"/>
          <w:szCs w:val="18"/>
        </w:rPr>
        <w:t xml:space="preserve">fue la que registró el mayor monto de recursos ejercidos, al representar el 99.8% del presupuesto total pagado, y significó un decremento de 5.6%, respecto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w:t>
      </w:r>
      <w:r>
        <w:rPr>
          <w:rFonts w:cs="Soberana Sans Light" w:ascii="Soberana Sans Light" w:hAnsi="Soberana Sans Light"/>
          <w:sz w:val="18"/>
          <w:szCs w:val="18"/>
        </w:rPr>
        <w:t xml:space="preserve">se erogó el 99.8% del total, en tanto que la </w:t>
      </w:r>
      <w:r>
        <w:rPr>
          <w:rFonts w:cs="Soberana Sans Light" w:ascii="Soberana Sans Light" w:hAnsi="Soberana Sans Light"/>
          <w:b/>
          <w:i/>
          <w:sz w:val="18"/>
          <w:szCs w:val="18"/>
        </w:rPr>
        <w:t xml:space="preserve">funciones de </w:t>
      </w:r>
      <w:r>
        <w:rPr>
          <w:rFonts w:cs="Arial" w:ascii="Soberana Sans Light" w:hAnsi="Soberana Sans Light"/>
          <w:b/>
          <w:i/>
          <w:sz w:val="18"/>
          <w:szCs w:val="18"/>
        </w:rPr>
        <w:t>Coordinación de la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0.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Cs/>
          <w:sz w:val="18"/>
          <w:szCs w:val="18"/>
          <w:lang w:val="es-ES"/>
        </w:rPr>
        <w:t>función Cultura</w:t>
      </w:r>
      <w:r>
        <w:rPr>
          <w:rFonts w:cs="Arial" w:ascii="Soberana Sans Light" w:hAnsi="Soberana Sans Light"/>
          <w:iCs/>
          <w:sz w:val="18"/>
          <w:szCs w:val="18"/>
        </w:rPr>
        <w:t xml:space="preserve">, se buscó satisfacer las necesidades de pedidos de los clientes de la entidad a través de la capacidad instalada en IEPSA, lo cual desembocó en que durante 2013 se procesó para el Instituto Nacional para la Educación de los Adultos (INEA) la producción de 44,704.9 miles de ejemplares destinados a la integración y empaque de 7,989.0 mil módulos de “INEA MEVYT Hispanohablante”, además de haber elaborado 792.6 miles de ejemplares generando la integración y empaque de 222.1 mil módulos “INEA MEVYT Bilingüe”. En este mismo sentido, es importante mencionar que se produjeron ejemplares impresos solicitados por clientes como Petróleos Mexicanos (PEMEX) con 25,600.0 mil; Consejo Nacional de Fomento Educativo (CONAFE) con 196,000.0 miles; Secretaría de Hacienda y Crédito Público (SHCP) con 13,000.0 miles; Secretaría de Educación Pública (SEP) con 24,210 miles; Servicio de Administración Tributaria (SAT) con 5,000.0 miles; Secretaría de Salud con 2,800 miles; Instituto Nacional de Estadística y Geografía (INEGI) con 1,500.0 miles; Gobierno de Puebla con 1,200 miles; Instituto Nacional de las Personas Adultas Mayores (INAPAM) con 801.0 mil tarjetas de afiliación. Por cuarto año consecutivo, el Instituto Nacional de Migración confió a la entidad la elaboración del libro “Guía Paisano” con un tiraje de 2,000.0 miles y por primera vez, el Instituto Nacional de Antropología e Historia  asignó la elaboración de 10,900.0 millones de boletos. Finalmente, al cliente Fondo de Cultura Económica, se le imprimieron 1,909.0 mil ejemplares de títulos diversos. </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IPESA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lang w:val="es-ES"/>
        </w:rPr>
        <w:t>E016 Producción y distribución de libros, materiales educativos, culturales y comerciales.</w:t>
      </w:r>
      <w:r>
        <w:rPr>
          <w:rFonts w:cs="Arial" w:ascii="Soberana Sans Light" w:hAnsi="Soberana Sans Light"/>
          <w:sz w:val="18"/>
          <w:szCs w:val="18"/>
        </w:rPr>
        <w:t xml:space="preserve"> En este programa se erogaron 1,296,742.4 miles de pesos, lo que representó un decremento de 3.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rivado del hecho de que IEPSA produce diversos materiales destinados a la educación y al fomento de la cultura, la empresa es un apoyo fundamental para que las áreas sustantivas enfocadas a la educación y cultura, así como las de divulgación y comerciales cumplan con sus objetivos y metas. Asimismo, IEPSA busca ser una  empresa competitiva a través de la proyección de una imagen de confianza y competitividad ante los clientes actuales y potenciales mediante la modernización y mejora continua en la calidad de los productos ofrecidos. Por ello, los recursos de este programa presupuestario fueron destinados prioritariamente a los elementos necesarios para la producción de materiales, tales como la adquisición de materia prima para la producción de los materiales solicitados, refacciones y accesorios de maquinaria, arrendamiento de maquinaria y de vehículos para la distribución de los materiales, entre otro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K027 Mantenimiento de infraestructura. </w:t>
      </w:r>
      <w:r>
        <w:rPr>
          <w:rFonts w:cs="Arial" w:ascii="Soberana Sans Light" w:hAnsi="Soberana Sans Light"/>
          <w:sz w:val="18"/>
          <w:szCs w:val="18"/>
          <w:lang w:val="es-ES"/>
        </w:rPr>
        <w:t>En este programa no se logró erogar los recursos programados para el ejercicio 2013, debido a que no se concretó la adquisición de maquinaria, por lo cual ya no se realizaron las modificaciones estructurales planeadas. Sin embargo, es importante resaltar que los proyectos de crecimiento de IEPSA se enfocan a generar un mayor volumen de producción y por lo tanto, incrementos sustanciales en ventas, para lo cual se tiene previsto la modernización de la maquinaria y demás capacidad instalada con miras a ofrecer productos y servicios de calidad a todos nuestros clientes además de promover la llegada de otros  cliente nuev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tbl>
      <w:tblPr>
        <w:tblW w:w="12919" w:type="dxa"/>
        <w:jc w:val="left"/>
        <w:tblInd w:w="244" w:type="dxa"/>
        <w:tblLayout w:type="fixed"/>
        <w:tblCellMar>
          <w:top w:w="0" w:type="dxa"/>
          <w:left w:w="108" w:type="dxa"/>
          <w:bottom w:w="0" w:type="dxa"/>
          <w:right w:w="108" w:type="dxa"/>
        </w:tblCellMar>
      </w:tblPr>
      <w:tblGrid>
        <w:gridCol w:w="4861"/>
        <w:gridCol w:w="1709"/>
        <w:gridCol w:w="1640"/>
        <w:gridCol w:w="1762"/>
        <w:gridCol w:w="1559"/>
        <w:gridCol w:w="1388"/>
      </w:tblGrid>
      <w:tr>
        <w:trPr/>
        <w:tc>
          <w:tcPr>
            <w:tcW w:w="486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34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Sueldos y Salarios</w:t>
            </w:r>
          </w:p>
        </w:tc>
        <w:tc>
          <w:tcPr>
            <w:tcW w:w="470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c>
          <w:tcPr>
            <w:tcW w:w="48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6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9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48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Mando (del grupo G al O o sus equivalent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Personal de man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676,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12,0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83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545,3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Enlace (grupo P o equivalen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lang w:val="es-MX"/>
              </w:rPr>
            </w:pPr>
            <w:r>
              <w:rPr>
                <w:rFonts w:cs="Arial" w:ascii="Soberana Sans Light" w:hAnsi="Soberana Sans Light"/>
                <w:b/>
                <w:sz w:val="18"/>
                <w:szCs w:val="18"/>
                <w:lang w:val="es-MX"/>
              </w:rPr>
              <w:t>Operativ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ind w:left="170" w:hanging="0"/>
              <w:jc w:val="left"/>
              <w:rPr>
                <w:rFonts w:ascii="Soberana Sans Light" w:hAnsi="Soberana Sans Light" w:cs="Arial"/>
                <w:sz w:val="18"/>
                <w:szCs w:val="18"/>
              </w:rPr>
            </w:pPr>
            <w:r>
              <w:rPr>
                <w:rFonts w:cs="Arial" w:ascii="Soberana Sans Light" w:hAnsi="Soberana Sans Light"/>
                <w:sz w:val="18"/>
                <w:szCs w:val="18"/>
              </w:rPr>
              <w:t>Bas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922,7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147,9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88,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66,3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ind w:left="170" w:hanging="0"/>
              <w:jc w:val="left"/>
              <w:rPr>
                <w:rFonts w:ascii="Soberana Sans Light" w:hAnsi="Soberana Sans Light" w:cs="Arial"/>
                <w:sz w:val="18"/>
                <w:szCs w:val="18"/>
              </w:rPr>
            </w:pPr>
            <w:r>
              <w:rPr>
                <w:rFonts w:cs="Arial" w:ascii="Soberana Sans Light" w:hAnsi="Soberana Sans Light"/>
                <w:sz w:val="18"/>
                <w:szCs w:val="18"/>
              </w:rPr>
              <w:t>Confianz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73,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177,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155,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948,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ind w:left="170" w:hanging="0"/>
              <w:jc w:val="left"/>
              <w:rPr>
                <w:rFonts w:ascii="Soberana Sans Light" w:hAnsi="Soberana Sans Light" w:cs="Arial"/>
                <w:sz w:val="18"/>
                <w:szCs w:val="18"/>
              </w:rPr>
            </w:pPr>
            <w:r>
              <w:rPr>
                <w:rFonts w:cs="Arial" w:ascii="Soberana Sans Light" w:hAnsi="Soberana Sans Light"/>
                <w:sz w:val="18"/>
                <w:szCs w:val="18"/>
              </w:rPr>
              <w:t>Event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17,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27,7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876,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603,9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Categorí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ervicio Exterior Mexica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MPRESORA Y ENCUADERNADORA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3:00Z</dcterms:created>
  <dc:creator>armando_godoy</dc:creator>
  <dc:description/>
  <cp:keywords/>
  <dc:language>en-US</dc:language>
  <cp:lastModifiedBy>angeles_buitron</cp:lastModifiedBy>
  <cp:lastPrinted>2014-04-03T10:40:00Z</cp:lastPrinted>
  <dcterms:modified xsi:type="dcterms:W3CDTF">2014-04-15T16:41:00Z</dcterms:modified>
  <cp:revision>12</cp:revision>
  <dc:subject/>
  <dc:title>MAX.02.02.07.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