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PARA LA EDUCACIÓN DE LOS ADULTO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para la Educación de los Adultos</w:t>
      </w:r>
      <w:r>
        <w:rPr>
          <w:rFonts w:cs="Arial" w:ascii="Soberana Sans Light" w:hAnsi="Soberana Sans Light"/>
          <w:sz w:val="18"/>
          <w:szCs w:val="18"/>
        </w:rPr>
        <w:t xml:space="preserve"> (INEA) fue de 2,251,138.6 miles de pesos, cifra inferior en 0.9%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EA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E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E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b/>
                <w:sz w:val="18"/>
                <w:szCs w:val="18"/>
                <w:lang w:val="es-ES" w:eastAsia="es-ES"/>
              </w:rPr>
              <w:t>3. México con Educación de calidad</w:t>
            </w:r>
          </w:p>
          <w:p>
            <w:pPr>
              <w:pStyle w:val="Textoindependiente2"/>
              <w:spacing w:lineRule="exact" w:line="250" w:before="80" w:after="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2 Garantizar la inclusión y la equidad en el Sistemas Educa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Objetivo 3.  Asegurar mayor cobertura, inclusión y equidad educativa entre todos los grupos de la población para la construcción de una sociedad más just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M001 Actividades de apoyo administrativo </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64 Atención a la Demanda de Educación para Adultos (INE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43 Apoyo para operar el Consejo Nacional de Educación para la Vida y el Trabajo (INEA)</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l INEA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64 ATENCIÓN A LA DEMANDA DE EDUCACIÓN PARA ADULTOS (INE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175,238.4 miles de pesos, 4.2% más con relación al presupuesto aprobado. Estos recursos representaron 96.6% del presupuesto pagado por la Instituto Nacional para la Educación de los Adulto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Impacto al rezago educativo</w:t>
      </w:r>
      <w:r>
        <w:rPr>
          <w:rFonts w:cs="Soberana Sans Light" w:ascii="Soberana Sans Light" w:hAnsi="Soberana Sans Light"/>
          <w:sz w:val="18"/>
          <w:szCs w:val="18"/>
        </w:rPr>
        <w:t xml:space="preserve"> generado por el Instituto Nacional para la Educación de los Adultos, el cual observó que el logro de Usuarios que Concluyeron Nivel Secundaria de la población objetivo (415,047) obtenidos  en este año fue mayor en 50,134 personas, por lo que el impacto en el rezago fue 0.17% mayor que la meta program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impacto en la disminución del índice de rezago educativo fue de 1.98%, debido a la ampliación presupuestal que recibió el Instituto correspondiente para la Campaña Nacional de Alfabetización y Reducción del Rezago Educativo, lo que apoyó la ampliación de recursos que se ministraron a los Institutos Estatales y Delegaciones del INEA para la prestación de los servicios educativ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a población objetivo fue mayor que la que se estimó al inicio del año, por lo que se  modificó la serie histórica de rezago educativo que anualmente estima el Instituto, lo cual tuvo como efecto el que se rebasara la meta de Usuarios que concluyen nivel secundaria de la población objetivo, lo que significa que 415,047 personas de esta población superaron su condición de rezago educativo a través del Programa del INEA.</w:t>
      </w:r>
      <w:r>
        <w:rPr>
          <w:rFonts w:cs="Arial" w:ascii="Soberana Sans Light" w:hAnsi="Soberana Sans Light"/>
          <w:iCs/>
          <w:sz w:val="18"/>
          <w:szCs w:val="18"/>
        </w:rPr>
        <w:t xml:space="preserv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p>
    <w:pPr>
      <w:pStyle w:val="Footer"/>
      <w:rPr>
        <w:rFonts w:ascii="Soberana Sans" w:hAnsi="Soberana Sans" w:cs="Soberana Sans"/>
        <w:sz w:val="20"/>
        <w:szCs w:val="20"/>
      </w:rPr>
    </w:pPr>
    <w:r>
      <w:rPr>
        <w:rFonts w:cs="Soberana Sans" w:ascii="Soberana Sans" w:hAnsi="Soberan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LA EDUCACIÓN DE LOS ADULT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14:00Z</dcterms:created>
  <dc:creator>armando_godoy</dc:creator>
  <dc:description/>
  <cp:keywords/>
  <dc:language>en-US</dc:language>
  <cp:lastModifiedBy>angeles_buitron</cp:lastModifiedBy>
  <cp:lastPrinted>2014-02-14T18:34:00Z</cp:lastPrinted>
  <dcterms:modified xsi:type="dcterms:W3CDTF">2014-04-15T21:52:00Z</dcterms:modified>
  <cp:revision>9</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