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oberana Sans Light" w:hAnsi="Soberana Sans Light" w:cs="Soberana Sans Light"/>
          <w:b/>
          <w:b/>
          <w:sz w:val="18"/>
          <w:szCs w:val="18"/>
        </w:rPr>
      </w:pPr>
      <w:r>
        <w:rPr>
          <w:rFonts w:cs="Soberana Sans Light" w:ascii="Soberana Sans Light" w:hAnsi="Soberana Sans Light"/>
          <w:b/>
          <w:sz w:val="18"/>
          <w:szCs w:val="18"/>
        </w:rPr>
        <w:t>I N T R O D U C C I Ó N</w:t>
      </w:r>
    </w:p>
    <w:p>
      <w:pPr>
        <w:pStyle w:val="Normal"/>
        <w:spacing w:lineRule="auto" w:line="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El INALI, contribuye a la consolidación de una sociedad equitativa, incluyente, plural y favorecedora del diálogo intercultural, a través de la asesoría proporcionada a los tres órdenes de gobierno para articular las políticas públicas en materia de lenguas indígenas, con las que se promueven el multilingüismo, el ejercicio pleno de los derechos lingüísticos, así como el desarrollo de las lenguas indígenas; de la misma manera,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distintas instancias gubernamentales, así como con la iniciativa privada.</w:t>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auto" w:line="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jes rectores en los que actúa el Instituto Nacional de Lenguas Indígenas, son congruentes con otros sectores gubernamentales, y las acciones están enfocadas para atender los conflictos entre una visión multiculturalista, frente a una visión monoculturalista de la estructura sociocultural del país, al cumplimiento de los derechos humanos, indígenas y lingüísticos y la inserción en todas las dimensiones del estrato social, de las perspectivas de respeto, reconocimiento, interculturalidad y del enfoque del multilingüismo, para abatir toda forma de racismo y discriminación.  De la misma manera la Constitución Política de los Estados Unidos Mexicanos, da reconocimiento a los pueblos y comunidades indígenas, y los considera uno de los grupos de atención prioritaria, en razón de ser el principal sustento del carácter pluricultural de la Nación, aunado a esto, el Titular del Poder Ejecutivo ha destacado en el Plan Nacional de Desarrollo 2013-2018, la atención que se debe brindar a los pueblos y comunidades indígenas, y el Instituto Nacional de Lenguas Indígenas, es el Organismo motor para promover, recomendar y coadyuvar en la preservación, fortalecimiento y desarrollo de las lenguas indígenas de nuestro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Lenguas Indíge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03:00Z</dcterms:created>
  <dc:creator>armando_godoy</dc:creator>
  <dc:description/>
  <dc:language>en-US</dc:language>
  <cp:lastModifiedBy>Lilia Ivonne Pineda Castañeda</cp:lastModifiedBy>
  <cp:lastPrinted>2014-03-24T13:06:00Z</cp:lastPrinted>
  <dcterms:modified xsi:type="dcterms:W3CDTF">2014-03-24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