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SIVOS CONTINGEN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48680" cy="405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8"/>
                            </w:tblGrid>
                            <w:tr>
                              <w:trPr>
                                <w:trHeight w:val="6368" w:hRule="atLeast"/>
                              </w:trPr>
                              <w:tc>
                                <w:tcPr>
                                  <w:tcW w:w="9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  <w:t>No  ap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18.9pt;mso-wrap-distance-left:7.05pt;mso-wrap-distance-right:7.05pt;mso-wrap-distance-top:0pt;mso-wrap-distance-bottom:0pt;margin-top:10.45pt;mso-position-vertical-relative:text;margin-left:9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8"/>
                      </w:tblGrid>
                      <w:tr>
                        <w:trPr>
                          <w:trHeight w:val="6368" w:hRule="atLeast"/>
                        </w:trPr>
                        <w:tc>
                          <w:tcPr>
                            <w:tcW w:w="9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No  ap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40"/>
      </w:tblGrid>
      <w:tr>
        <w:trPr>
          <w:trHeight w:val="1421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505460</wp:posOffset>
                      </wp:positionV>
                      <wp:extent cx="226060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45pt;margin-top:3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w:t xml:space="preserve">C. Rogelio Ávila Jiménez 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w:t>Autoriz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s-ES" w:eastAsia="es-ES"/>
              </w:rPr>
              <w:t>Cargo: Subdirector de Finanzas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lang w:val="es-ES" w:eastAsia="es-ES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0960</wp:posOffset>
                      </wp:positionV>
                      <wp:extent cx="226060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w:t>C.P. Rutilio De la Cruz Valdivies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w:t>Revisó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w:t>Cargo: Jefe del Departamento de Contabilidad</w:t>
            </w:r>
          </w:p>
          <w:p>
            <w:pPr>
              <w:pStyle w:val="Normal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mEXICANO DE CINEMATOGRAFI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46:00Z</dcterms:created>
  <dc:creator>armando_godoy</dc:creator>
  <dc:description/>
  <dc:language>en-US</dc:language>
  <cp:lastModifiedBy>fernando_blanco</cp:lastModifiedBy>
  <cp:lastPrinted>2014-03-11T19:33:00Z</cp:lastPrinted>
  <dcterms:modified xsi:type="dcterms:W3CDTF">2014-03-20T23:46:00Z</dcterms:modified>
  <cp:revision>2</cp:revision>
  <dc:subject/>
  <dc:title>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