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INSTITUTO MEXICANO DE CINEMATOGRAFÍA </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Mexicano de Cinematografía</w:t>
      </w:r>
      <w:r>
        <w:rPr>
          <w:rFonts w:cs="Arial" w:ascii="Soberana Sans Light" w:hAnsi="Soberana Sans Light"/>
          <w:sz w:val="18"/>
          <w:szCs w:val="18"/>
        </w:rPr>
        <w:t xml:space="preserve"> (IMCINE) fue de 377,041.2 miles de pesos, cifra inferior en 1.5%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MCINE contó con 4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MCIN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s Presupuestarios       IMCINE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3</w:t>
              <w:tab/>
              <w:t xml:space="preserve"> Ampliar el acceso a la cultura como un medio para la formación integral de los ciudadano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5. Promover y difundir el arte y la cultura como recursos formativos privilegiados para impulsar la educación integ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022 Otorgamiento y Promoción de Servicios Cinematográfico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O001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R099 Programa de Cuotas y Apoyos a Organismos Internacionales.</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presupuestario del IMCINE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OTORGAMIENTO Y PROMOCIÓN DE SERVICIOS CINEMATOGRÁFIC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360,882.1 miles de pesos, 1.1% menos con relación al presupuesto aprobado. Estos recursos representaron 95.7% del presupuesto pagado por el IMCINE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apoyos otorgados por el Estado a proyectos de largometrajes cinematográficos al trimestre</w:t>
      </w:r>
      <w:r>
        <w:rPr>
          <w:rFonts w:cs="Soberana Sans Light" w:ascii="Soberana Sans Light" w:hAnsi="Soberana Sans Light"/>
          <w:sz w:val="18"/>
          <w:szCs w:val="18"/>
        </w:rPr>
        <w:t>, el cual observó un cumplimiento de 168.3% respecto a la meta programada, al alcanzar 101 de los 60 apoyos económicos programados.</w:t>
      </w:r>
    </w:p>
    <w:p>
      <w:pPr>
        <w:pStyle w:val="Footer"/>
        <w:numPr>
          <w:ilvl w:val="0"/>
          <w:numId w:val="6"/>
        </w:numPr>
        <w:tabs>
          <w:tab w:val="clear" w:pos="709"/>
        </w:tabs>
        <w:spacing w:before="120" w:after="0"/>
        <w:jc w:val="both"/>
        <w:rPr/>
      </w:pPr>
      <w:r>
        <w:rPr>
          <w:rFonts w:cs="Arial" w:ascii="Soberana Sans Light" w:hAnsi="Soberana Sans Light"/>
          <w:sz w:val="18"/>
          <w:szCs w:val="18"/>
          <w:lang w:val="es-ES" w:eastAsia="es-ES"/>
        </w:rPr>
        <w:t>En 2013, el Consejo Interno de IMCINE llevó a cabo cuatro sesiones ordinarias con fechas: 30 de abril, 10 de septiembre, 17 de octubre y 8 de noviembre, todas de 2013, donde se aprobó el apoyo económico para 9 proyectos cinematográficos.</w:t>
      </w:r>
    </w:p>
    <w:p>
      <w:pPr>
        <w:pStyle w:val="Footer"/>
        <w:tabs>
          <w:tab w:val="clear" w:pos="709"/>
        </w:tabs>
        <w:spacing w:before="120" w:after="0"/>
        <w:ind w:left="1418" w:hanging="0"/>
        <w:jc w:val="both"/>
        <w:rPr/>
      </w:pPr>
      <w:r>
        <w:rPr>
          <w:rFonts w:cs="Arial" w:ascii="Soberana Sans Light" w:hAnsi="Soberana Sans Light"/>
          <w:sz w:val="18"/>
          <w:szCs w:val="18"/>
          <w:lang w:val="es-ES" w:eastAsia="es-ES"/>
        </w:rPr>
        <w:t>FOPROCINE: durante  2013, se lanzaron tres convocatorias enfocadas a apoyar los largometrajes en etapas y formatos diferentes: 1) Producción, 2) Postproducción 3) Telefilms, con Canal 22. Derivado de ello, el Comité Técnico del FOPROCINE llevó a cabo dos sesiones ordinarias, el 15 de abril y el 19 de diciembre y dos extraordinaria el 24 de julio y el 16 de octubre, donde se aprobó el apoyo económico para 25 proyectos cinematográficos.</w:t>
      </w:r>
    </w:p>
    <w:p>
      <w:pPr>
        <w:pStyle w:val="Footer"/>
        <w:tabs>
          <w:tab w:val="clear" w:pos="709"/>
        </w:tabs>
        <w:spacing w:before="120" w:after="0"/>
        <w:ind w:left="141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IDECINE: El 16 de diciembre de 2012, fue publicada la convocatoria 2013 de este fideicomiso en los principales periódicos de circulación nacional y en la página web de IMCINE. El 21 de enero inició la recepción de proyectos por medio de citas a través de internet y se cerró el 15 de febrero, recibiendo 75 proyectos para su análisis y revisión, derivado de ello, el Comité Técnico de FIDECINE aprobó el apoyo de 19 proyectos, los cuales fueron publicados el 24 de mayo del 2013. Adicionalmente, el 2 de septiembre se publicó la Invitación Extraordinaria 2013 para Apoyo a Producción y Postproducción de Largometrajes de Bajo Presupuesto, con un monto máximo de hasta el 10% de los recursos disponibles o de hasta el 49% del costo total del proyecto, y se dio el apoyo de 3 proyectos.</w:t>
      </w:r>
    </w:p>
    <w:p>
      <w:pPr>
        <w:pStyle w:val="Normal"/>
        <w:autoSpaceDE w:val="false"/>
        <w:spacing w:lineRule="exact" w:line="250" w:before="80" w:after="0"/>
        <w:ind w:left="1434"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FICINE: es un estímulo fiscal para los contribuyentes que otorga el Artículo 226 de la Ley del Impuesto sobre la Renta, que apoya la producción o postproducción de largometrajes de ficción, animación y/o documental. El 25 de febrero de 2013 se publicó en el Diario Oficial de la Federación, el Acuerdo por el que se emiten las Reglas Generales para la Aplicación del Estímulo Fiscal a Proyectos de Inversión en la Producción Cinematográfica Nacional, días después en los portales del IMCINE y la SHCP se publicaron los Requisitos Generales y los Lineamientos de Operación, los cuales se consideran para el análisis y la evaluación de la viabilidad cinematográfica de los proyectos de inversión susceptibles de recibir el estímulo fiscal. De acuerdo con los registros en línea de proyectos de inversión presentados en el periodo 2013, se llevo a cabo la revisión analítica de 119 proyectos aspirantes al estímulo fiscal conforme al artículo 226, sus Reglas Generales,  Lineamientos de Operación y Requisitos, de acuerdo con los méritos artísticos, culturales y cinematográficos necesarios para ser beneficiados con el estímulo fiscal, se aprobaron 45 proyectos cinematográfico.</w:t>
      </w:r>
    </w:p>
    <w:p>
      <w:pPr>
        <w:pStyle w:val="Prrafodelista"/>
        <w:numPr>
          <w:ilvl w:val="0"/>
          <w:numId w:val="12"/>
        </w:numPr>
        <w:autoSpaceDE w:val="false"/>
        <w:spacing w:lineRule="exact" w:line="250" w:before="240" w:after="0"/>
        <w:ind w:left="1066" w:hanging="357"/>
        <w:contextualSpacing/>
        <w:jc w:val="both"/>
        <w:rPr>
          <w:rFonts w:ascii="Soberana Sans Light" w:hAnsi="Soberana Sans Light" w:cs="Arial"/>
          <w:iCs/>
          <w:sz w:val="18"/>
          <w:szCs w:val="18"/>
        </w:rPr>
      </w:pPr>
      <w:r>
        <w:rPr>
          <w:rFonts w:cs="Soberana Sans Light" w:ascii="Soberana Sans Light" w:hAnsi="Soberana Sans Light"/>
          <w:b/>
          <w:sz w:val="18"/>
          <w:szCs w:val="18"/>
        </w:rPr>
        <w:t>Cortometraje apoyado para su producción</w:t>
      </w:r>
      <w:r>
        <w:rPr>
          <w:rFonts w:cs="Soberana Sans Light" w:ascii="Soberana Sans Light" w:hAnsi="Soberana Sans Light"/>
          <w:sz w:val="18"/>
          <w:szCs w:val="18"/>
        </w:rPr>
        <w:t>, el cual observó un cumplimiento de 115% respecto a la meta programada, al alcanzar 23 de los 20 apoyos económicos programados.</w:t>
      </w:r>
    </w:p>
    <w:p>
      <w:pPr>
        <w:pStyle w:val="Prrafodelista"/>
        <w:autoSpaceDE w:val="false"/>
        <w:spacing w:lineRule="exact" w:line="250" w:before="80" w:after="0"/>
        <w:ind w:left="1069"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lang w:val="es-ES" w:eastAsia="es-ES"/>
        </w:rPr>
        <w:t>Dentro de las acciones que se realizan para fomentar el desarrollo del cortometraje en nuestro país, el IMCINE organiza el Concurso Nacional de Proyectos de Cortometraje, dirigido a todos los cineastas que tienen el deseo de manifestar a través de esta alternativa de producción, sus inquietudes y sus compromisos de expresión cinematográfica. El 27 de enero del presente año se publicó la Convocatoria del 13° Concurso Nacional de Proyectos de Cortometraje, el periodo de recepción fue del 28 de enero al 28 de marzo del presente año, en la categoría de ficción se recibieron 122 proyectos, y en animación 46, los resultados se dieron a conocer el 26 de mayo y se dio el apoyo a 12 proyectos. El 27 de enero se lanzó la Séptima Convocatoria del Concurso Nacional de Postproducción de Cortometraje, contando con un periodo de recepción de proyectos del 28 de enero al 28 de marzo, se registraron un total de 12 cortometrajes interesados en obtener apoyo para postproducción, 11 de ficción y uno de animación, los resultados se dieron a conocer el 26 de mayo, de los cuales se apoyaron 6. Continuando con el procedimiento para el otorgamiento de apoyos fuera de convocatoria, se han llevado a cabo diversas sesiones ordinarias del Consejo Interno de IMCINE para analizar y aprobar los apoyos a postproducción de 5 proyectos.</w:t>
      </w:r>
    </w:p>
    <w:p>
      <w:pPr>
        <w:pStyle w:val="Prrafodelista"/>
        <w:autoSpaceDE w:val="false"/>
        <w:spacing w:lineRule="exact" w:line="250" w:before="80" w:after="0"/>
        <w:ind w:left="143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Arial"/>
          <w:iCs/>
          <w:sz w:val="18"/>
          <w:szCs w:val="18"/>
        </w:rPr>
      </w:pPr>
      <w:r>
        <w:rPr>
          <w:rFonts w:cs="Soberana Sans Light" w:ascii="Soberana Sans Light" w:hAnsi="Soberana Sans Light"/>
          <w:b/>
          <w:sz w:val="18"/>
          <w:szCs w:val="18"/>
        </w:rPr>
        <w:t>Evento nacional participado</w:t>
      </w:r>
      <w:r>
        <w:rPr>
          <w:rFonts w:cs="Soberana Sans Light" w:ascii="Soberana Sans Light" w:hAnsi="Soberana Sans Light"/>
          <w:sz w:val="18"/>
          <w:szCs w:val="18"/>
        </w:rPr>
        <w:t>, el cual observó un cumplimiento de 101.1% respecto a la meta programada.</w:t>
      </w:r>
    </w:p>
    <w:p>
      <w:pPr>
        <w:pStyle w:val="Prrafodelista"/>
        <w:autoSpaceDE w:val="false"/>
        <w:spacing w:lineRule="exact" w:line="250" w:before="80" w:after="0"/>
        <w:ind w:left="1069"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Las metas de los eventos nacionales se programan de acuerdo al mínimo alcanzado en años anteriores, debido a que cuando se calendarizan no se tiene certeza de los eventos nacionales que invitarán a participar a las películas apoyadas por el Estado. Con el propósito de difundir el cine mexicano en nuestro territorio, el IMCINE participa, coordina y apoya eventos cinematográficos nacionales, en el periodo que se reporta el Instituto participó en 85 eventos nacionales, cifra superior en 1 con respecto a la meta programada 2013 donde se tenía contemplada asistir a 84.</w:t>
      </w:r>
    </w:p>
    <w:p>
      <w:pPr>
        <w:pStyle w:val="Prrafodelista"/>
        <w:autoSpaceDE w:val="false"/>
        <w:spacing w:lineRule="exact" w:line="250" w:before="80" w:after="0"/>
        <w:ind w:left="1437"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Arial"/>
          <w:iCs/>
          <w:sz w:val="18"/>
          <w:szCs w:val="18"/>
        </w:rPr>
      </w:pPr>
      <w:r>
        <w:rPr>
          <w:rFonts w:cs="Soberana Sans Light" w:ascii="Soberana Sans Light" w:hAnsi="Soberana Sans Light"/>
          <w:b/>
          <w:sz w:val="18"/>
          <w:szCs w:val="18"/>
        </w:rPr>
        <w:t>Evento internacional participado</w:t>
      </w:r>
      <w:r>
        <w:rPr>
          <w:rFonts w:cs="Soberana Sans Light" w:ascii="Soberana Sans Light" w:hAnsi="Soberana Sans Light"/>
          <w:sz w:val="18"/>
          <w:szCs w:val="18"/>
        </w:rPr>
        <w:t>, el cual observó un cumplimiento de 131% respecto a la meta programada, al alcanzar 367 de los 280 eventos programados.</w:t>
      </w:r>
    </w:p>
    <w:p>
      <w:pPr>
        <w:pStyle w:val="Prrafodelista"/>
        <w:autoSpaceDE w:val="false"/>
        <w:spacing w:lineRule="exact" w:line="250" w:before="80" w:after="0"/>
        <w:ind w:left="1069"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metas de los eventos internacionales se programan de acuerdo al mínimo alcanzado en años anteriores, debido a que cuando se calendarizan no se tiene certeza de los eventos internacionales que invitarán a participar a las películas apoyadas por el Estado. A lo largo del 2013 fue destacada la presencia de las películas mexicanas en los principales festivales internacionales, al igual que en encuentros, muestras y retrospectivas, sumando su participación en 367 eventos.</w:t>
      </w:r>
    </w:p>
    <w:p>
      <w:pPr>
        <w:pStyle w:val="Prrafodelista"/>
        <w:autoSpaceDE w:val="false"/>
        <w:spacing w:lineRule="exact" w:line="250" w:before="80" w:after="0"/>
        <w:ind w:left="1437"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2"/>
        </w:numPr>
        <w:autoSpaceDE w:val="false"/>
        <w:spacing w:lineRule="exact" w:line="250" w:before="80" w:after="0"/>
        <w:contextualSpacing/>
        <w:jc w:val="both"/>
        <w:rPr>
          <w:rFonts w:ascii="Soberana Sans Light" w:hAnsi="Soberana Sans Light" w:cs="Arial"/>
          <w:iCs/>
          <w:sz w:val="18"/>
          <w:szCs w:val="18"/>
        </w:rPr>
      </w:pPr>
      <w:r>
        <w:rPr>
          <w:rFonts w:cs="Soberana Sans Light" w:ascii="Soberana Sans Light" w:hAnsi="Soberana Sans Light"/>
          <w:b/>
          <w:sz w:val="18"/>
          <w:szCs w:val="18"/>
        </w:rPr>
        <w:t>Programa de radio producido</w:t>
      </w:r>
      <w:r>
        <w:rPr>
          <w:rFonts w:cs="Soberana Sans Light" w:ascii="Soberana Sans Light" w:hAnsi="Soberana Sans Light"/>
          <w:sz w:val="18"/>
          <w:szCs w:val="18"/>
        </w:rPr>
        <w:t>, el cual observó un cumplimiento de 100% respecto a la meta programada.</w:t>
      </w:r>
    </w:p>
    <w:p>
      <w:pPr>
        <w:pStyle w:val="Prrafodelista"/>
        <w:autoSpaceDE w:val="false"/>
        <w:spacing w:lineRule="exact" w:line="250" w:before="80" w:after="0"/>
        <w:ind w:left="1069"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En 2013 estuvo conformado de 6 temporadas, se transmitieron 52 programas. El programa de radio desarrollado desde 2009 y conceptualizado como una propuesta radiofónica coproducida con el Instituto Mexicano de la Radio (IMER), que tiene como principal objetivo acercar al público al cine, en especial al cine mexicano. La ventaja competitiva del Cine-secuenciaS radio es la duración del programa, una hora en vivo, ello permite una interacción prolongada con el público a través de redes, de llamadas telefónicas y, ocasionalmente con público en cabina. Otra ventaja es la cobertura en vivo de los festivales más importantes</w:t>
      </w:r>
    </w:p>
    <w:p>
      <w:pPr>
        <w:pStyle w:val="Prrafodelista"/>
        <w:autoSpaceDE w:val="false"/>
        <w:spacing w:lineRule="exact" w:line="250" w:before="80" w:after="0"/>
        <w:ind w:left="1437"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Arial"/>
          <w:iCs/>
          <w:sz w:val="18"/>
          <w:szCs w:val="18"/>
        </w:rPr>
      </w:pPr>
      <w:r>
        <w:rPr>
          <w:rFonts w:cs="Soberana Sans Light" w:ascii="Soberana Sans Light" w:hAnsi="Soberana Sans Light"/>
          <w:b/>
          <w:sz w:val="18"/>
          <w:szCs w:val="18"/>
        </w:rPr>
        <w:t>Programa de televisión producido</w:t>
      </w:r>
      <w:r>
        <w:rPr>
          <w:rFonts w:cs="Soberana Sans Light" w:ascii="Soberana Sans Light" w:hAnsi="Soberana Sans Light"/>
          <w:sz w:val="18"/>
          <w:szCs w:val="18"/>
        </w:rPr>
        <w:t>, el cual observó un cumplimiento de 100% respecto a la meta programada.</w:t>
      </w:r>
    </w:p>
    <w:p>
      <w:pPr>
        <w:pStyle w:val="Prrafodelista"/>
        <w:autoSpaceDE w:val="false"/>
        <w:spacing w:lineRule="exact" w:line="250" w:before="80" w:after="0"/>
        <w:ind w:left="1069"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autoSpaceDE w:val="false"/>
        <w:spacing w:lineRule="exact" w:line="250" w:before="80" w:after="0"/>
        <w:ind w:left="1434" w:hanging="357"/>
        <w:contextualSpacing/>
        <w:jc w:val="both"/>
        <w:rPr/>
      </w:pPr>
      <w:r>
        <w:rPr>
          <w:rFonts w:cs="Soberana Sans Light" w:ascii="Soberana Sans Light" w:hAnsi="Soberana Sans Light"/>
          <w:sz w:val="18"/>
          <w:szCs w:val="18"/>
          <w:lang w:val="es-ES" w:eastAsia="es-ES"/>
        </w:rPr>
        <w:t xml:space="preserve">Durante 2013 se produjeron 33 programas, </w:t>
      </w:r>
      <w:r>
        <w:rPr>
          <w:rFonts w:cs="Arial" w:ascii="Soberana Sans Light" w:hAnsi="Soberana Sans Light"/>
          <w:sz w:val="18"/>
          <w:szCs w:val="18"/>
          <w:lang w:val="es-ES" w:eastAsia="es-ES"/>
        </w:rPr>
        <w:t>con lo cual el IMCINE busca fomentar en México y en el mundo el conocimiento de todos los aspectos del quehacer cinematográfico nacional para fortalecer la presencia del cine mexicano de manera que se conserve el patrimonio cinematográfico y coadyuve a la formación de nuevos públicos. Por ello resulta de particular importancia la difusión del quehacer cinematográfico nacional, apoyado mayoritariamente a través de los diversos mecanismos y estímulos estatales que opera el IMCINE. La televisión resulta, hoy día, el vehículo que permite un mayor acercamiento a un número más relevante de perso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MEXICANO DE CINEMATOGRAF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37"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069" w:hanging="360"/>
      </w:pPr>
      <w:rPr>
        <w:rFonts w:ascii="Courier New" w:hAnsi="Courier New" w:cs="Courier New"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pplestylespan">
    <w:name w:val="apple-style-span"/>
    <w:basedOn w:val="Fuentedeprrafopredeter"/>
    <w:qFormat/>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13:00Z</dcterms:created>
  <dc:creator>armando_godoy</dc:creator>
  <dc:description/>
  <cp:keywords/>
  <dc:language>en-US</dc:language>
  <cp:lastModifiedBy>angeles_buitron</cp:lastModifiedBy>
  <cp:lastPrinted>2014-04-06T18:14:00Z</cp:lastPrinted>
  <dcterms:modified xsi:type="dcterms:W3CDTF">2014-04-15T2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