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 acuerdo a la Ley de Infraestructura Física Educativa publicada en el Diario Oficial de la Federación el día 1° de febrero de 2008, se crea el Instituto Nacional de la Infraestructura Física Educativa (INIFED), como un organismo público descentralizado de la Administración Pública Federal, con personalidad jurídica, patrimonio propio y autonomía técnica y de gestión para el cumplimiento de sus objetivos y el ejercicio de sus facultad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a misión del INIFED es liderar la mejora continua de la infraestructura física educativa a través de la investigación aplicada y la ejecución de programas específicos, en un marco federalista, con el sentido de trascendencia, acrecentando el rendimiento de los recurs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objetivo primordial del Instituto es mantener la infraestructura física escolar del país con instalaciones seguras, integras, de calidad vinculadas al modelo educativo nacional de acuerdo a lo que señala el artículo 16 de la Ley General de Infraestructura Física Educativa para que los niños y jóvenes de nuestro país puedan acceder a un mundo de mejores oportunidades a través del conocimiento y teniendo planteles que inspiren y motiven su aprendizaje; además de lo anterior,</w:t>
      </w:r>
      <w:r>
        <w:rPr>
          <w:rFonts w:cs="Soberana Sans Light" w:ascii="Soberana Sans Light" w:hAnsi="Soberana Sans Light"/>
          <w:b/>
          <w:sz w:val="18"/>
          <w:szCs w:val="18"/>
          <w:highlight w:val="lightGray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</w:rPr>
        <w:t>el artículo 16 de la Ley General de la Infraestructura Física Educativa indica que el Instituto fungirá como un organismo con capacidad normativa, de consultoría y certificación de la calidad de la infraestructura física educativa del país y de construcción, en términos de la Ley, su reglamento y demás disposiciones aplicables, y desempeñarse como una instancia asesora en materia de prevención y atención de daños ocasionados por desastres naturales, tecnológicos o humanos en el sector educa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ra el cumplimiento de lo establecido en el párrafo anterior, el Instituto considerará en todo momento las características particulares de cada región del país, con base en su riqueza y diversidad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Instituto estará encargado de la construcción, equipamiento, mantenimiento, rehabilitación, refuerzo, reconstrucción, reconversión y habilitación de inmuebles e instalaciones destinados al servicio de la educación pública del Distrito Federal, en las entidades federativas en el caso de instituciones de carácter federal o cuando así se convenga con las autoridades estatal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Instituto Nacional de la Infraestructura Física Educativa realizará sus actividades en concordancia con las políticas, estrategias y prioridades establecidas en el Plan Nacional de Desarrollo, el Programa Sectorial y las estrategias del Gobierno Feder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Con el objetivo de fortalecer la infraestructura física educativa en el país, el INIFED emite normas y especificaciones técnicas, participa en la elaboración de normas mexicanas, y elabora guías operativas para la administración de los recursos destinados a la infraestructura educativ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simismo el INIFED realiza acciones de seguimiento técnico y administrativo a los programas de obra a cargo de las entidades federativas cuando incorporen recursos federales, participa en los programas de construcción de obra en el Distrito Federal y en los programas de inversión complementarios a las acciones de las entidades federativa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Coordina las actividades derivadas de la prevención y atención de daños causados en la infraestructura física educativa, ocasionados por desastres naturales y proporciona capacitación, consultoría y asistencia técnica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Además, el INIFED es responsable de articular refuerzos y promover la participación de la sociedad civil, la iniciativa privada y la comunidad educativa en el mejoramiento y mantenimiento de los inmuebles escolares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de la Infraestructura Física Educativ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3:15:00Z</dcterms:created>
  <dc:creator>armando_godoy</dc:creator>
  <dc:description/>
  <dc:language>en-US</dc:language>
  <cp:lastModifiedBy>Raymundo Zaith Rosas Rios</cp:lastModifiedBy>
  <cp:lastPrinted>2014-03-21T10:15:00Z</cp:lastPrinted>
  <dcterms:modified xsi:type="dcterms:W3CDTF">2014-03-21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