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b/>
          <w:sz w:val="18"/>
          <w:szCs w:val="18"/>
        </w:rPr>
        <w:t>1.- marco de refer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base en el decreto presidencial publicado en el DOF el 30 de noviembre de 2000, por medio del cual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SEP), lo que motivó que con fecha 14 de marzo del 2003, se publicara en el DOF el Acuerdo por el cual el IMER quedó formalmente sectorizado en la SEP.</w:t>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t>2.- 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ir, programar y transmitir contenidos radiofónicos que estimulen el conocimiento, la comprensión y el análisis para consolidar una comunicación pública incluyente, participativa y plural.</w:t>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t>3.- obje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ER tiene como objeto,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w:t>
      </w:r>
      <w:r>
        <w:rPr>
          <w:rFonts w:cs="Soberana Sans Light" w:ascii="Soberana Sans Light" w:hAnsi="Soberana Sans Light"/>
          <w:b/>
          <w:sz w:val="18"/>
          <w:szCs w:val="18"/>
        </w:rPr>
        <w:t xml:space="preserve"> </w:t>
      </w:r>
      <w:r>
        <w:rPr>
          <w:rFonts w:cs="Soberana Sans Light" w:ascii="Soberana Sans Light" w:hAnsi="Soberana Sans Light"/>
          <w:sz w:val="18"/>
          <w:szCs w:val="18"/>
        </w:rPr>
        <w:t>la Secretaría de Comunicaciones y Transportes, al amparo de la Ley Federal de Radio y Televisión.</w:t>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t>4.- objetiv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ir, Programar y transmitir contenidos de calidad, distintos y complementarios al servicio de radiodifusión comercial, que sean relevantes en cuanto atiendan necesidades específicas de comunicación de diversos sectores sociales y sirvan para incentivar y aportar elementos útiles para una participación ciudadana más y mejor informada en las decisiones de interés público, así como una óptima difusión de la cultura y la educación para así, lograr una mejor comprensión y aprecio de la ciudadanía respecto de la utilidad de un modelo de radiodifusión de servicio público, fortaleciendo en particular al posicionamiento del IMER.</w:t>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b/>
          <w:b/>
          <w:sz w:val="18"/>
          <w:szCs w:val="18"/>
        </w:rPr>
      </w:pPr>
      <w:r>
        <w:rPr>
          <w:rFonts w:cs="Soberana Titular" w:ascii="Soberana Titular" w:hAnsi="Soberana Titular"/>
          <w:sz w:val="18"/>
          <w:szCs w:val="18"/>
        </w:rPr>
        <w:t>5.- normatividad gubernamental</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ER, para operar como ente de la Administración Pública Federal, en su carácter de Organismo Público Descentralizado, reúne, clasifica, registra y reporta, la información que presenta a través de capítulos, conceptos  y partidas, en el Estado analítico de ingresos presupuestales y el Estado del ejercicio presupuestal del gasto, y agrupa los ingresos y gastos presupuestales de conformidad con el Clasificador por Objeto del Gasto elaborado por la SHCP, como  estados presupuestales básicos para la elaboración de la Cuenta de la Hacienda Pública Federal (Cuenta Pública), que consolida a través de su Coordinadora de Sector con dicha Secretaría. Por lo que atiende las principales normas y disposiciones gubernamentales que le son aplicables, y se resumen en los incisos a), b) y c), siguiente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numPr>
          <w:ilvl w:val="0"/>
          <w:numId w:val="8"/>
        </w:numPr>
        <w:autoSpaceDE w:val="false"/>
        <w:spacing w:lineRule="exact" w:line="250" w:before="80" w:after="0"/>
        <w:contextualSpacing/>
        <w:jc w:val="both"/>
        <w:rPr/>
      </w:pPr>
      <w:r>
        <w:rPr>
          <w:rFonts w:cs="Soberana Sans Light" w:ascii="Soberana Sans Light" w:hAnsi="Soberana Sans Light"/>
          <w:sz w:val="18"/>
          <w:szCs w:val="18"/>
        </w:rPr>
        <w:t xml:space="preserve">En materia presupuestal, el IMER se rige por los ordenamientos y disposiciones legales a que se refieren los incisos b.1) a b.8), que se resumen a continuación: </w:t>
      </w:r>
    </w:p>
    <w:p>
      <w:pPr>
        <w:pStyle w:val="Normal"/>
        <w:autoSpaceDE w:val="false"/>
        <w:spacing w:lineRule="exact" w:line="250" w:before="80" w:after="0"/>
        <w:ind w:firstLine="709"/>
        <w:jc w:val="both"/>
        <w:rPr/>
      </w:pPr>
      <w:r>
        <w:rPr>
          <w:rFonts w:cs="Soberana Sans Light" w:ascii="Soberana Sans Light" w:hAnsi="Soberana Sans Light"/>
          <w:sz w:val="18"/>
          <w:szCs w:val="18"/>
        </w:rPr>
        <w:t>b.1) Ley General de Contabilidad Gubernamental (LGCG), en la que se establece en su artículo 1, que es de orden público y tiene como objeto establecer los criterios generales que regirán la contabilidad gubernamental con el fin de lograr su adecuada armonización; y en su artículo 2, qu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firstLine="709"/>
        <w:jc w:val="both"/>
        <w:rPr/>
      </w:pPr>
      <w:r>
        <w:rPr>
          <w:rFonts w:cs="Soberana Sans Light" w:ascii="Soberana Sans Light" w:hAnsi="Soberana Sans Light"/>
          <w:sz w:val="18"/>
          <w:szCs w:val="18"/>
        </w:rPr>
        <w:t>b.2) Ley Federal de Presupuesto y Responsabilidad Hacendaria (LFPRH), a través de la cual y como se establece en su artículo 1, se reglamenta el artículo 74 fracción IV, 75, 126, 127 y 134 de la Constitución Política de los Estados Unidos Mexicanos (CPEUM), en materia de programación, presupuestación, aprobación, ejercicio, control y evaluación, de los ingresos y egresos públicos federales.</w:t>
      </w:r>
    </w:p>
    <w:p>
      <w:pPr>
        <w:pStyle w:val="Normal"/>
        <w:autoSpaceDE w:val="false"/>
        <w:spacing w:lineRule="exact" w:line="250" w:before="80" w:after="0"/>
        <w:ind w:firstLine="709"/>
        <w:jc w:val="both"/>
        <w:rPr/>
      </w:pPr>
      <w:r>
        <w:rPr>
          <w:rFonts w:cs="Soberana Sans Light" w:ascii="Soberana Sans Light" w:hAnsi="Soberana Sans Light"/>
          <w:sz w:val="18"/>
          <w:szCs w:val="18"/>
        </w:rPr>
        <w:t xml:space="preserve">b.3) Reglamento de la Ley Federal de Presupuesto y Responsabilidad Hacendaria (RLFPRH), que en su artículo 8 establece las obligaciones de las dependencias y las entidades. </w:t>
      </w:r>
    </w:p>
    <w:p>
      <w:pPr>
        <w:pStyle w:val="Normal"/>
        <w:autoSpaceDE w:val="false"/>
        <w:spacing w:lineRule="exact" w:line="250" w:before="80" w:after="0"/>
        <w:ind w:firstLine="709"/>
        <w:jc w:val="both"/>
        <w:rPr/>
      </w:pPr>
      <w:r>
        <w:rPr>
          <w:rFonts w:cs="Soberana Sans Light" w:ascii="Soberana Sans Light" w:hAnsi="Soberana Sans Light"/>
          <w:sz w:val="18"/>
          <w:szCs w:val="18"/>
        </w:rPr>
        <w:t xml:space="preserve">b.4) Presupuesto de Egresos de la Federación  para el Ejercicio Fiscal 2013 (PEF), que en su artículo 1 de Disposiciones Generales, establece que el ejercicio, el control y la evaluación del gasto público federal para el ejercicio fiscal de 2013, se realizarán conforme a lo establecido en la LFPRH y en las disposiciones que, en el marco de  dicha Ley, están establecidas en otros ordenamientos legales y en el PEF. </w:t>
      </w:r>
    </w:p>
    <w:p>
      <w:pPr>
        <w:pStyle w:val="Normal"/>
        <w:autoSpaceDE w:val="false"/>
        <w:spacing w:lineRule="exact" w:line="250" w:before="80" w:after="0"/>
        <w:ind w:firstLine="709"/>
        <w:jc w:val="both"/>
        <w:rPr/>
      </w:pPr>
      <w:r>
        <w:rPr>
          <w:rFonts w:cs="Soberana Sans Light" w:ascii="Soberana Sans Light" w:hAnsi="Soberana Sans Light"/>
          <w:sz w:val="18"/>
          <w:szCs w:val="18"/>
        </w:rPr>
        <w:t>b.5) Ley de Adquisiciones, Arrendamientos y Servicios del Sector Público (LAASSP) estableciéndose en el artículo 1, que es de orden público y tiene por objeto reglamentar la aplicación del artículo 134 de la CPEUM en materia de las adquisiciones, arrendamientos de bienes muebles y prestación de servicios de cualquier naturaleza.</w:t>
      </w:r>
    </w:p>
    <w:p>
      <w:pPr>
        <w:pStyle w:val="Normal"/>
        <w:autoSpaceDE w:val="false"/>
        <w:spacing w:lineRule="exact" w:line="250" w:before="80" w:after="0"/>
        <w:ind w:firstLine="709"/>
        <w:jc w:val="both"/>
        <w:rPr/>
      </w:pPr>
      <w:r>
        <w:rPr>
          <w:rFonts w:cs="Soberana Sans Light" w:ascii="Soberana Sans Light" w:hAnsi="Soberana Sans Light"/>
          <w:sz w:val="18"/>
          <w:szCs w:val="18"/>
        </w:rPr>
        <w:t>b.6) Reglamento de la Ley de Adquisiciones, Arrendamientos y Servicios del Sector Público (RLAASSP), que en sus artículos 3, 16, 17, 18, 27, 31 y 32, se refiere a la planeación, programación y presupuestación.</w:t>
      </w:r>
    </w:p>
    <w:p>
      <w:pPr>
        <w:pStyle w:val="Normal"/>
        <w:autoSpaceDE w:val="false"/>
        <w:spacing w:lineRule="exact" w:line="250" w:before="80" w:after="0"/>
        <w:ind w:firstLine="709"/>
        <w:jc w:val="both"/>
        <w:rPr/>
      </w:pPr>
      <w:r>
        <w:rPr>
          <w:rFonts w:cs="Soberana Sans Light" w:ascii="Soberana Sans Light" w:hAnsi="Soberana Sans Light"/>
          <w:sz w:val="18"/>
          <w:szCs w:val="18"/>
        </w:rPr>
        <w:t>b.7) Clasificador por Objeto del Gasto (CGO), con fecha 27 de diciembre de 2011 fue publicado en el DOF el clasificador por objeto del gasto que será utilizado para el ejercicio fiscal 2012 y con fecha 24 de julio de 2013 fue publicado en el DOF el Acuerdo por el que se modifica el Clasificador por Objeto del Gasto para la Administración Pública Federal, instrumento presupuestario que brinda información para el seguimiento y análisis de la gestión financiera gubernamental, permitiendo conocer en qué conceptos se gasta y cuantificar la demanda de bienes y servicios que realiza el sector público sobre la economía nacional.  Dicho clasificador ha sido diseñado con un nivel de segregación y especialización que permite que el registro de las transacciones presupuestarias que realizan los entes públicos se integre automáticamente con las operaciones contables de los mismos.</w:t>
      </w:r>
    </w:p>
    <w:p>
      <w:pPr>
        <w:pStyle w:val="Normal"/>
        <w:autoSpaceDE w:val="false"/>
        <w:spacing w:lineRule="exact" w:line="250" w:before="80" w:after="0"/>
        <w:ind w:firstLine="709"/>
        <w:jc w:val="both"/>
        <w:rPr/>
      </w:pPr>
      <w:r>
        <w:rPr>
          <w:rFonts w:cs="Soberana Sans Light" w:ascii="Soberana Sans Light" w:hAnsi="Soberana Sans Light"/>
          <w:sz w:val="18"/>
          <w:szCs w:val="18"/>
        </w:rPr>
        <w:t>b.8) Normas que como documentos técnico-contables, emite el Consejo Nacional de Armonización Contable (CONAC), de conformidad con la LGCG.</w:t>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r>
    </w:p>
    <w:p>
      <w:pPr>
        <w:pStyle w:val="Normal"/>
        <w:autoSpaceDE w:val="false"/>
        <w:spacing w:lineRule="exact" w:line="250" w:before="80" w:after="0"/>
        <w:jc w:val="both"/>
        <w:rPr>
          <w:rFonts w:ascii="Soberana Titular" w:hAnsi="Soberana Titular" w:cs="Soberana Titular"/>
          <w:sz w:val="18"/>
          <w:szCs w:val="18"/>
        </w:rPr>
      </w:pPr>
      <w:r>
        <w:rPr>
          <w:rFonts w:cs="Soberana Titular" w:ascii="Soberana Titular" w:hAnsi="Soberana Titular"/>
          <w:sz w:val="18"/>
          <w:szCs w:val="18"/>
        </w:rPr>
        <w:t>6.- principales actividad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generar contenidos que permitan a los radioescuchas del IMER conocer, comprender y analizar con mayores herramientas, la Dirección de Producción y Programación produjo y realizó de enero a diciembre de 2013 un total de 20 mil 854 unidades de producción, de esas series radiofónicas 12 mil 554 fueron piezas originales o nuevas y 8 mil 300 fueron reediciones de proyectos ya elaborados para su transmisión por radiomexicointernacional, señales HD, portales de internet y emisoras concesionadas, en cumplimiento al Contrato Ley del Sindicato de Trabajadores de la Industria de Radio y Tele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as producciones de campañas y proyectos radiofónicos destacan por su originalidad, calidad o complejidad los siguientes: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 El trabajo colegiado de la Mesa Editorial para realizar la evaluación y reestructuración de las cartas programáticas de todas las emisoras del  Institu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2. El curso radiofónico Contra la violencia hacia las mujeres. Curso radiofónico de sensibilización, una coproducción del Instituto Nacional de las Mujeres e IMER. Esta serie radiofónica constó de 10 sesiones en las que se analizó la violencia de género desde diversas arist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3. La coproducción entre el Instituto Nacional de las Mujeres e IMER del radioteatro Corre Julio, Corre, cuya temática fue la salud sexual y reproductiva. Presentación que se realizó en vivo, con una duración de 60 minutos desde el estudio “A”.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4. La difusión del X Premio Internacional de Granada, Federico García Lorca, obtenido por el maestro Eduardo Lizald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5. El homenaje a Rafael Cardona Lynch, personaje destacado por todas las aportaciones realizadas a la radio en México como director artístico, compositor, actor, pionero en la realización del formato del radioteatro y radionovela en nuestro paí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6. Proyectos ganadores de la Convocatoria de Radio Ciudadana 2013. La Dirección de Producción se encarga de la realización de 16 nuevos proyectos de organizaciones de la sociedad civil que se transmiten en la frecuencia 660 de AM. Durante el último trimestre se realizó la logística y promoción de las series a estrenar en el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7. Proyectos de Convocatoria IMER 2012. Se dio cumplimiento a la producción y transmisión de los 9 proyectos ganadores de la convocatoria 2012: El reino de los objetos, Zoona veterinaria, Antropodanza, Tribu, A la hora de las cuentas, Bienestar minuto a minuto, Negocios en plenitud, Pulso terrestre y Pasarela matemática. También se participó en el análisis de los proyectos inscritos en la convocatoria IMER 2013, en el que resultaron seleccionados 10 proyectos radiofónicos que se producirán y transmitirán en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8. El programa especial navideño De niño a niña, en el que participaron y trabajaron en conjunto los programas infantiles: Microbitos, Pandilla 710, Imernautas y Lo que son, conciertos lo que son, para recaudar juguetes que fueron entregados a niños y niñas de la casa hogar La Divina Providencia, en el municipio de Texcoco y en el Instituto Nacional de Pediatr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9. Campañas radiofónicas institucionales. Con el objetivo de posicionar al IMER como una radio de servicio público sobresalen: cáncer de mama, protección civil, día nacional contra la discriminación, nueva programación IMER, día de los Derechos Humanos, Navidad sustentable, Cruzada Nacional contra el Hambre, Día internacional de las personas con discapacidad, día mundiales de la Diabetes y  la Lucha contra el VIH-SID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0. Proyectos de mejora de gestión. Se ha consolidado el trabajo mediante la implementación de 2 sistemas de automatización y control de la producción radiofónica. El primer sistema se ejecuta para dar seguimiento a las órdenes o solicitudes de servicios de Comercialización, y el segundo, denominado Sistema Integral de Control, se desarrolla para el registro de las actividades cotidianas de producción, programación y resguardo de los materiales radiofónic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11. Se realizó la reestructuración programática de la emisora virtual radiomexicointernacional, derivada de los trabajos colegiados de la Mesa Editorial en el trimestre octubre-diciembre, con esta acción se busca atraer mayor cantidad de escuchas a la emisora por internet e incrementar el número de visitantes en la página. Se incorporó un nuevo catálogo musical y series que hablan sobre la diversidad cultural de Méx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programa “Mediación IMER”, que por su carácter autorregulatorio constituye el programa más representativo del IMER como una radio de servicio público, transmitió 52 emisiones en cadena por las 18 emisoras del Instituto, las cuales permitieron una interacción directa entre el Instituto y sus radioescuchas para consolidar la participación de las audienc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1"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rPr>
                        <w:rFonts w:ascii="Soberana Titular" w:hAnsi="Soberana Titular" w:cs="Arial"/>
                        <w:color w:val="808080"/>
                        <w:sz w:val="20"/>
                        <w:szCs w:val="20"/>
                      </w:rPr>
                    </w:pPr>
                    <w:r>
                      <w:rPr>
                        <w:rFonts w:cs="Arial" w:ascii="Soberana Titular" w:hAnsi="Soberana Titular"/>
                        <w:color w:val="808080"/>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21:00Z</dcterms:created>
  <dc:creator>armando_godoy</dc:creator>
  <dc:description/>
  <dc:language>en-US</dc:language>
  <cp:lastModifiedBy>Claudia Denisse Juseppe Zagala</cp:lastModifiedBy>
  <cp:lastPrinted>2014-02-13T14:56:00Z</cp:lastPrinted>
  <dcterms:modified xsi:type="dcterms:W3CDTF">2014-03-26T20:21: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