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MEXICANO DE LA RADIO</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 del Instituto Mexicano de la Radio</w:t>
      </w:r>
      <w:r>
        <w:rPr>
          <w:rFonts w:cs="Arial" w:ascii="Soberana Sans Light" w:hAnsi="Soberana Sans Light"/>
          <w:sz w:val="18"/>
          <w:szCs w:val="18"/>
        </w:rPr>
        <w:t xml:space="preserve"> (IMER) fue de 227,074.7 miles de pesos, cifra inferior en 11.9 %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MER contó con 3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MER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0659" w:type="dxa"/>
        <w:jc w:val="center"/>
        <w:tblInd w:w="0" w:type="dxa"/>
        <w:tblLayout w:type="fixed"/>
        <w:tblCellMar>
          <w:top w:w="0" w:type="dxa"/>
          <w:left w:w="108" w:type="dxa"/>
          <w:bottom w:w="0" w:type="dxa"/>
          <w:right w:w="108" w:type="dxa"/>
        </w:tblCellMar>
      </w:tblPr>
      <w:tblGrid>
        <w:gridCol w:w="2718"/>
        <w:gridCol w:w="2628"/>
        <w:gridCol w:w="2630"/>
        <w:gridCol w:w="2683"/>
      </w:tblGrid>
      <w:tr>
        <w:trPr/>
        <w:tc>
          <w:tcPr>
            <w:tcW w:w="27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6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26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26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MER (PEF 20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3. Ampliar el acceso a la cultura como un medio para la formación integral de los ciudadanos</w:t>
            </w:r>
          </w:p>
        </w:tc>
        <w:tc>
          <w:tcPr>
            <w:tcW w:w="26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3.3.5.</w:t>
            </w:r>
            <w:r>
              <w:rPr/>
              <w:t xml:space="preserve"> </w:t>
            </w:r>
            <w:r>
              <w:rPr>
                <w:rFonts w:cs="Soberana Sans Light" w:ascii="Soberana Sans Light" w:hAnsi="Soberana Sans Light"/>
                <w:sz w:val="18"/>
                <w:szCs w:val="18"/>
              </w:rPr>
              <w:t>Posibilitar el acceso universal a la cultura mediante el uso de las tecnologías de la información y la comunicación, y del establecimiento de una Agenda Digital de Cultura en el marco de la Estrategia Digital Nacional</w:t>
            </w:r>
          </w:p>
        </w:tc>
        <w:tc>
          <w:tcPr>
            <w:tcW w:w="26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E013 Producción y Transmisión de Materiales Educativos y Culturales</w:t>
            </w:r>
          </w:p>
        </w:tc>
      </w:tr>
    </w:tbl>
    <w:p>
      <w:pPr>
        <w:pStyle w:val="Textoindependiente2"/>
        <w:spacing w:lineRule="exact" w:line="250" w:before="80" w:after="0"/>
        <w:ind w:left="357"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 presupuestario del IMER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3 PRODUCCIÓN Y TRANSMISIÓN DE MATERIALES EDUCATIVOS Y CULTURALE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nstituto Mexicano de la Radio, se  pagaron recursos por 221,861.4 miles de pesos, 11.2 % menos con relación al presupuesto aprobado. Estos recursos representaron 97.7 % del presupuesto pagado por el Instituto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se informa lo siguiente:</w:t>
      </w:r>
    </w:p>
    <w:p>
      <w:pPr>
        <w:pStyle w:val="Prrafodelista"/>
        <w:numPr>
          <w:ilvl w:val="0"/>
          <w:numId w:val="11"/>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2013 la actividad radiofónica del IMER se orientó hacia la consolidación en la producción y transmisión de productos radiofónicos con contenidos temáticos conforme a lo señalado en las Metas Nacionales y de los Ejes estratégicos, teniendo como resultado 163,778 horas transmitidas con temas como México en Paz (17,818 hrs), México Incluyente (20,525 hrs), México con Educación (90,071 hrs), México Próspero (17,836 hrs),  México actor con responsabilidad global (12,528 hrs), lo que representa un incremento de 83.0% en comparación con el mismo periodo del 2012. La comparación de resultados con metas alcanzadas fueron:</w:t>
      </w:r>
    </w:p>
    <w:p>
      <w:pPr>
        <w:pStyle w:val="Normal"/>
        <w:numPr>
          <w:ilvl w:val="2"/>
          <w:numId w:val="2"/>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b/>
          <w:sz w:val="18"/>
          <w:szCs w:val="18"/>
        </w:rPr>
        <w:t>Número de horas de radio transmitidas</w:t>
      </w:r>
      <w:r>
        <w:rPr>
          <w:rFonts w:cs="Soberana Sans Light" w:ascii="Soberana Sans Light" w:hAnsi="Soberana Sans Light"/>
          <w:sz w:val="18"/>
          <w:szCs w:val="18"/>
        </w:rPr>
        <w:t>, se tenían programadas 271,095 en el periodo enero-diciembre y se alcanzaron 322,278, lo que representa 118.9 %; el mayor número de horas de radio transmitidas se debe a que en el período que se reporta se está contabilizando la transmisión de más emisoras, puesto que con la señales digitales y conforme han ido saliendo los permisos pendientes de las frecuencias moduladas de emisoras como Lázaro Cárdenas y Cananea, se agregan horas.</w:t>
      </w:r>
    </w:p>
    <w:p>
      <w:pPr>
        <w:pStyle w:val="Normal"/>
        <w:numPr>
          <w:ilvl w:val="2"/>
          <w:numId w:val="2"/>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b/>
          <w:sz w:val="18"/>
          <w:szCs w:val="18"/>
        </w:rPr>
        <w:t>Programas de Radio Producidos</w:t>
      </w:r>
      <w:r>
        <w:rPr>
          <w:rFonts w:cs="Soberana Sans Light" w:ascii="Soberana Sans Light" w:hAnsi="Soberana Sans Light"/>
          <w:sz w:val="18"/>
          <w:szCs w:val="18"/>
        </w:rPr>
        <w:t>, se tenían programados 120,531 en el periodo enero-diciembre y se alcanzaron 140,726, lo que representa 116.8 %, la meta se superó debido al incremento de solicitudes, tanto de las dependencias  del Gobierno Federal, aunque muchas fueron como apoyo, como por el incremento de producción para las nuevas señales digitales.</w:t>
      </w:r>
    </w:p>
    <w:p>
      <w:pPr>
        <w:pStyle w:val="Normal"/>
        <w:numPr>
          <w:ilvl w:val="2"/>
          <w:numId w:val="2"/>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b/>
          <w:sz w:val="18"/>
          <w:szCs w:val="18"/>
        </w:rPr>
        <w:t>Horas de Noticiero Transmitidas</w:t>
      </w:r>
      <w:r>
        <w:rPr>
          <w:rFonts w:cs="Soberana Sans Light" w:ascii="Soberana Sans Light" w:hAnsi="Soberana Sans Light"/>
          <w:sz w:val="18"/>
          <w:szCs w:val="18"/>
        </w:rPr>
        <w:t>, se tenían programados 2,110 en el periodo enero-diciembre y se alcanzaron 2,210, lo que representa 104.7%, se alcanzó levemente un mayor número de metas a las programadas debido a que el programa Impacto Deportivo, Cultura Física, Educación y Salud, se transmitía de lunes a jueves con una duración de 30 minutos y viernes de una hora, a finales del año pasado se autorizó se quedara de manera permanente con duración de una hora en abono del impulso a la cultura y educación física como se deriva de las premisas sectoriales.</w:t>
      </w:r>
    </w:p>
    <w:p>
      <w:pPr>
        <w:pStyle w:val="Normal"/>
        <w:numPr>
          <w:ilvl w:val="2"/>
          <w:numId w:val="2"/>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b/>
          <w:sz w:val="18"/>
          <w:szCs w:val="18"/>
        </w:rPr>
        <w:t>Comercialización de Servicios Radiofónicos</w:t>
      </w:r>
      <w:r>
        <w:rPr>
          <w:rFonts w:cs="Soberana Sans Light" w:ascii="Soberana Sans Light" w:hAnsi="Soberana Sans Light"/>
          <w:sz w:val="18"/>
          <w:szCs w:val="18"/>
        </w:rPr>
        <w:t>, se tenían programados 42,000.0 miles de pesos en el periodo enero-diciembre y se alcanzaron 30,622.3, lo que representa 72.9 %,, no fue posible alcanzar la meta programada  en virtud de que no se liberó en su totalidad la inversión pública, principalmente a la comprensible readecuación de estrategias de Comunicación Social;  además de atravesarse la veda electoral. Asimismo, el mercado privado se contrajo.</w:t>
      </w:r>
    </w:p>
    <w:p>
      <w:pPr>
        <w:pStyle w:val="Normal"/>
        <w:numPr>
          <w:ilvl w:val="2"/>
          <w:numId w:val="2"/>
        </w:numPr>
        <w:tabs>
          <w:tab w:val="clear" w:pos="709"/>
        </w:tabs>
        <w:autoSpaceDE w:val="false"/>
        <w:spacing w:lineRule="exact" w:line="250" w:before="80" w:after="0"/>
        <w:ind w:left="1434" w:hanging="357"/>
        <w:jc w:val="both"/>
        <w:rPr/>
      </w:pPr>
      <w:r>
        <w:rPr>
          <w:rFonts w:cs="Soberana Sans Light" w:ascii="Soberana Sans Light" w:hAnsi="Soberana Sans Light"/>
          <w:b/>
          <w:sz w:val="18"/>
          <w:szCs w:val="18"/>
        </w:rPr>
        <w:t>Hrs/Hombre de mantenimiento preventivo realizados</w:t>
      </w:r>
      <w:r>
        <w:rPr>
          <w:rFonts w:cs="Soberana Sans Light" w:ascii="Soberana Sans Light" w:hAnsi="Soberana Sans Light"/>
          <w:sz w:val="18"/>
          <w:szCs w:val="18"/>
        </w:rPr>
        <w:t>, se tenían programados 6,843 en el periodo enero-diciembre y se alcanzaron 7,959, lo que representa 116.3%. El incremento en la meta alcanzada durante el periodo se deriva de los trabajos de mantenimiento preventivo efectuados en las estaciones XERF 1570 AM – XHRF 103.9 FM en Cd. Acuña, Coahuila, a los equipos instalados en el área de transmisión; en la radiodifusora XELAC 1560 AM en Lázaro Cárdenas, Michoacán; a los equipos instalados en las cabinas de grabación y transmisión y a la revisión de la luz estroboscópica de la torre-antena transmisora. En la XEMIT 540 AM – XHEMIT 107.9 FM en Comitán, Chiapas a los equipos de las cabinas de audio, a los del área de transmisión y a los sistemas eléctricos de la radiodifusora. También se dio mantenimiento en la XECAH 1350 AM -XHCAH 89.1 FM en Cacahoatán, Chiapas, los sistemas de tierra física de la estación, así como al deshidratador de la línea de transmisión del transmisor de FM y al nuevo módulo de control a la planta eléctrica de emergencia y en la estación XHYUC 92.9 FM en Mérida, Yucatán, al equipo de audio instalado en los estudios y a los equipos pertenecientes al sistema de audio digital Dalet.</w:t>
      </w:r>
    </w:p>
    <w:p>
      <w:pPr>
        <w:pStyle w:val="Prrafodelista"/>
        <w:autoSpaceDE w:val="false"/>
        <w:spacing w:lineRule="exact" w:line="250" w:before="8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lgunas de las actividades más relevantes fueron:</w:t>
      </w:r>
    </w:p>
    <w:p>
      <w:pPr>
        <w:pStyle w:val="Normal"/>
        <w:numPr>
          <w:ilvl w:val="2"/>
          <w:numId w:val="2"/>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solidó la producción de contenidos atractivos, afines al perfil de audiencia de cada emisora, que estuvieron orientados a la atención de necesidades de la población, de los diferentes niveles socioeconómicos y etarios, que permitieron el desarrollo de la sociedad y contribuyeron al fortalecimiento de las culturas populares, indígenas, urbanas y comunitarias. Con lo que se pretendió ofrecer al público un servicio de calidad y confiable de noticias, manteniendo la calidad de los contenidos informativos con un carácter incluyente y plural. </w:t>
      </w:r>
    </w:p>
    <w:p>
      <w:pPr>
        <w:pStyle w:val="Normal"/>
        <w:autoSpaceDE w:val="false"/>
        <w:spacing w:lineRule="exact" w:line="250" w:before="80" w:after="0"/>
        <w:ind w:left="14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estableció un espacio plural y apropiado para las organizaciones civiles, los ciudadanos y las autoridades.</w:t>
      </w:r>
    </w:p>
    <w:p>
      <w:pPr>
        <w:pStyle w:val="Normal"/>
        <w:numPr>
          <w:ilvl w:val="2"/>
          <w:numId w:val="2"/>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amplió la oferta radiofónica para promover la cultura y el arte en niños y jóvenes y de esta forma contribuir para una educación integral.</w:t>
      </w:r>
    </w:p>
    <w:p>
      <w:pPr>
        <w:pStyle w:val="Normal"/>
        <w:numPr>
          <w:ilvl w:val="2"/>
          <w:numId w:val="2"/>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procuró la promoción de la identidad institucional y la ética profesional, como lo prevé el Plan Nacional de Desarrollo, en apego a los instrumentos de autorregulación que rigen el quehacer cotidiano del Instituto.</w:t>
      </w:r>
    </w:p>
    <w:p>
      <w:pPr>
        <w:pStyle w:val="Normal"/>
        <w:numPr>
          <w:ilvl w:val="2"/>
          <w:numId w:val="2"/>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l 2013 estuvo marcado por el reto y la oportunidad de consolidar la modernización tecnológica del IMER cuya meta final radicó en la posibilidad de que el Instituto estuviera digitalizado en su mayoría y a la vanguardia tecnológica; asimismo se formuló el Proyecto de Modernización de la Infraestructura de Transmisión en preparación a la Radio Digital 2013, con el objetivo de complementar y reforzar los avances obtenidos, además de concluir los trabajos del cambio de ubicación de la planta transmisora de la radiodifusora XEQK 1350 AM en preparación a su conversión digital y construir espacios adecuados para el alojamiento del personal del área de unidades móviles ligado a la ampliación del área que contiene a los equipos pertenecientes al telepuerto en las oficinas centrales de Mayorazgo. Al mismo tiempo se contempló la autorización de la Cofetel para poner en operación las estaciones XHLAC-FM de Lázaro Cárdenas, Michoacán y XHFQ-FM en Cananea, Sonora, instaladas con antelación.</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LA RADI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1:00Z</dcterms:created>
  <dc:creator>armando_godoy</dc:creator>
  <dc:description/>
  <cp:keywords/>
  <dc:language>en-US</dc:language>
  <cp:lastModifiedBy>angeles_buitron</cp:lastModifiedBy>
  <cp:lastPrinted>2014-02-14T18:34:00Z</cp:lastPrinted>
  <dcterms:modified xsi:type="dcterms:W3CDTF">2014-04-15T21:55:00Z</dcterms:modified>
  <cp:revision>11</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