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PATRONATO DE OBRAS E INSTALACIONES DEL INSTITUTO POLITECNICO NACIONAL, se creó mediante Decreto Presidencial publicado en el Diario Oficial de la Federación el 2 de marzo de 1967; tal disposición se abrogo mediante Decreto Presidencial publicado el 21 de abril de 1982, el cual ratifica al Patronato como Organismo Público Descentralizado, con personalidad jurídica y patrimonio prop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u objeto es elaborar los proyectos arquitectónicos de los edificios que requiera el Instituto Politécnico nacional, proponer la readaptación de edificios ya construidos, realizar por administración directa o mediante contrato las obras de construcción, adaptación e instalaciones de los bienes que se requieren para equipamiento de las obras e instalaciones del Instituto Politécnico Nacional.</w:t>
      </w:r>
    </w:p>
    <w:p>
      <w:pPr>
        <w:pStyle w:val="Normal"/>
        <w:autoSpaceDE w:val="false"/>
        <w:spacing w:lineRule="exact" w:line="250" w:before="80" w:after="0"/>
        <w:jc w:val="both"/>
        <w:rPr/>
      </w:pPr>
      <w:r>
        <w:rPr>
          <w:rFonts w:cs="Soberana Sans Light" w:ascii="Soberana Sans Light" w:hAnsi="Soberana Sans Light"/>
          <w:b/>
          <w:sz w:val="18"/>
          <w:szCs w:val="18"/>
        </w:rPr>
        <w:t>Es un Organismo que esta sujeto a las disposiciones previstas en la Ley Federal de las Entidades Paraestatales y sujeto también a la Ley General  de Contabilidad Gubernamental que nos sujetamos a los criterios generales para la emisión de Información Financiera para el ente publico tanto en el registro de los activos y pasivos, ingresos y gastos en gen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mo base para la integración de la información financiera de este Patronato a la Cuenta Pública para el ejercicio fiscal 2013, es el Sistema Integral de Inform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Patronato en su área financiera y contable cuenta con un catalogo de cuentas con base a la Normatividad emitida por la CONAC y el manual de Contabilidad Gubernamental, mismo que se aplicó durant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administración de la entidad prepara sus estados financieros de conformidad con las disposiciones gubernamentales, en consecuencia, el cumplimiento de las Normas de Información Financiera(NIF), se da en forma supletoria en tanto no contravengan las disposiciones legales a que está sujeta la Entidad en virtud de su carácter de Organismo Público Descentraliz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estados financieros al 31 de diciembre del 2013 y diciembre de 2012, fueron presentados de acuerdo con las reglas de registro ordenadas en forma conjunta por la Secretaria de Hacienda y Crédito Publico (S.H.C.P.) y de la Función Pub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administración de la entidad esta regulada por una Junta de Gobierno en la cual se determinan los acuerdos y criterios aplicables a la información financiera: así como por un Órgano de Vigilancia como son: comisario publico de la SFP ante el POI-IPN; la Unidad de Control y Auditoria de Obra Publica, entre ot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sí mismo, por el titular del OIC, mediante el sistema de Administración del Comité de Control de Audit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atronato de Obras e Instalaciones del Instituto Politécnico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22:00Z</dcterms:created>
  <dc:creator>armando_godoy</dc:creator>
  <dc:description/>
  <dc:language>en-US</dc:language>
  <cp:lastModifiedBy>fernando_blanco</cp:lastModifiedBy>
  <cp:lastPrinted>2014-03-21T17:01:00Z</cp:lastPrinted>
  <dcterms:modified xsi:type="dcterms:W3CDTF">2014-03-27T17:22: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