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tas a los Estados Financie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TA 1. ANTECEDENTES Y ACTIVIDAD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ATRONATO DE OBRAS E INSTALACIONES DEL INSTITUTO POLITECNICO NACIONAL, se creó mediante Decreto Presidencial publicado en el Diario Oficial de la Federación el 2 de marzo de 1967; tal disposición se abrogo mediante Decreto Presidencial publicado el 21 de abril de 1982, el cual ratifica al Patronato como Organismo Público Descentralizado, con personalidad jurídica y patrimonio prop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 objeto es elaborar los proyectos arquitectónicos de los edificios que requiera el Instituto Politécnico nacional, proponer la readaptación de edificios ya construidos, realizar por administración directa o mediante contrato las obras de construcción, adaptación e instalaciones de los bienes que se requieren para equipamiento de las obras e instalaciones del Instituto Politécnico Nacion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ta 2. BASES DE PRESENTACION DE LA INFORMACION FINANCIERA Y POLITICAS CONTABLES</w:t>
      </w:r>
    </w:p>
    <w:p>
      <w:pPr>
        <w:pStyle w:val="Normal"/>
        <w:autoSpaceDE w:val="false"/>
        <w:spacing w:lineRule="exact" w:line="250" w:before="80" w:after="0"/>
        <w:jc w:val="both"/>
        <w:rPr/>
      </w:pPr>
      <w:r>
        <w:rPr>
          <w:rFonts w:cs="Soberana Sans Light" w:ascii="Soberana Sans Light" w:hAnsi="Soberana Sans Light"/>
          <w:sz w:val="18"/>
          <w:szCs w:val="18"/>
        </w:rPr>
        <w:t>La administración de la entidad prepara sus estados financieros de conformidad con las disposiciones gubernamentales, en consecuencia, el cumplimiento de las Normas de Información Financiera(NIF), se da en forma supletoria en tanto no contravengan las disposiciones legales a que está sujeta la Entidad en virtud de su carácter de Organismo Público Descentraliza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olíticas contables más representativas seguidas por el PATRONATO DE OBRAS E INSTALACIONES DEL I.P.N. para la preparación de sus estados financieros, se resumen a continuación.</w:t>
      </w:r>
    </w:p>
    <w:p>
      <w:pPr>
        <w:pStyle w:val="Prrafodelista"/>
        <w:numPr>
          <w:ilvl w:val="0"/>
          <w:numId w:val="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Bases de Presentación y regist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l 31 de diciembre del 2013 y diciembre de 2012, fueron presentados de acuerdo con las reglas de registro ordenadas en forma conjunta por la Secretaria de Hacienda y Crédito Publico (S.H.C.P.) y de la Función Publica</w:t>
      </w:r>
    </w:p>
    <w:p>
      <w:pPr>
        <w:pStyle w:val="Prrafodelista"/>
        <w:numPr>
          <w:ilvl w:val="0"/>
          <w:numId w:val="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muebles, mobiliario y equip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muebles maquinaria y equipo se registran a su costo de adquisi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conforme al método de la línea recta con base en la vida útil de los activos</w:t>
      </w:r>
    </w:p>
    <w:p>
      <w:pPr>
        <w:pStyle w:val="Prrafodelista"/>
        <w:numPr>
          <w:ilvl w:val="0"/>
          <w:numId w:val="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Obras en proceso</w:t>
      </w:r>
    </w:p>
    <w:p>
      <w:pPr>
        <w:pStyle w:val="Normal"/>
        <w:autoSpaceDE w:val="false"/>
        <w:spacing w:lineRule="exact" w:line="250" w:before="80" w:after="0"/>
        <w:jc w:val="both"/>
        <w:rPr/>
      </w:pPr>
      <w:r>
        <w:rPr>
          <w:rFonts w:cs="Soberana Sans Light" w:ascii="Soberana Sans Light" w:hAnsi="Soberana Sans Light"/>
          <w:sz w:val="18"/>
          <w:szCs w:val="18"/>
        </w:rPr>
        <w:t>Son obras realizadas para el INSTITUTO POLITECNICO NACIONAL (IPN) correspondientes a construcción, readaptación y equipamiento de obras e instalaciones, que son registradas inicialmente a una cuenta denominada obras en proceso (cuenta de activo), al cierre del año los saldos se traspasan a una cuenta denominada otros activos, cancelándose dichos importes cuando los bienes son entregados al IPN a través de cesión.</w:t>
      </w:r>
    </w:p>
    <w:p>
      <w:pPr>
        <w:pStyle w:val="Prrafodelista"/>
        <w:numPr>
          <w:ilvl w:val="0"/>
          <w:numId w:val="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Obligaciones labor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Ley Federal del Trabajo establece la obligación de hacer ciertos pagos al personal que deje de prestar sus servicios bajo ciertas circunstancias o que sea despedido. El Patronato tiene la política de registrar las indemnizaciones, en el resultado del ejercicio en que se efectúan, conformidad con lo señalado en la NIFGG SP 05 “Obligaciones Laborales”.</w:t>
      </w:r>
    </w:p>
    <w:p>
      <w:pPr>
        <w:pStyle w:val="Prrafodelista"/>
        <w:numPr>
          <w:ilvl w:val="0"/>
          <w:numId w:val="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ubsidios recibidos del Gobierno Fede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transferencias de recursos que el Gobierno federal otorga al Patronato para cubrir costos y gastos de operación, se presentan en el estado de resultados antes del resultado del ejercicio de conformidad con la NIFGG SP 02 “Norma para el registro contable de los subsidios y transferencias corrientes y de capital en sus diferentes modalidades”</w:t>
      </w:r>
    </w:p>
    <w:p>
      <w:pPr>
        <w:pStyle w:val="Prrafodelista"/>
        <w:numPr>
          <w:ilvl w:val="0"/>
          <w:numId w:val="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gistro de aguinal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Norma Especifica de Información Financiera Gubernamental para el sector Paraestatal NEIFGSP 016 “Norma para registrar contablemente el pago del aguinaldo o gratificación de fin de año” establece que las entidades paraestatales que cubran la segunda parte del aguinaldo o gratificación de fin de año en el mes de enero del siguiente año, la registren contablemente en el ejercicio en que se devengue, mediante la creación del pasivo correspondi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utoriza</w:t>
        <w:tab/>
        <w:tab/>
        <w:tab/>
        <w:tab/>
        <w:tab/>
        <w:tab/>
        <w:tab/>
        <w:t>Elabo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______________________________</w:t>
        <w:tab/>
        <w:tab/>
        <w:tab/>
        <w:tab/>
        <w:t>_______________________________</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P. ADELFO PERALTA LOPEZ</w:t>
        <w:tab/>
        <w:tab/>
        <w:tab/>
        <w:tab/>
        <w:tab/>
        <w:t>C.P. JAIME LUCIO GUTIERREZ GONZALEZ</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IRECTOR DE ADMINISTRACION</w:t>
        <w:tab/>
        <w:tab/>
        <w:tab/>
        <w:tab/>
        <w:tab/>
        <w:t>JEFE DE LA DIVISION DE FINANZAS Y CONTABILIDAD</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patronato de obras e instalaciones del instituto politecnico nacion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lowerLetter"/>
      <w:lvlText w:val="%1)"/>
      <w:lvlJc w:val="left"/>
      <w:pPr>
        <w:tabs>
          <w:tab w:val="num" w:pos="0"/>
        </w:tabs>
        <w:ind w:left="1785"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54:00Z</dcterms:created>
  <dc:creator>armando_godoy</dc:creator>
  <dc:description/>
  <dc:language>en-US</dc:language>
  <cp:lastModifiedBy>fernando_blanco</cp:lastModifiedBy>
  <cp:lastPrinted>2014-03-21T15:59:00Z</cp:lastPrinted>
  <dcterms:modified xsi:type="dcterms:W3CDTF">2014-03-27T17:54: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