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TRONATO DE OBRAS E INSTALACIONES DEL I.P.N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Patronato de Obras e Instalaciones del I.P.N.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(</w:t>
      </w:r>
      <w:r>
        <w:rPr>
          <w:rFonts w:cs="Arial" w:ascii="Soberana Sans Light" w:hAnsi="Soberana Sans Light"/>
          <w:sz w:val="18"/>
          <w:szCs w:val="18"/>
        </w:rPr>
        <w:t xml:space="preserve">POI-IPN) fue de 227,542.8 miles de pesos, cifra mayor en 151.3% % con relación al presupuesto aprobado.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POI-IPN contó con 16 acciones de obra y un programa de gasto corriente, contemplados en cuatro programas presupuestarios (O001, E015, K0009, K027)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POI-IPN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Programa Presupuestario </w:t>
              <w:br/>
              <w:t>POI-IPN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1 Desarrollar el potencial humano de los mexicanos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 Fortalecer la calidad y pertinencia de la educación media superior, superior y formación para el trabajo, a fin de que contribuyan al desarrollo de Méxi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15</w:t>
              <w:tab/>
              <w:t>Construcción y equipamiento de espacios educativos, culturales y deportivo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1 Desarrollar el potencial humano de los mexicanos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 Fortalecer la calidad y pertinencia de la educación media superior, superior y formación para el trabajo, a fin de que contribuyan al desarrollo de Méxi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7</w:t>
              <w:tab/>
              <w:t>Mantenimiento de infraestructur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 y tecnológico y la innovación pilares para 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10</w:t>
              <w:tab/>
              <w:t>Proyectos de infraestructura social de ciencia y tecnologí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1. México en Paz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 Gobierno cercano y moder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 Mejorar la Gestión Pública gubernamental en la Administración Pública Feder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001</w:t>
              <w:tab/>
              <w:t>Actividades de apoyo a la función pública y buen gobierno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l POI-IPN con mayor incidencia en el logro de las metas y objetivos de la planeación nacional de mediano plazo son los siguientes:</w:t>
      </w:r>
    </w:p>
    <w:p>
      <w:pPr>
        <w:pStyle w:val="Textoindependiente2"/>
        <w:spacing w:lineRule="exact" w:line="250" w:before="1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K027 PROGRAMA DE MANTENIMIENTO DE LA INFRAESTRUCTURA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 de este programa presupuestario se pagaron 182,771.2 miles de pesos, cifra mayor en 260.1% con relación al presupuesto aprobado. Estos recursos representan el 60.1% del presupuesto total pagado por la entidad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lo siguiente: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e programa está enfocado a atender la construcción, rehabilitación y adecuación de la infraestructura física educativa para el nivel superior, el cual observó un cumplimiento del 78.5% respecto a las 140 espacios educativos que se tenían programados.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este contexto, durante 2013 se dio la continuidad a proyectos que quedaron inconclusos del ejercicio anterior, con lo cual se buscó concluir los mismos y con esto fortalecer la cobertura educativa que requiere el IPN. También  se fortalecieron 7 proyectos institucionales: ENCB, ESIME TICOMAN, ESCOM, UPIITA, ENMyH, EST y CICS STO. TOMAS, con el objetivo de ampliar la infraestructura física a través de la construcción de nuevos edificios, en una primera etapa que consiste en cimentación y estructura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15 CONSTRUCCION Y EQUIPAMIENTO DE ESPACIOS EDUCATIVOS, CULTURALES Y DEPORTIVOS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 se erogaron 33,997.4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miles de pesos, 2.8% mayor con relación al presupuesto aprobado. Estos recursos representan el 9.1% del presupuesto total pagado por la entidad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: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ste programa está enfocado a dar continuidad al desarrollo de nuevos proyectos y dar consolidación de los proyectos existentes a través de estudios técnicos especializados, el cual observó un cumplimiento del 94.5% respecto a las 55 metas que se tenían programadas. </w:t>
      </w:r>
      <w:r>
        <w:rPr>
          <w:rFonts w:cs="Arial" w:ascii="Soberana Sans Light" w:hAnsi="Soberana Sans Light"/>
          <w:iCs/>
          <w:sz w:val="18"/>
          <w:szCs w:val="18"/>
        </w:rPr>
        <w:t>Es importante aclarar que la erogación reportada de Inversión, incluye programas de la forma siguiente: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ar continuidad al desarrollo de nuevos proyectos y dar consolidación de los proyectos maestros existentes a través de estudios técnicos especializados, mecánica de suelos, cálculos estructurales, estudios de impacto ambiental, estudios de costo beneficio y tramites administrativos correspondientes como: permisos y licencias.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K027 Programa de Mantenimiento de la Infraestructura. En este programa se erogaron 137,369.2 miles de pesos y 26,850.8 del Programa K010 Ciencia y Tecnología e Innovación (Recursos Propios)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58115</wp:posOffset>
              </wp:positionV>
              <wp:extent cx="1940560" cy="445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5.1pt;mso-wrap-distance-left:9.05pt;mso-wrap-distance-right:9.05pt;mso-wrap-distance-top:0pt;mso-wrap-distance-bottom:0pt;margin-top:-12.45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ATRONATO DE OBRAS E INSTALACIONES DEL I.P.N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Soberana Sans Light" w:hAnsi="Soberana Sans Light" w:cs="Soberana Sans Light" w:hint="default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oberana Sans Light" w:hAnsi="Soberana Sans Light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30:00Z</dcterms:created>
  <dc:creator>armando_godoy</dc:creator>
  <dc:description/>
  <cp:keywords/>
  <dc:language>en-US</dc:language>
  <cp:lastModifiedBy>angeles_buitron</cp:lastModifiedBy>
  <cp:lastPrinted>2014-03-26T03:37:00Z</cp:lastPrinted>
  <dcterms:modified xsi:type="dcterms:W3CDTF">2014-04-15T21:56:00Z</dcterms:modified>
  <cp:revision>11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