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UNIVERSIDAD AUTÓNOMA AGRARIA ANTONIO NARRO</w:t>
      </w:r>
    </w:p>
    <w:p>
      <w:pPr>
        <w:pStyle w:val="Normal"/>
        <w:autoSpaceDE w:val="false"/>
        <w:jc w:val="center"/>
        <w:rPr>
          <w:rFonts w:ascii="Courier New" w:hAnsi="Courier New" w:eastAsia="Arial Unicode MS" w:cs="Courier New"/>
          <w:b/>
          <w:b/>
          <w:bCs/>
          <w:sz w:val="20"/>
          <w:szCs w:val="18"/>
        </w:rPr>
      </w:pPr>
      <w:r>
        <w:rPr>
          <w:rFonts w:eastAsia="Arial Unicode MS" w:cs="Courier New" w:ascii="Courier New" w:hAnsi="Courier New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n 2013 el presupuesto pagado de la Universidad fue de 941,946.4 miles de pesos, cifra superior en 5.5% con relación al presupuesto aprobado. Para el ejercicio del presupuesto de egresos de 2013, la Universidad contó con 7 programas presupuestarios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metas y objetivos del Plan Nacional de Desarrollo a los que apoya  la Universidad a través del ejercicio de los recursos asignados a los programas presupuestarios de su responsabilidad son los siguientes:</w:t>
      </w:r>
    </w:p>
    <w:p>
      <w:pPr>
        <w:pStyle w:val="Normal"/>
        <w:autoSpaceDE w:val="false"/>
        <w:rPr>
          <w:rFonts w:ascii="Courier New" w:hAnsi="Courier New" w:cs="Courier New"/>
          <w:bCs/>
          <w:sz w:val="18"/>
          <w:szCs w:val="18"/>
          <w:lang w:val="es-ES"/>
        </w:rPr>
      </w:pPr>
      <w:r>
        <w:rPr>
          <w:rFonts w:cs="Courier New" w:ascii="Courier New" w:hAnsi="Courier New"/>
          <w:bCs/>
          <w:sz w:val="18"/>
          <w:szCs w:val="18"/>
          <w:lang w:val="es-ES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>
          <w:tblHeader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SE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SEP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3 Garantizar que los planes y programas de estudio sean pertinentes y contribuyan a que los estudiantes puedan avanzar exitosamente en su trayectoria educativa, al tiempo que desarrollen aprendizajes significativos y competencias que les sirvan a lo larg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Asegurar mayor cobertura, inclusión y equidad educativa entre todos los grupos de la población para la construcción de una sociedad más jus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10</w:t>
            </w: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iCs/>
                <w:sz w:val="18"/>
                <w:szCs w:val="18"/>
              </w:rPr>
              <w:t>Prestación de Servicios de Educación Superior y Posgrad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5 Disminuir el abandono escolar, mejorar la eficiencia terminal en cada nivel educativo y aumentar las tasas de transición entre un nivel y otr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Asegurar mayor cobertura, inclusión y equidad educativa entre todos los grupos de la población para la construcción de una sociedad más just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U018</w:t>
            </w: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iCs/>
                <w:sz w:val="18"/>
                <w:szCs w:val="18"/>
              </w:rPr>
              <w:t>Programa de Beca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2 Contribuir a la formación y al fortalecimiento del capital humano de alto nivel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left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21</w:t>
            </w: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 xml:space="preserve"> I</w:t>
            </w:r>
            <w:r>
              <w:rPr>
                <w:rFonts w:cs="Arial" w:ascii="Soberana Sans Light" w:hAnsi="Soberana Sans Light"/>
                <w:iCs/>
                <w:sz w:val="18"/>
                <w:szCs w:val="18"/>
              </w:rPr>
              <w:t>nvestigación Científica y Desarrollo Tecnológic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M001</w:t>
            </w: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Soberana Sans Light" w:hAnsi="Soberana Sans Light"/>
                <w:iCs/>
                <w:sz w:val="18"/>
                <w:szCs w:val="18"/>
                <w:lang w:val="es-ES"/>
              </w:rPr>
              <w:t>Actividades de Apoyo Administrativ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O001</w:t>
            </w: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Soberana Sans Light" w:hAnsi="Soberana Sans Light"/>
                <w:iCs/>
                <w:sz w:val="18"/>
                <w:szCs w:val="18"/>
                <w:lang w:val="es-ES"/>
              </w:rPr>
              <w:t>Actividades de Apoyo a la Función Pública y Buen Gobiern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K009</w:t>
            </w: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Soberana Sans Light" w:hAnsi="Soberana Sans Light"/>
                <w:iCs/>
                <w:sz w:val="18"/>
                <w:szCs w:val="18"/>
                <w:lang w:val="es-ES"/>
              </w:rPr>
              <w:t>Proyectos de Infraestructura Social de Educación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K027</w:t>
            </w: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Soberana Sans Light" w:hAnsi="Soberana Sans Light"/>
                <w:iCs/>
                <w:sz w:val="18"/>
                <w:szCs w:val="18"/>
                <w:lang w:val="es-ES"/>
              </w:rPr>
              <w:t>Mantenimiento de Infraestructura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os programas presupuestarios de La Universidad con mayor incidencia en el logro de las metas y objetivos del Plan Nacional de Desarrollo a mediano plazo son los siguientes: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21 INVESTIGACIÓN CIENTÍFICA Y DESARROLLO TECNOLÓGICO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se pagaron recursos por 88,105.7 miles de pesos, 2.0% menor con relación al presupuesto aprobado. Estos recursos representaron 9.4% del presupuesto ejercido durante el ejercicio fiscal 201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l ejercicio de los recursos del programa presupuestario, da cuenta el siguiente indicador PEF: </w:t>
      </w:r>
    </w:p>
    <w:p>
      <w:pPr>
        <w:pStyle w:val="Normal"/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−</w:t>
      </w: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</w:rPr>
        <w:t>Razón de productividad de la planta de investigadores</w:t>
      </w:r>
      <w:r>
        <w:rPr>
          <w:rFonts w:cs="Soberana Sans Light" w:ascii="Soberana Sans Light" w:hAnsi="Soberana Sans Light"/>
          <w:sz w:val="18"/>
          <w:szCs w:val="18"/>
        </w:rPr>
        <w:t>. El cual observó un cumplimiento del 100.0% con respecto a lo programado al contar con 270 proyectos de investigació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 el propósito de difundir los resultados de los proyectos de investigación a través de publicaciones nacionales e internacionales participaron un total de 185 investigadores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Universidad cuenta con 21 cuerpos académicos y 65 investigadores inscritos en el Sistema Nacional de investigadores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10 PRESTACIÓN DE SERVICIOS DE EDUCACIÓN SUPERIOR Y POSGRADO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pagaron recursos por 731,194.9 miles de pesos, 8.6% más con relación al presupuesto aprobado. Estos recursos representaron 77.6% del presupuesto ejercido por la Universidad durante el ejercicio fiscal 201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Con  el propósito de ofrecer programas educativos de calidad a nivel licenciatura y posgrado, la Universidad cuenta con 37 programas de licenciatura y posgrado, de los cuales 16 programas de posgrado están reconocidos en el padrón de excelencia del CONACYT, con lo cual se cumplió la meta del 100.0% de atender alumnos en programas reconocidos por su calidad, de los 21 programas de licenciatura, 12 programas se encuentran acreditados, lo que representa que un 60.0% de los alumnos son atendidos en programas reconocidos por su calidad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018 PROGRAMA DE BECAS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A través de este programa presupuestario, a cargo de la Universidad, se pagaron recursos por 29,815.2 miles de pesos. Estos recursos representan 3.2% del presupuesto pagado por la Universidad durante el ejercicio fiscal 2013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Del ejercicio</w:t>
      </w:r>
      <w:r>
        <w:rPr>
          <w:rFonts w:cs="Soberana Sans Light" w:ascii="Soberana Sans Light" w:hAnsi="Soberana Sans Light"/>
          <w:sz w:val="18"/>
          <w:szCs w:val="18"/>
        </w:rPr>
        <w:t xml:space="preserve"> de los recursos del programa presupuestario, da cuenta el siguiente indicador PEF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 alumnos becados del nivel superior</w:t>
      </w:r>
      <w:r>
        <w:rPr>
          <w:rFonts w:cs="Soberana Sans Light" w:ascii="Soberana Sans Light" w:hAnsi="Soberana Sans Light"/>
          <w:sz w:val="18"/>
          <w:szCs w:val="18"/>
        </w:rPr>
        <w:t>. El cual observó un cumplimiento del 100.0% respecto a la meta programada al atender a 1,436 estudiantes beneficiados con una beca del nivel licenciatur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institución logra el cumplimiento de sus objetivos debido al otorgamiento oportuno de los recursos y becas a estudiantes, asimismo, al cumplimiento de los programas académicos que imparte la institución. Por otra parte, cabe resaltar que se mantuvo el nivel de permanencia del semestre enero junio y agosto-diciembre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K009 PROYECTOS DE INFRAESTRUCTURA SOCIAL DE EDUCACIÓN Y K027 MANTENIMIENTO DE INFRAESTRUCTURA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ogramas y Proyectos de Inversión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os programas se pagaron 40,252.8 miles de pesos, lo que representa el 4.3% del presupuesto de la Universidad, durante el ejercicio 201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Courier New" w:hAnsi="Courier New" w:cs="Courier New"/>
          <w:bCs/>
        </w:rPr>
      </w:pPr>
      <w:r>
        <w:rPr>
          <w:rFonts w:cs="Soberana Sans Light" w:ascii="Soberana Sans Light" w:hAnsi="Soberana Sans Light"/>
          <w:sz w:val="18"/>
          <w:szCs w:val="18"/>
        </w:rPr>
        <w:t>La institución logra el cumplimiento de sus objetivos debido al uso de los recursos, dando el mantenimiento a las instalaciones físicas con el fin de brindar el mejor servicio a los estudiantes y a la planta docente. Asimismo, se adquirieron equipos de cómputo y software.</w:t>
      </w:r>
    </w:p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UNIVERSIDAD AUTÓNOMA AGRARIA ANTONIO NARR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18"/>
      <w:szCs w:val="1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56:00Z</dcterms:created>
  <dc:creator>armando_godoy</dc:creator>
  <dc:description/>
  <cp:keywords/>
  <dc:language>en-US</dc:language>
  <cp:lastModifiedBy>angeles_buitron</cp:lastModifiedBy>
  <cp:lastPrinted>2014-03-21T17:23:00Z</cp:lastPrinted>
  <dcterms:modified xsi:type="dcterms:W3CDTF">2014-04-15T21:57:00Z</dcterms:modified>
  <cp:revision>7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