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Televisión Metropolitana, S.A. de C.V. (Canal 22)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Educación Pública (SEP) por conducto del Consejo Nacional para la Cultura y las Artes (CONACULTA).</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anal 22 opera comercialmente con base en el título de refrendo de concesión de fecha 28 de marzo de 2006, otorgado por la Secretaría de Comunicaciones y Transportes en favor de Televisión Metropolitana, S.A. de C.V., con vigencia de 15 años contados a partir de la fecha señalada y hasta el 31 de diciembre de 2021.</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Mis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anal 22, televisora pública de México, produce y difunde, mediante la tecnología a su alcance, las manifestaciones artísticas y culturales del país y del mundo. Contribuye al aprecio por las artes y el conocimiento, y promueve la diversidad y los valores de la convivencia democrática.</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Visió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Producir y difundir contenidos audiovisuales del más alto nivel para México y el mundo, mediante las plataformas tecnológicas de vanguardia. Ser la mejor opción de difusión de la cultura, del diálogo y del pensamiento crítico al servicio de la sociedad mexicana, en constante interacción con sus audiencia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Objetiv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ivulgar y difundir  ampliamente las diferentes expresiones  de la cultura nacional y universal.</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Ofrecer una programación de calidad para consolidar la identidad del Canal 22, como medio  público y cultural dentro y fuera del paí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Principales logros y actividades 2013</w:t>
      </w:r>
    </w:p>
    <w:p>
      <w:pPr>
        <w:pStyle w:val="Normal"/>
        <w:spacing w:lineRule="exact" w:line="250" w:before="80" w:after="0"/>
        <w:ind w:right="-92" w:hanging="0"/>
        <w:jc w:val="both"/>
        <w:rPr/>
      </w:pPr>
      <w:r>
        <w:rPr>
          <w:rFonts w:cs="Arial" w:ascii="Soberana Sans;Times New Roman" w:hAnsi="Soberana Sans;Times New Roman"/>
          <w:sz w:val="18"/>
          <w:szCs w:val="18"/>
        </w:rPr>
        <w:t>En el 2013, cumplimos 20 años de transmisión ininterrumpida, y para celebrarlo, en el mes de mayo dimos a conocer a medios, funcionarios e invitados la nueva programación, en un concurrido acto en el Lunario del Auditorio Nacional.</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Se realizaron programas especiales, campañas, eventos y cápsulas conmemorativas. </w:t>
      </w:r>
    </w:p>
    <w:p>
      <w:pPr>
        <w:pStyle w:val="Normal"/>
        <w:spacing w:lineRule="exact" w:line="250" w:before="80" w:after="0"/>
        <w:ind w:right="-92" w:hanging="0"/>
        <w:jc w:val="both"/>
        <w:rPr/>
      </w:pPr>
      <w:r>
        <w:rPr>
          <w:rFonts w:cs="Arial" w:ascii="Soberana Sans;Times New Roman" w:hAnsi="Soberana Sans;Times New Roman"/>
          <w:sz w:val="18"/>
          <w:szCs w:val="18"/>
        </w:rPr>
        <w:t>A partir del 20 de mayo ampliamos la transmisión nacional a 20 horas diarias, es decir más de 7000 horas al año. Con ello, las horas de transmisión de las 4 señales se incrementaron en más del 65%, ofreciendo producciones propias y adquiridas, con gran variedad de estrenos, contenidos inteligentes, novedosos y refrescant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strenamos producciones que buscan aumentar y diversificar nuestro público, tales como: 20 y más en el arte, Triangulo de letras, Instinto animal, Banda Ancha, La mezcladora, Mexicanos exitosos, Experiencia Acústica, La oveja eléctrica, Escenarios, Cine-Secuencias, El observador, Ángulo crítico, Visiones y Revisiones y Primer Acto.</w:t>
      </w:r>
    </w:p>
    <w:p>
      <w:pPr>
        <w:pStyle w:val="Normal"/>
        <w:spacing w:lineRule="exact" w:line="250" w:before="80" w:after="0"/>
        <w:ind w:right="-92" w:hanging="0"/>
        <w:jc w:val="both"/>
        <w:rPr/>
      </w:pPr>
      <w:r>
        <w:rPr>
          <w:rFonts w:cs="Arial" w:ascii="Soberana Sans;Times New Roman" w:hAnsi="Soberana Sans;Times New Roman"/>
          <w:sz w:val="18"/>
          <w:szCs w:val="18"/>
        </w:rPr>
        <w:t>La programación se ha enriquecido con la adquisición de series y producciones de las mejores televisiones del mundo, como Isabel, Poirot, París historia de una ciudad, Sesiones de un taxi negro, Nueva York y sus revelaciones, Fotografía, Los misterios de Lisboa, Degas el cuerpo al desnudo, Caravaggio, La esfera del poder, Quien es Kurt Wallander?</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Desde su creación. Hemos recibido  190 premios. 141 nacionales y 49 internaciona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Como las grandes emisoras públicas del mundo que cuentan con orquestas sinfónicas este año sembramos la semilla de Camerata 22,  dirigida por el maestro Fernando Lozano.</w:t>
      </w:r>
    </w:p>
    <w:p>
      <w:pPr>
        <w:pStyle w:val="Normal"/>
        <w:spacing w:lineRule="exact" w:line="250" w:before="80" w:after="0"/>
        <w:ind w:right="-92" w:hanging="0"/>
        <w:jc w:val="both"/>
        <w:rPr/>
      </w:pPr>
      <w:r>
        <w:rPr>
          <w:rFonts w:cs="Arial" w:ascii="Soberana Sans;Times New Roman" w:hAnsi="Soberana Sans;Times New Roman"/>
          <w:sz w:val="18"/>
          <w:szCs w:val="18"/>
        </w:rPr>
        <w:t>Nuestras funciones de “Cine sin cortes”, devolvieron su poder narrativo a los grandes títulos, convirtiéndonos en la única televisora abierta del país que transmite películas sin interrupcion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Un año más, difundimos en amplios espacios los festivales y ferias más importantes de México, desde el Cervantino a la Feria Internacional del Libro de Guadalajara y los Festivales de Cine y música.</w:t>
      </w:r>
    </w:p>
    <w:p>
      <w:pPr>
        <w:pStyle w:val="Normal"/>
        <w:spacing w:lineRule="exact" w:line="250" w:before="80" w:after="0"/>
        <w:ind w:right="-92" w:hanging="0"/>
        <w:jc w:val="both"/>
        <w:rPr/>
      </w:pPr>
      <w:r>
        <w:rPr>
          <w:rFonts w:cs="Arial" w:ascii="Soberana Sans;Times New Roman" w:hAnsi="Soberana Sans;Times New Roman"/>
          <w:sz w:val="18"/>
          <w:szCs w:val="18"/>
        </w:rPr>
        <w:t>Nuestro Noticiero, el único dedicado a dar nota de la actualidad cultural y artística del país y el mundo, duplicó sus emisiones, y ahora cuenta con una a las 19:00 horas y otra a la medianoche.</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A Clic Clac, nuestro espacio infantil, lo consolidamos con la producción de nuevos espacios y contenidos, tanto en pantalla como en el sitio de internet, basándonos en la premisa de ofrecer una televisión de calidad, que dé a los niños contenidos de digna diversión y entretenimiento, considerándolos como ciudadanos del Siglo XXI y no como consumidores. </w:t>
      </w:r>
    </w:p>
    <w:p>
      <w:pPr>
        <w:pStyle w:val="Normal"/>
        <w:spacing w:lineRule="exact" w:line="250" w:before="80" w:after="0"/>
        <w:ind w:right="-92" w:hanging="0"/>
        <w:jc w:val="both"/>
        <w:rPr/>
      </w:pPr>
      <w:r>
        <w:rPr>
          <w:rFonts w:cs="Arial" w:ascii="Soberana Sans;Times New Roman" w:hAnsi="Soberana Sans;Times New Roman"/>
          <w:sz w:val="18"/>
          <w:szCs w:val="18"/>
        </w:rPr>
        <w:t>En este año organizamos el Primer Encuentro Internacional de Televisión Pública en Villahermosa Tabasco, el cual contó con conferencias magistrales y mesas de trabajo, encabezadas por especialistas nacionales e internacionales, tuvimos como invitados a 13 país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Más de 1 millón de personas siguieron la transmisión a través de nuestras 4 señales. Ya estamos organizando el Segundo Encuentro, esta vez en Puebla, para asentar una tradición que permita intercambiar ideas sobre la televisión pública.</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Cumplimiento global de metas </w:t>
      </w:r>
    </w:p>
    <w:p>
      <w:pPr>
        <w:pStyle w:val="Normal"/>
        <w:spacing w:lineRule="exact" w:line="250" w:before="80" w:after="0"/>
        <w:ind w:right="-92" w:hanging="0"/>
        <w:jc w:val="both"/>
        <w:rPr/>
      </w:pPr>
      <w:r>
        <w:rPr>
          <w:rFonts w:cs="Arial" w:ascii="Soberana Sans;Times New Roman" w:hAnsi="Soberana Sans;Times New Roman"/>
          <w:sz w:val="18"/>
          <w:szCs w:val="18"/>
        </w:rPr>
        <w:t>Para el ejercicio fiscal 2013 la Entidad no contó con una meta autorizada asociada al Presupuesto de Egresos de la Federación y comparte una Matriz de Indicadores de Resultados (MIR) con otras cuatro Unidades Responsables del Sector Educativo para el Programa Presupuestario E013 “Producción y transmisión de materiales educativos y culturales” los resultados son reportados en el sistema denominado Seguimiento de la Matriz de Indicadores de Resultados (SMIR) de la SEP quien concentra los resultados de las cuatro Unidades Responsables para reportarlos en el Portal Aplicativo de la Secretaría de Hacienda y Crédito Público (PASH)</w:t>
      </w:r>
      <w:r>
        <w:rPr>
          <w:rFonts w:cs="Soberana Sans;Times New Roman" w:ascii="Soberana Sans;Times New Roman" w:hAnsi="Soberana Sans;Times New Roman"/>
          <w:sz w:val="18"/>
          <w:szCs w:val="18"/>
        </w:rPr>
        <w:t xml:space="preserve"> </w:t>
      </w:r>
      <w:r>
        <w:rPr>
          <w:rFonts w:cs="Arial" w:ascii="Soberana Sans;Times New Roman" w:hAnsi="Soberana Sans;Times New Roman"/>
          <w:sz w:val="18"/>
          <w:szCs w:val="18"/>
        </w:rPr>
        <w:t>en el módulo de “PbR – Evaluación al Desempeñ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comportamiento al cierre del año 2013 de los indicadores reportados por Televisión Metropolitana, S.A. de C.V. es el siguiente:</w:t>
      </w:r>
    </w:p>
    <w:p>
      <w:pPr>
        <w:pStyle w:val="Normal"/>
        <w:spacing w:lineRule="exact" w:line="250" w:before="80" w:after="0"/>
        <w:ind w:right="-92" w:hanging="0"/>
        <w:jc w:val="both"/>
        <w:rPr/>
      </w:pPr>
      <w:r>
        <w:rPr>
          <w:rFonts w:cs="Arial" w:ascii="Soberana Sans;Times New Roman" w:hAnsi="Soberana Sans;Times New Roman"/>
          <w:sz w:val="18"/>
          <w:szCs w:val="18"/>
        </w:rPr>
        <w:t>En el ejercicio fiscal del año 2011 se incluyó a Televisión Metropolitana, S.A. de C.V. en el indicador de cobertura a nivel de Fin dentro de la MIR, al cierre del ejercicio 2013 la Entidad programó y alcanzó una meta de 38’214,171 personas, la señal alcanzó la cobertura en el Distrito Federal, Área Metropolitana y 15 ciudades más, con una transmisión promedio de 20 horas diarias, con lo cual se alcanzó el 36.47 por ciento del total de la República Mexicana, de conformidad con las cifras de población de 3 años y más, registradas en el INEGI. La señal se retransmite en las ciudades de Guadalajara Jalisco; Celaya y León Guanajuato, Coatzacoalcos y Xalapa Veracruz; Hermosillo Sonora; Tampico Tamaulipas; Mérida Yucatán; Oaxaca Oaxaca; Morelia Michoacán; Monterrey Nuevo León; Querétaro Querétaro; Toluca Edo de México; Tapachula Chiapas y Puebla Puebla.</w:t>
      </w:r>
    </w:p>
    <w:p>
      <w:pPr>
        <w:pStyle w:val="Normal"/>
        <w:spacing w:lineRule="exact" w:line="250" w:before="80" w:after="0"/>
        <w:ind w:right="-92" w:hanging="0"/>
        <w:jc w:val="both"/>
        <w:rPr/>
      </w:pPr>
      <w:r>
        <w:rPr>
          <w:rFonts w:cs="Arial" w:ascii="Soberana Sans;Times New Roman" w:hAnsi="Soberana Sans;Times New Roman"/>
          <w:sz w:val="18"/>
          <w:szCs w:val="18"/>
        </w:rPr>
        <w:t>Se programó la transmisión de 29,760 horas de material televisivo de contenido cultural y se transmitieron 1,633 horas más. La señal al aire alcanzó un total de 31,393 horas de transmisión, éstas se relacionan directamente con la duración del material televisivo que se programa en las pautas diarias de transmisión y la televisora ha logrado mantener una dinámica en la pantalla que permite rebasar el estándar de las horas programadas a nivel nacional. En tanto que para la hora de televisión transmitida considerada para la Señal Internacional se presenta un cumplimiento del 100 por ciento, ya que se trasmiten 24 horas diarias.</w:t>
      </w:r>
    </w:p>
    <w:p>
      <w:pPr>
        <w:pStyle w:val="Normal"/>
        <w:spacing w:lineRule="exact" w:line="250" w:before="80" w:after="0"/>
        <w:ind w:right="-92" w:hanging="0"/>
        <w:jc w:val="both"/>
        <w:rPr/>
      </w:pPr>
      <w:r>
        <w:rPr>
          <w:rFonts w:cs="Arial" w:ascii="Soberana Sans;Times New Roman" w:hAnsi="Soberana Sans;Times New Roman"/>
          <w:sz w:val="18"/>
          <w:szCs w:val="18"/>
        </w:rPr>
        <w:t>Se programó una meta de 750 programas de televisión producidos y se alcanzaron 1,754 programas, originando una variación de 1,004 programas, se realizaron los programas de las series: Pantalla de Cristal, 8 capítulos de la serie Gregoria la Cucaracha, el Teatro Cabaret,  Las Reinas Chulas, A.C., la serie Cine secuencias. Asimismo se produjeron las primeras presentaciones de las películas que se exhiben en diferentes espacios de Cinema 22 y a la producción de las series de estreno que conforman la propuesta programática de Canal 22 en 2013, como son: 20 y Más por el Arte, Mexicanos Exitosos, Primer Acto, Instinto Animal, Visiones y Revisiones y la Mezcladora. Además, Noticias 22 aumentó su tiempo de transmisión a una hora en su primera emisión y mantuvo su segunda emisión en media hora. Por otra parte, se cubrió el Primer Encuentro Internacional de Televisión Pública, en el Estado de Tabasco. También, se continuó con la producción de nuevos episodios de las series emblemáticas de Canal 22: de Raíz Luna, la Dichosa Palabra, e Historias Sabrosas, entre otras. Se incorporaron el total de las presentaciones de barras y series exitosas, además de las cápsulas que se realizaron para fortalecer la pantalla de Canal 22 a través de sus 4 señales: Metropolitana, Nacional, Internacional e Internet; Cinema 22, Cuéntame cómo pasó, Isabel, París una Ciudad, Visión Periférica, Clic - Clac; las cápsulas El defensor del Televidente, Felicitaciones a Canal 22, Cierto o Falso, Los Consagrados, Guadalupe Loaeza, Camerata 22, INMUJERES, Escritores, Entremés, Órale con la Ciencia, Tu historia en una instantánea, Campaña de Mexicanos Exitosos, Leamos Juntos y Contraseña Verde, esta situación impactó de la misma manera en la meta de horas de producción que alcanzó 197 horas más que lo programado de 720 horas.</w:t>
      </w:r>
    </w:p>
    <w:p>
      <w:pPr>
        <w:pStyle w:val="Normal"/>
        <w:spacing w:lineRule="exact" w:line="250" w:before="80" w:after="0"/>
        <w:ind w:right="-92" w:hanging="0"/>
        <w:jc w:val="both"/>
        <w:rPr/>
      </w:pPr>
      <w:r>
        <w:rPr>
          <w:rFonts w:cs="Arial" w:ascii="Soberana Sans;Times New Roman" w:hAnsi="Soberana Sans;Times New Roman"/>
          <w:sz w:val="18"/>
          <w:szCs w:val="18"/>
        </w:rPr>
        <w:t>Se alcanzó 47.71 por ciento más en la meta de las Horas de Material Televisivo Adquirido en virtud de que se cerraron las negociaciones con diferentes empresas para la adquisición de material televisivo de películas, series y documentales dedicadas a satisfacer las necesidades de barras importantes de la programación de Canal 22, incluyendo la barra infantil Clic - Clac, así como para apoyar la pantalla de la Señal Internacional; así mismo, se han recontratado algunas series que lograron posicionarse en el gusto de los televident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 diferencia de 54 horas de mantenimiento se debe básicamente a la falta de refaccionamiento para el equipo del área de digitales, que es necesario para otorgar el mantenimiento preventivo programado.</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número de suscriptores de la Señal Internacional de Canal 22 no logró lo programado de 1’600,000 suscriptores que se estimaron en la etapa de la planeación anual debido a que al inicio del año se canceló un contrato con una de las empresas que distribuyen la señal por cable, afectando el número de suscriptores con los que se cerró el año pasado.</w:t>
      </w:r>
    </w:p>
    <w:p>
      <w:pPr>
        <w:pStyle w:val="Normal"/>
        <w:spacing w:lineRule="exact" w:line="250" w:before="80" w:after="0"/>
        <w:ind w:right="-92" w:hanging="0"/>
        <w:jc w:val="both"/>
        <w:rPr/>
      </w:pPr>
      <w:r>
        <w:rPr>
          <w:rFonts w:cs="Arial" w:ascii="Soberana Sans;Times New Roman" w:hAnsi="Soberana Sans;Times New Roman"/>
          <w:sz w:val="18"/>
          <w:szCs w:val="18"/>
        </w:rPr>
        <w:t>La transmisión de la señal por internet alcanzó la totalidad programada, se transmitieron las 24 horas diarias en el ejercicio 2013.</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Ingresos presupuestales y contab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ingresos de la Entidad se obtienen por venta de tiempo en pantalla, producción de spots, copiado de programas, subtitulajes y otros. Contablemente los ingresos se registran cuando se prestan los servicios y presupuestalmente cuando se cobran.</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intereses generados por las inversiones con recursos provenientes de Apoyos Fiscales, se enteran mensualmente a la Tesorería  de la Federación, de conformidad con las disposiciones normativas vigentes.</w:t>
      </w:r>
    </w:p>
    <w:p>
      <w:pPr>
        <w:pStyle w:val="Normal"/>
        <w:spacing w:lineRule="exact" w:line="250" w:before="80" w:after="0"/>
        <w:ind w:right="-92" w:hanging="0"/>
        <w:jc w:val="both"/>
        <w:rPr/>
      </w:pPr>
      <w:r>
        <w:rPr>
          <w:rFonts w:cs="Arial" w:ascii="Soberana Sans;Times New Roman" w:hAnsi="Soberana Sans;Times New Roman"/>
          <w:sz w:val="18"/>
          <w:szCs w:val="18"/>
        </w:rPr>
        <w:t>Los recursos fiscales son ministrados por la Tesorería de la Federación, se gestionan para su cobro a través de los Sistemas de  Administración Financiera Federal (SIAFF) y Contabilidad y Presupuesto (SICOP) de la Secretaría de Hacienda y Crédito Público (SHCP), son autorizados en el Presupuesto de Egresos de la Federación (PEF) y las modificaciones por la SHCP.</w:t>
      </w:r>
    </w:p>
    <w:p>
      <w:pPr>
        <w:pStyle w:val="Normal"/>
        <w:spacing w:lineRule="exact" w:line="250" w:before="80" w:after="0"/>
        <w:ind w:right="-92" w:hanging="0"/>
        <w:jc w:val="both"/>
        <w:rPr/>
      </w:pPr>
      <w:r>
        <w:rPr>
          <w:rFonts w:cs="Arial" w:ascii="Soberana Sans;Times New Roman" w:hAnsi="Soberana Sans;Times New Roman"/>
          <w:b/>
          <w:sz w:val="18"/>
          <w:szCs w:val="18"/>
        </w:rPr>
        <w:t>Gasto e inversiones presupuestales y contables</w:t>
      </w:r>
      <w:r>
        <w:rPr>
          <w:rFonts w:cs="Arial" w:ascii="Soberana Sans;Times New Roman" w:hAnsi="Soberana Sans;Times New Roman"/>
          <w:sz w:val="18"/>
          <w:szCs w:val="18"/>
        </w:rPr>
        <w:t>.</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gastos se consideran al valor que tienen al momento de su pago, incorporando al cierre del ejercicio las obligaciones por bienes y servicios devengado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omportamiento presupuestal</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Ingresos</w:t>
      </w:r>
    </w:p>
    <w:p>
      <w:pPr>
        <w:pStyle w:val="Normal"/>
        <w:spacing w:lineRule="exact" w:line="250" w:before="80" w:after="0"/>
        <w:ind w:right="-92" w:hanging="0"/>
        <w:jc w:val="both"/>
        <w:rPr/>
      </w:pPr>
      <w:r>
        <w:rPr>
          <w:rFonts w:cs="Arial" w:ascii="Soberana Sans;Times New Roman" w:hAnsi="Soberana Sans;Times New Roman"/>
          <w:sz w:val="18"/>
          <w:szCs w:val="18"/>
        </w:rPr>
        <w:t>El importe programado autorizado al ingreso para el ejercicio 2013 fue por 426,747.4 miles de pesos, integrado de 303,049.4 miles de pesos de recursos fiscales, 98,760.0 miles de pesos de venta de servicios y 24,938.1 miles de pesos de ingresos diversos.</w:t>
      </w:r>
    </w:p>
    <w:p>
      <w:pPr>
        <w:pStyle w:val="Normal"/>
        <w:spacing w:lineRule="exact" w:line="250" w:before="80" w:after="0"/>
        <w:ind w:right="-92" w:hanging="0"/>
        <w:jc w:val="both"/>
        <w:rPr/>
      </w:pPr>
      <w:r>
        <w:rPr>
          <w:rFonts w:cs="Arial" w:ascii="Soberana Sans;Times New Roman" w:hAnsi="Soberana Sans;Times New Roman"/>
          <w:sz w:val="18"/>
          <w:szCs w:val="18"/>
        </w:rPr>
        <w:t>De los recursos referidos se obtuvieron 370,132.5 miles de pesos, de los cuales ingresaron 301,029.2 miles de pesos de los recursos fiscales y 56,759.8 miles de pesos de venta de servicios y 12,343.5 miles de pesos de ingresos diversos.</w:t>
      </w:r>
    </w:p>
    <w:p>
      <w:pPr>
        <w:pStyle w:val="Normal"/>
        <w:spacing w:lineRule="exact" w:line="250" w:before="80" w:after="0"/>
        <w:ind w:right="-92" w:hanging="0"/>
        <w:jc w:val="both"/>
        <w:rPr/>
      </w:pPr>
      <w:r>
        <w:rPr>
          <w:rFonts w:cs="Arial" w:ascii="Soberana Sans;Times New Roman" w:hAnsi="Soberana Sans;Times New Roman"/>
          <w:sz w:val="18"/>
          <w:szCs w:val="18"/>
        </w:rPr>
        <w:t>Los apoyos fiscales modificados autorizados no se obtuvieron en su totalidad, debido a que se aplicaron dos adecuaciones presupuestarias al Ramo 23 para cumplir con la transferencia de las vacancias; mientras que los ingresos propios no lograron alcanzar lo programado debido principalmente a que al cierre del ejercicio no fue posible lograr la estimación de venta de servicios en el rubro de los intercambios publicitarios, principalmente porque no se concretaron las negociaciones con algunas empresas, asimismo en el rubro de ingresos diversos no fue posible concretar la recuperación del IVA a favor de la televisora del ejercicio 2012.</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Egresos</w:t>
      </w:r>
    </w:p>
    <w:p>
      <w:pPr>
        <w:pStyle w:val="Normal"/>
        <w:spacing w:lineRule="exact" w:line="250" w:before="80" w:after="0"/>
        <w:ind w:right="-92" w:hanging="0"/>
        <w:jc w:val="both"/>
        <w:rPr/>
      </w:pPr>
      <w:r>
        <w:rPr>
          <w:rFonts w:cs="Arial" w:ascii="Soberana Sans;Times New Roman" w:hAnsi="Soberana Sans;Times New Roman"/>
          <w:sz w:val="18"/>
          <w:szCs w:val="18"/>
        </w:rPr>
        <w:t>En cuanto al comportamiento presupuestal del gasto programable éste presentó un importe de 425,331.7 miles de pesos, 99,240.2 miles de pesos para Servicios Personales, 9,426.6 miles de pesos en Materiales y Suministros, para Servicios Generales se programó un importe de 247,880.8 miles de pesos, 1,879.0 miles de pesos en Otras Erogaciones de Gasto Corriente y 66,905.1 miles de pesos para Bienes Muebles e Inmueble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El ejercido alcanzó un importe de 378,927.8 miles de pesos; el gasto en Servicios Personales registró un importe de 92,756.2 miles de pesos, en Materiales y Suministros fue por 7,397.9 miles de pesos, 212,114.2 miles de pesos en Servicios Generales,  2,958.6 miles de pesos de Otras Erogaciones de Gasto Corriente y en Bienes Muebles se registró un importe de 63,700.9 miles de peso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Operaciones ajena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as operaciones ajenas corresponden a importes retenidos que se derivaron de compromisos de pago a favor de terceros, contractuales y legal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Ingres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Al cierre del ejercicio la televisora registró un importe de 51,322.0 miles de pesos de ingresos por concepto de operaciones ajenas, de éstos 49,452.7 miles de pesos se recibieron por cuenta de terceros y 1,869.3 miles de pesos de operaciones recuperables.</w:t>
      </w:r>
    </w:p>
    <w:p>
      <w:pPr>
        <w:pStyle w:val="Normal"/>
        <w:spacing w:lineRule="exact" w:line="250" w:before="80" w:after="0"/>
        <w:ind w:right="-92"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Egresos</w:t>
      </w:r>
    </w:p>
    <w:p>
      <w:pPr>
        <w:pStyle w:val="Normal"/>
        <w:spacing w:lineRule="exact" w:line="250" w:before="80" w:after="0"/>
        <w:ind w:right="-92" w:hanging="0"/>
        <w:jc w:val="both"/>
        <w:rPr>
          <w:rFonts w:ascii="Soberana Sans;Times New Roman" w:hAnsi="Soberana Sans;Times New Roman" w:cs="Arial"/>
          <w:sz w:val="18"/>
          <w:szCs w:val="18"/>
        </w:rPr>
      </w:pPr>
      <w:r>
        <w:rPr>
          <w:rFonts w:cs="Arial" w:ascii="Soberana Sans;Times New Roman" w:hAnsi="Soberana Sans;Times New Roman"/>
          <w:sz w:val="18"/>
          <w:szCs w:val="18"/>
        </w:rPr>
        <w:t>Los egresos por operaciones ajenas que registró la televisora alcanzaron un importe de 42,200.3 miles de pesos, de los cuales 40,285.2 miles de pesos correspondieron por cuenta de terceros y 1,915.1 miles de pesos a operaciones recuper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altName w:val="Times New Roman"/>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16:00Z</dcterms:created>
  <dc:creator>armando_godoy</dc:creator>
  <dc:description/>
  <dc:language>en-US</dc:language>
  <cp:lastModifiedBy>Claudia Denisse Juseppe Zagala</cp:lastModifiedBy>
  <cp:lastPrinted>2014-02-13T14:56:00Z</cp:lastPrinted>
  <dcterms:modified xsi:type="dcterms:W3CDTF">2014-03-2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