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ind w:right="-92" w:hanging="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EMPRESA DE PARTICIPACIÓN ESTATAL MAYORITARIA)</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NOTAS A LOS ESTADOS FINANCIEROS</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AL 31 DE DICIEMBRE DE 2013 Y 2012</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Cifras expresadas en pes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1 CONSTITUCIÓN Y OBJETO DE LA ENTIDAD</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pPr>
      <w:r>
        <w:rPr>
          <w:rFonts w:cs="Arial" w:ascii="Soberana Sans;Times New Roman" w:hAnsi="Soberana Sans;Times New Roman"/>
          <w:sz w:val="18"/>
          <w:szCs w:val="18"/>
        </w:rPr>
        <w:t>Televisión Metropolitana, S.A. de C.V. (Canal 22)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la cual se encuentra sectorizada en la Secretaría de Educación Pública por conducto del Consejo Nacional para la Cultura y las Ar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2 POLÍTICAS CONTABLES SIGNIFICATIVA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pPr>
      <w:r>
        <w:rPr>
          <w:rFonts w:cs="Arial" w:ascii="Soberana Sans;Times New Roman" w:hAnsi="Soberana Sans;Times New Roman"/>
          <w:sz w:val="18"/>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 Las principales políticas contables de Televisión Metropolitana, S.A. de C.V., en la preparación de sus estados financieros, se resumen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Bases de preparación de Estados Financier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1. Unidad monetaria de los estados financier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estados financieros y sus notas por los periodos que terminaron al 31 de diciembre de 2013 y 2012, fueron determinados y están presentados en pesos de diferente poder adquisitiv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2. Resultado del ejercicio, Utilidad (pérdida):.</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l importe de la pérdida que se presenta en el estado de actividades, es el resultado de la actuación total de la Entidad durante el período.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3. Clasificación de costos y gastos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clasificación interna de los costos y gastos se presentan con base en su función, lo cual permite conocer el costo de producción (transmisión) por separado de los gastos de operación, los cuáles se distribuyen en gastos de venta y gastos de administración, para efectos de la hacienda pública se presentan de conformidad con los formatos requeridos por la autoridad.</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4. Reclasificación de cuent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estados financieros de 2012 incluyen ciertas reclasificaciones, para que sean comparativas  con las clasificaciones utilizadas en 2013.</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Reconocimiento de los Efectos de la Infl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actualización de la información financiera, se efectúa mediante la aplicación del Apartado C de la Norma de Información Financiera Gubernamental General para el Sector Paraestatal (NIFGG SP) 04 “Reexpresión”, la cual establece la aplicación de las disposiciones contenidas en la NIF B10 Efectos de la Inflación, emitida por el Consejo Mexicano para la Investigación y Desarrollo de Normas de Información Financiera A.C. (CINIF). Los estados financieros que se acompañan, incluyen el reconocimiento de los efectos de la inflación en la información financiera hasta el 31 de diciembre de 2007, relacionados con los activos, pasivos y componentes del patrimonio vigentes, determinados con base en el Índice Nacional de Precios al Consumidor (INPC), emitido por el Banco de México. El porcentaje de inflación acumulado de los tres ejercicios anuales anteriores y los índices utilizados para reconocer la inflación hasta el año 2013, se muestran a continu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5458" w:type="dxa"/>
        <w:jc w:val="center"/>
        <w:tblInd w:w="0" w:type="dxa"/>
        <w:tblLayout w:type="fixed"/>
        <w:tblCellMar>
          <w:top w:w="0" w:type="dxa"/>
          <w:left w:w="108" w:type="dxa"/>
          <w:bottom w:w="0" w:type="dxa"/>
          <w:right w:w="108" w:type="dxa"/>
        </w:tblCellMar>
      </w:tblPr>
      <w:tblGrid>
        <w:gridCol w:w="1558"/>
        <w:gridCol w:w="1232"/>
        <w:gridCol w:w="1246"/>
        <w:gridCol w:w="1422"/>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iciembre</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INPC</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Inflación</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Del añ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Acumulada</w:t>
            </w:r>
          </w:p>
        </w:tc>
      </w:tr>
      <w:tr>
        <w:trPr>
          <w:trHeight w:val="3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107.2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3.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11.79%</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2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103.5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3.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8.2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99.74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4.40%</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porcentaje de inflación acumulado de los tres ejercicios anuales anteriores al de 2013 y 2012 fue de 11.79 por ciento, por lo que el entorno económico para ambos ejercicios es no inflacionario, razón por la cual no se realizó el cálculo de los efectos de la inflación.</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Efectivo y Equivalent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Efectiv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efectivo está integrado por devolución de moneda extranjera sobrante de los anticipos para viáticos a los funcionarios públicos que se utilizan para nuevas comisiones, registrando en ese momento las diferencias en tipo de cambi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Bancos/Tesorería e Inversiones Tempora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rería de la Federación (TESOFE) al mes siguiente de su obten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Derechos a recibir Efectivo o Equivalent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uentas por Cobrar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as cuentas por cobrar a corto plazo se integran por Clientes y Responsabilidades, que se registran a su valor nominal. En clientes se registran los spots por transmitir facturados, utilizando una contracuenta de pasivo, dentro del rubro de Otros Pasivos Circulantes, denominada Transmisión de Tiempo Aire por Consumir, debiendo quedar como anticipo, solamente lo cobrado al cierre del periodo. Las cuentas por cobrar a clientes que se encuentren en litigio se traspasan a deudores diversos en el momento que inicia el proceso legal. En responsabilidades se registran los pliegos de responsabilidades que finque el área responsable hasta en tanto se logre su recuperación.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Deudores Diversos por Cobrar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Deudores por Anticipos Tesorería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e registran los importes autorizados a los funcionarios públicos como fondos para gastos menores, generalmente al cierre del ejercicio se devuelven dichos fondos y se les autorizan nuevamente en el siguiente ejercicio. Salvo excepciones quedan importes por devolver.</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Otros Derechos a Recibir Efectivo o Equivalentes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Derechos a recibir Bienes y Servicio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Anticipo a Proveedores por adquisición de bienes y servici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n esta cuenta se encuentra el anticipo por consumo de gasolina con tarjetas de prepago que no se utilizó y que devuelve el proveedor en los primeros meses del siguiente ejercici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Almacén de Materiales y Suministros de Consum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inventarios al 31 de diciembre de 2013, se presentan al costo original determinado por el método de costos promedio, no se cuentan con existencias obsoletas ya que se les dio salida del almacén en el 2013, por lo cual no se determina ni se registra una estimación por ese concepto. Los inventarios del ejercicio se realizaron en el mes de diciembr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Estimación Para Cuentas Incobrables por Derechos a Recibir Efectivo o Equivalen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presumiblemente no será posible recuperarl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Otros Activos Circulantes.</w:t>
      </w:r>
    </w:p>
    <w:p>
      <w:pPr>
        <w:pStyle w:val="Normal"/>
        <w:spacing w:lineRule="exact" w:line="250" w:before="80" w:after="0"/>
        <w:ind w:right="-92" w:hanging="0"/>
        <w:jc w:val="both"/>
        <w:rPr/>
      </w:pPr>
      <w:r>
        <w:rPr>
          <w:rFonts w:cs="Arial" w:ascii="Soberana Sans;Times New Roman" w:hAnsi="Soberana Sans;Times New Roman"/>
          <w:sz w:val="18"/>
          <w:szCs w:val="18"/>
        </w:rPr>
        <w:t>Se tiene registrado el depósito en garantía entregado a la Compañía de Luz y Fuerza por el contrato de energía eléctrica del cerro del Chiquihui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Bienes Inmuebles, Infraestructura y Construcciones en Bienes Muebl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Terren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terreno donde se ubica la antena de la Televisora, Ejido Cuautepec, Delegación Gustavo a. Madero, en el D.F.,  fue expropiado a favor de Televisión Metropolitana S.A. de C.V. en abril del 2013, se está en trámites para obtener la clave catastral, el pago que se hizo se registró en gastos por ser autorizados en la partida Indemnizaciones por expropiación (39402).</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Infraestructura</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ste rubro incluye los Gastos de Instalación, Gastos de Organización y las Mejoras a Locales Arrendados, así como los efectos de la inflación de los mismos determinados con base a factores derivados del INPC (ver nota 2b). La amortización se calcula por el método de línea recta conforme a lo sigui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4502" w:type="dxa"/>
        <w:jc w:val="center"/>
        <w:tblInd w:w="0" w:type="dxa"/>
        <w:tblLayout w:type="fixed"/>
        <w:tblCellMar>
          <w:top w:w="0" w:type="dxa"/>
          <w:left w:w="108" w:type="dxa"/>
          <w:bottom w:w="0" w:type="dxa"/>
          <w:right w:w="108" w:type="dxa"/>
        </w:tblCellMar>
      </w:tblPr>
      <w:tblGrid>
        <w:gridCol w:w="3226"/>
        <w:gridCol w:w="239"/>
        <w:gridCol w:w="10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Anu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ejoras a locales arrendado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astos de instal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astos de organiz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inmuebles donde realiza sus actividades la Entidad son arrendados. Por esta razón, las inversiones por mejoras en dichos inmuebles, se registran como gastos de mantenimiento de inmueb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Bienes Mueb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mobiliario y equipo se registró al costo de adquisición hasta el ejercicio 2012, de acuerdo a lo señalado en la “NEIFGSP 015 Norma para el Registro Contable del Activo Fijo” vigente hasta 2012,  en el ejercicio 2013 se aplica los lineamientos para la valorización del patrimonio,  se incluye el efecto de actualización de los activos vigentes determinado con base en factores derivados del INPC (ver nota 2b).</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depreciación del activo fijo se calcula por el método de línea recta, y se inicia a partir del mes siguiente de la fecha de registro contable, aplicando a los valores actualizados los porcentajes anuales que se indican a continu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4218" w:type="dxa"/>
        <w:jc w:val="center"/>
        <w:tblInd w:w="0" w:type="dxa"/>
        <w:tblLayout w:type="fixed"/>
        <w:tblCellMar>
          <w:top w:w="0" w:type="dxa"/>
          <w:left w:w="108" w:type="dxa"/>
          <w:bottom w:w="0" w:type="dxa"/>
          <w:right w:w="108" w:type="dxa"/>
        </w:tblCellMar>
      </w:tblPr>
      <w:tblGrid>
        <w:gridCol w:w="3403"/>
        <w:gridCol w:w="285"/>
        <w:gridCol w:w="53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comunicació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eléctric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obiliario y equipo de oficin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transport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cómput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Herramienta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0</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Activos Intangibl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Patentes; Marcas y Derech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n este rubro se registró la cuenta de Investigación y Desarrollo, que contiene saldos derivados de la apertura de la Televisora, con su actualización determinada en base a factores derivados del INPC (ver nota 2b).  Esta inversión se encuentra totalmente amortizada.</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Licenci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ste rubro se integra por licencias y derechos de transmisión, que se registran a su valor o costo de adquisición, así como los efectos de actualización determinado en base a factores derivados del INPC. (ver nota 2b).  La amortización se calcula por el método de línea recta conforme a lo sigui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left="3545" w:right="-92" w:hanging="0"/>
        <w:rPr/>
      </w:pPr>
      <w:r>
        <w:rPr>
          <w:rFonts w:cs="Arial" w:ascii="Soberana Sans;Times New Roman" w:hAnsi="Soberana Sans;Times New Roman"/>
          <w:sz w:val="18"/>
          <w:szCs w:val="18"/>
        </w:rPr>
        <w:t>Licencias y derechos de transmisión</w:t>
        <w:tab/>
        <w:tab/>
        <w:t>Vigencia de Contrato</w:t>
      </w:r>
    </w:p>
    <w:p>
      <w:pPr>
        <w:pStyle w:val="Normal"/>
        <w:spacing w:lineRule="exact" w:line="250" w:before="80" w:after="0"/>
        <w:ind w:left="3545" w:right="-92" w:hanging="0"/>
        <w:rPr>
          <w:rFonts w:ascii="Soberana Sans;Times New Roman" w:hAnsi="Soberana Sans;Times New Roman" w:cs="Arial"/>
          <w:sz w:val="18"/>
          <w:szCs w:val="18"/>
        </w:rPr>
      </w:pPr>
      <w:r>
        <w:rPr>
          <w:rFonts w:cs="Arial" w:ascii="Soberana Sans;Times New Roman" w:hAnsi="Soberana Sans;Times New Roman"/>
          <w:sz w:val="18"/>
          <w:szCs w:val="18"/>
        </w:rPr>
        <w:t xml:space="preserve">Licencias y derechos Canal 22 </w:t>
        <w:tab/>
        <w:tab/>
        <w:tab/>
        <w:t>5  % Anual</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Pasivo Circulante</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uentas por Pagar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 la NGIFG 005, Norma Para Ajustar al Cierre del Ejercicio, los Saldos en Moneda Nacional originados por Derechos y Obligaciones en Moneda Extranjera para Efectos de Integr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Otros Pasivos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e registra el tiempo aire a favor de los clientes, el cual van consumiendo de conformidad a sus requerimientos por escrito, con lo que se elabora una orden de servicio que se envía al área de program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Pasivo no Circulante,  Obligaciones Labora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n la autorización del Consejo de Administración de la Entidad y de la Secretaría de Hacienda y Crédito Público, el 31 de diciembre de 2003 se celebró un Contrato de Fideicomiso Irrevocable con Grupo Nacional Provincial, S.A., para crear la reserva financiera suficiente para cumplir con las obligaciones laborales, estipuladas en los planes de primas de antigüedad y de pensiones por jubil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 31 de diciembre de 2013 y 2012, el importe de dicho Fideicomiso es de $6,220,872. y $4,336,615, respectivam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aportaciones realizadas al Fideicomiso por la Entidad en 2013 y 2012, importaron $1,879,045 y $1,199,724, asimismo, los beneficios pagados de prima de antigüedad por el Fideicomiso fueron por $117,012 y 197,614, respectivam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Aportacion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 31 de diciembre de 2013 y 2012  las aportaciones del Gobierno Federal para inversión física fueron por $63,050,488 y $48,254,425, respectivam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mpuestos a la Utilidad:  Impuesto Sobre la Renta (ISR), Impuesto Empresarial a Tasa Única (IETU)) y Participación de los Trabajadores en la Utilidad (PTU)</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l ISR y el IETU se registran en los resultados del ejercicio en que se causan y se determinan conforme a las disposiciones fiscales vigentes, así como en lo señalado por la “NIFGGSP 02 Subsidios y Transferencias Corrientes y de Capital en sus diferentes modalidades” respecto a no considerar las transferencias destinadas a cubrir deficientes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Como consecuencia de la reforma fiscal 2014, al 31 de diciembre de 2013 ya no se reconoce IETU diferido.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Actualización de la Hacienda Pública/Patrimonio,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Ingresos de Operaciones de Entidades Paraestatales Empresariales.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Resultado Integral de Financiamiento (RIF) y transacciones en Moneda Extranjera.</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osto Financier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productos y gastos financieros incluyen los intereses y las diferencias en cambi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operaciones en moneda extranjera se registran al tipo de cambio vigente en las fechas de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y al rubro de activo fijo cuando se deriven por adquisiciones de los mism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ontingenci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uentas de Orden Presupuestarias de Ingresos y Egresos</w:t>
      </w:r>
    </w:p>
    <w:p>
      <w:pPr>
        <w:pStyle w:val="Normal"/>
        <w:spacing w:lineRule="exact" w:line="250" w:before="80" w:after="0"/>
        <w:ind w:right="-92" w:hanging="0"/>
        <w:jc w:val="both"/>
        <w:rPr/>
      </w:pPr>
      <w:r>
        <w:rPr>
          <w:rFonts w:cs="Arial" w:ascii="Soberana Sans;Times New Roman" w:hAnsi="Soberana Sans;Times New Roman"/>
          <w:sz w:val="18"/>
          <w:szCs w:val="18"/>
        </w:rPr>
        <w:t>La Entidad se apega a la a Ley General de Contabilidad Gubernamental, en dicha Ley se establece como criterio básico, en su artículo 46 fracción II, que los estados financieros deberán de presentar la información presupuestal, así como a la “NIFGGSP 01 Control Presupuestario de los Ingresos y de los Gasto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Otras Disposicion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n fechas 2 de enero y 30 de diciembre de 2013, se publicaron en el Diario Oficial de la Federación (D.O.F.) los “Lineamientos que deberán observar los entes públicos para registrar en cuentas de activo los fideicomisos sin estructura orgánica y contratos análogos incluyendo mandatos”, a más tardar el 31 de diciembre de 2013, y el “Acuerdo que reforma los Lineamientos que deberán observar los Entes Públicos para Registrar en las Cuentas de Activo los Fideicomisos sin Estructura Orgánica y Contratos Análogos, Incluyendo Mandatos”, los cuales deberán realizar los registros contables, a más tardar el 31 de diciembre de 2015. A la fecha la Administración de la Entidad no ha realizado los registros correspondien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140" w:type="dxa"/>
        <w:jc w:val="center"/>
        <w:tblInd w:w="0" w:type="dxa"/>
        <w:tblLayout w:type="fixed"/>
        <w:tblCellMar>
          <w:top w:w="0" w:type="dxa"/>
          <w:left w:w="108" w:type="dxa"/>
          <w:bottom w:w="0" w:type="dxa"/>
          <w:right w:w="108" w:type="dxa"/>
        </w:tblCellMar>
      </w:tblPr>
      <w:tblGrid>
        <w:gridCol w:w="4361"/>
        <w:gridCol w:w="4764"/>
        <w:gridCol w:w="1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Meta</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La Federación, las Entidades Federativas y sus respectivos entes públicos a mas tard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ntegración automática del ejercicio presupuestario con la operación contabl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 de junio de 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Realizar los registros contables con base en las Reglas de Registro y Valoración del Patrimonio</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 de diciembre de 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eneración en tiempo real de estados financiero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 de junio de 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misión de Cuentas Públicas en los términos acordados por el Consejo</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ara la correspondiente a 2014</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 partir del ejercicio 2011 en apego a la aplicación de la nueva Ley de Contabilidad Gubernamental, la Entidad realizó una reestructuración del modelo contable acorde a los nuevos criterios generales que rigen la contabilidad gubernamental, siguiendo las mejores prácticas contables en apoyo a las tareas de planeación financiera y control de recursos, facilitando el registro y fiscalización de los activos, pasivos, ingresos y gastos, lo que permite mantener la emisión de estados financieros confiables, oportunos, comprensibles, periódicos y comparativos, para lo cual se hizo la adaptación al sistema de registro integral de información que ha utilizado desde 2007.</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NOTA 3 POSICIÓN EN MONEDA EXTRANJERA </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posición en moneda extranjera al 31 de diciembre, se integra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007" w:type="dxa"/>
        <w:jc w:val="center"/>
        <w:tblInd w:w="0" w:type="dxa"/>
        <w:tblLayout w:type="fixed"/>
        <w:tblCellMar>
          <w:top w:w="0" w:type="dxa"/>
          <w:left w:w="108" w:type="dxa"/>
          <w:bottom w:w="0" w:type="dxa"/>
          <w:right w:w="108" w:type="dxa"/>
        </w:tblCellMar>
      </w:tblPr>
      <w:tblGrid>
        <w:gridCol w:w="3459"/>
        <w:gridCol w:w="2126"/>
        <w:gridCol w:w="253"/>
        <w:gridCol w:w="1301"/>
        <w:gridCol w:w="284"/>
        <w:gridCol w:w="283"/>
        <w:gridCol w:w="130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lien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Dólares Americanos </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85,7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136,288</w:t>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Pasiv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Proveedor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ólares Americano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757,89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67,013</w:t>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Posición activa (pasiva) ne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672,1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right"/>
              <w:rPr>
                <w:rFonts w:ascii="Soberana Sans;Times New Roman" w:hAnsi="Soberana Sans;Times New Roman" w:cs="Arial"/>
                <w:sz w:val="18"/>
                <w:szCs w:val="18"/>
              </w:rPr>
            </w:pPr>
            <w:r>
              <w:rPr>
                <w:rFonts w:cs="Arial" w:ascii="Soberana Sans;Times New Roman" w:hAnsi="Soberana Sans;Times New Roman"/>
                <w:sz w:val="18"/>
                <w:szCs w:val="18"/>
              </w:rPr>
              <w:t>69,275</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 31 de diciembre de 2013 y 2012, el tipo de cambio del peso en relación con la moneda extranjera era de $13.0754 y de $12.9658, respectivamente; a la fecha de emisión de los estados financieros (12 de marzo de 2013), el tipo de cambio era de $13.2659.</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4 DERECHOS A RECIBIR EFECTIVO Y EQUIVALENT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al 31 de diciembre de 2013 y 2012, se conforma como se indica a continu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462" w:type="dxa"/>
        <w:jc w:val="center"/>
        <w:tblInd w:w="0" w:type="dxa"/>
        <w:tblLayout w:type="fixed"/>
        <w:tblCellMar>
          <w:top w:w="0" w:type="dxa"/>
          <w:left w:w="30" w:type="dxa"/>
          <w:bottom w:w="0" w:type="dxa"/>
          <w:right w:w="30" w:type="dxa"/>
        </w:tblCellMar>
      </w:tblPr>
      <w:tblGrid>
        <w:gridCol w:w="5670"/>
        <w:gridCol w:w="284"/>
        <w:gridCol w:w="287"/>
        <w:gridCol w:w="1583"/>
        <w:gridCol w:w="283"/>
        <w:gridCol w:w="283"/>
        <w:gridCol w:w="2072"/>
      </w:tblGrid>
      <w:tr>
        <w:trPr>
          <w:trHeight w:val="2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fectivo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121,5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07,875</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Responsabil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3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335</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Cuentas por Cobrar a Corto Plaz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176,8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63,210</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Deudores Diversos a Corto Plaz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9,79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62,204</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Deudores por Anticipos Tesorería a Corto Plaz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Otros Derechos a Recibir Efectivo o Equivalentes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606,8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794,429</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Total Derechos a Recibir Efectivo y Equivalen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cs="Arial"/>
              </w:rPr>
            </w:pPr>
            <w:r>
              <w:rPr>
                <w:rFonts w:eastAsia="Soberana Sans;Times New Roman" w:cs="Soberana Sans;Times New Roman" w:ascii="Soberana Sans;Times New Roman" w:hAnsi="Soberana Sans;Times New Roman"/>
                <w:sz w:val="18"/>
                <w:szCs w:val="18"/>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3,103,50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2,119,843</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Estimación para Cuentas de Cobro Dudos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88,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5,569)</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Cuentas por Cobr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cs="Arial"/>
              </w:rPr>
            </w:pPr>
            <w:r>
              <w:rPr>
                <w:rFonts w:eastAsia="Soberana Sans;Times New Roman" w:cs="Soberana Sans;Times New Roman" w:ascii="Soberana Sans;Times New Roman" w:hAnsi="Soberana Sans;Times New Roman"/>
                <w:sz w:val="18"/>
                <w:szCs w:val="18"/>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0,915,20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904,274</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integración de clientes efectivo al 31 de diciembre de 2013 y 2012, se muestra a continu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977" w:type="dxa"/>
        <w:jc w:val="center"/>
        <w:tblInd w:w="0" w:type="dxa"/>
        <w:tblLayout w:type="fixed"/>
        <w:tblCellMar>
          <w:top w:w="0" w:type="dxa"/>
          <w:left w:w="30" w:type="dxa"/>
          <w:bottom w:w="0" w:type="dxa"/>
          <w:right w:w="30" w:type="dxa"/>
        </w:tblCellMar>
      </w:tblPr>
      <w:tblGrid>
        <w:gridCol w:w="3824"/>
        <w:gridCol w:w="55"/>
        <w:gridCol w:w="87"/>
        <w:gridCol w:w="1059"/>
        <w:gridCol w:w="199"/>
        <w:gridCol w:w="777"/>
        <w:gridCol w:w="141"/>
        <w:gridCol w:w="851"/>
        <w:gridCol w:w="6"/>
        <w:gridCol w:w="277"/>
        <w:gridCol w:w="832"/>
        <w:gridCol w:w="302"/>
        <w:gridCol w:w="1146"/>
        <w:gridCol w:w="204"/>
        <w:gridCol w:w="1217"/>
      </w:tblGrid>
      <w:tr>
        <w:trPr>
          <w:trHeight w:val="248"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709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r>
      <w:tr>
        <w:trPr>
          <w:trHeight w:val="248"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6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Antigüedad (día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r>
      <w:tr>
        <w:trPr>
          <w:trHeight w:val="248"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Más de 6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Alterna T.V. Internacional Corporation</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1,121,157</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385</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27,542</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308" w:hanging="0"/>
              <w:rPr>
                <w:rFonts w:ascii="Soberana Sans;Times New Roman" w:hAnsi="Soberana Sans;Times New Roman" w:cs="Arial"/>
                <w:sz w:val="18"/>
                <w:szCs w:val="18"/>
              </w:rPr>
            </w:pPr>
            <w:r>
              <w:rPr>
                <w:rFonts w:cs="Arial" w:ascii="Soberana Sans;Times New Roman" w:hAnsi="Soberana Sans;Times New Roman"/>
                <w:sz w:val="18"/>
                <w:szCs w:val="18"/>
              </w:rPr>
              <w:t>Teléfonos de México</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56,480</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56,48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Secretaría de Hacienda y Crédito Público</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93,377</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93,377</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Marco Arturo Hickman Gutierrez</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8,024</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42,470</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4</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90,668</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Marcatel Com, S.A. de C.V.</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964</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1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8,399</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0,475</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Petróleos Mexicanos</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90,000</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90,0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 xml:space="preserve">Secretaría de Salud/Centro Nacional </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00,000</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00,0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 xml:space="preserve">Estudios Churubusco Azteca </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1,996</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1,996</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Honda de México</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9,240</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9,24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IPG Media Brans Comunications, S.A. de C.V.</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6,000</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9,200</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55,2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Promotora de Asistencia, A. C.</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8,437</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8,437</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Instituto Nacional de Bellas Artes</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0,000</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0,0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José Alfonso Chichino Lima</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4,6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3,814</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8,426</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El Mundo es Tuyo, S.A. de C.V.</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5,400</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5,4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Universidad Nacional Autónoma de Méx.</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704</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704</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Ocean New Media, Lic</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82</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82</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Tesorería de la Federación SHCP</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800</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8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Varios</w:t>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200</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200</w:t>
            </w:r>
          </w:p>
        </w:tc>
      </w:tr>
      <w:tr>
        <w:trPr>
          <w:trHeight w:val="248"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749,839</w:t>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0,000</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61,710</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5,7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54,254</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121,527</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 los saldos por cobrar con antigüedad de 15 a 60 días, el 87.4 por ciento fueron recuperados entre enero y febrero del 2014; de los saldos por cobrar con antigüedad mayor a 60 días se ha recuperado el 72.6 por ciento en el primer trimestre de 2014.</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1056" w:type="dxa"/>
        <w:jc w:val="center"/>
        <w:tblInd w:w="0" w:type="dxa"/>
        <w:tblLayout w:type="fixed"/>
        <w:tblCellMar>
          <w:top w:w="0" w:type="dxa"/>
          <w:left w:w="30" w:type="dxa"/>
          <w:bottom w:w="0" w:type="dxa"/>
          <w:right w:w="30" w:type="dxa"/>
        </w:tblCellMar>
      </w:tblPr>
      <w:tblGrid>
        <w:gridCol w:w="3402"/>
        <w:gridCol w:w="209"/>
        <w:gridCol w:w="1067"/>
        <w:gridCol w:w="283"/>
        <w:gridCol w:w="1134"/>
        <w:gridCol w:w="284"/>
        <w:gridCol w:w="850"/>
        <w:gridCol w:w="283"/>
        <w:gridCol w:w="851"/>
        <w:gridCol w:w="283"/>
        <w:gridCol w:w="851"/>
        <w:gridCol w:w="284"/>
        <w:gridCol w:w="1275"/>
      </w:tblGrid>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Antigüedad (dí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Más de 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terna T.V. Internacional Corporation</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63,79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3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4:f4)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670,182</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tería Nacional para la Asistencia</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99,66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5:f5)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499,667</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ámara de Senadores</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6,54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81,6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6:f6)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418,146</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obierno del Distrito Federal</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4,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7:f7)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34,010</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arcatel Com, S.A. de C.V.</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85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4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79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56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8:f8)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86,691</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nstituto de Ciencia y Tecnología</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6,44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9:f9)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76,444</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Secretaría de Salud/Comisión Nacional </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2,72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10:f10)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62,722</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Ocean New Media, Lic</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44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11:f11)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1,442</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esorería de la Federación SHCP</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8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12:f12)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9,800</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Varios</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2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13:f13)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8,771</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b4:b13)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342,340</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c4:c13)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58,018</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4:d13)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381,606</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e4:e13)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1,797</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f4:f13) \# "#,##0"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04,114</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g3:g13)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3,007,875</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 los saldos por cobrar con antigüedad de 15 a 60 días, el 95 por ciento fueron recuperados entre enero y febrero del 2013; de los saldos por cobrar con antigüedad mayor a 60 días se ha recuperado el 78 por ciento en el primer trimestre de 2013.</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de esta cuenta al 31 de diciembre de 2013 y 2012, se integra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640" w:type="dxa"/>
        <w:jc w:val="center"/>
        <w:tblInd w:w="0" w:type="dxa"/>
        <w:tblLayout w:type="fixed"/>
        <w:tblCellMar>
          <w:top w:w="0" w:type="dxa"/>
          <w:left w:w="30" w:type="dxa"/>
          <w:bottom w:w="0" w:type="dxa"/>
          <w:right w:w="30" w:type="dxa"/>
        </w:tblCellMar>
      </w:tblPr>
      <w:tblGrid>
        <w:gridCol w:w="4389"/>
        <w:gridCol w:w="284"/>
        <w:gridCol w:w="284"/>
        <w:gridCol w:w="1699"/>
        <w:gridCol w:w="141"/>
        <w:gridCol w:w="284"/>
        <w:gridCol w:w="1559"/>
      </w:tblGrid>
      <w:tr>
        <w:trPr>
          <w:trHeight w:val="24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mpuesto al Valor Agregado (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3,192,42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6,407,738</w:t>
            </w:r>
          </w:p>
        </w:tc>
      </w:tr>
      <w:tr>
        <w:trPr>
          <w:trHeight w:val="24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Pagos provisionales de impuest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84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56,524</w:t>
            </w:r>
          </w:p>
        </w:tc>
      </w:tr>
      <w:tr>
        <w:trPr>
          <w:trHeight w:val="24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mpuestos retenidos en el extranjero (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394,567</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30,167</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606,836</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794,429</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ste importe al 31 de diciembre de 2013, se integra principalmente por el I.V.A.  a favor determinado en las declaraciones de enero a diciembre del 2013 y el Iva a favor del ejercicio 2012 pendiente de recuperar, está en trámite.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rresponde a las retenciones de Impuesto Sobre la Renta efectuadas a la Entidad derivadas de la facturación de ventas al extranjero; sin embargo, sólo puede compensarse contra el Impuesto Sobre la Renta causado por la Entidad. Cabe mencionar que la Entidad hasta la fecha no ha causado este impuesto por tener pérdida fiscal.</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5 ALMACÉN DE MATERIALES Y SUMINISTROS DE CONSUMO</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integración del saldo al 31 de diciembre de 2013 y 2012, se compone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415" w:type="dxa"/>
        <w:jc w:val="center"/>
        <w:tblInd w:w="0" w:type="dxa"/>
        <w:tblLayout w:type="fixed"/>
        <w:tblCellMar>
          <w:top w:w="0" w:type="dxa"/>
          <w:left w:w="30" w:type="dxa"/>
          <w:bottom w:w="0" w:type="dxa"/>
          <w:right w:w="30" w:type="dxa"/>
        </w:tblCellMar>
      </w:tblPr>
      <w:tblGrid>
        <w:gridCol w:w="3542"/>
        <w:gridCol w:w="309"/>
        <w:gridCol w:w="309"/>
        <w:gridCol w:w="1847"/>
        <w:gridCol w:w="283"/>
        <w:gridCol w:w="283"/>
        <w:gridCol w:w="1842"/>
      </w:tblGrid>
      <w:tr>
        <w:trPr>
          <w:trHeight w:val="24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macén general</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68,5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43,773</w:t>
            </w:r>
          </w:p>
        </w:tc>
      </w:tr>
      <w:tr>
        <w:trPr>
          <w:trHeight w:val="24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macén de videotec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3,0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59,000</w:t>
            </w:r>
          </w:p>
        </w:tc>
      </w:tr>
      <w:tr>
        <w:trPr>
          <w:trHeight w:val="25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macén técnica operativ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cs="Arial"/>
              </w:rPr>
            </w:pPr>
            <w:r>
              <w:rPr>
                <w:rFonts w:eastAsia="Soberana Sans;Times New Roman" w:cs="Soberana Sans;Times New Roman" w:ascii="Soberana Sans;Times New Roman" w:hAnsi="Soberana Sans;Times New Roman"/>
                <w:sz w:val="18"/>
                <w:szCs w:val="18"/>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84,6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87,411</w:t>
            </w:r>
          </w:p>
        </w:tc>
      </w:tr>
      <w:tr>
        <w:trPr>
          <w:trHeight w:val="25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otal</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156,19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990,184</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NOTA 6 BIENES MUEBLES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al 31 de diciembre de 2013 y 2012, se desglosa como se muestra a continuación:</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bl>
      <w:tblPr>
        <w:tblW w:w="9773" w:type="dxa"/>
        <w:jc w:val="center"/>
        <w:tblInd w:w="0" w:type="dxa"/>
        <w:tblLayout w:type="fixed"/>
        <w:tblCellMar>
          <w:top w:w="0" w:type="dxa"/>
          <w:left w:w="30" w:type="dxa"/>
          <w:bottom w:w="0" w:type="dxa"/>
          <w:right w:w="30" w:type="dxa"/>
        </w:tblCellMar>
      </w:tblPr>
      <w:tblGrid>
        <w:gridCol w:w="3536"/>
        <w:gridCol w:w="284"/>
        <w:gridCol w:w="142"/>
        <w:gridCol w:w="1452"/>
        <w:gridCol w:w="143"/>
        <w:gridCol w:w="203"/>
        <w:gridCol w:w="1715"/>
        <w:gridCol w:w="128"/>
        <w:gridCol w:w="334"/>
        <w:gridCol w:w="1836"/>
      </w:tblGrid>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Costo de adquisición</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Revaluación</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r>
      <w:tr>
        <w:trPr>
          <w:trHeight w:val="57" w:hRule="exac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comunicac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4,850,324</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820,530</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4:G4)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370,670,854</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eléctric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9,693,750</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173,390</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5:G5)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37,867,140</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obiliario y equipo de ofici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075,747</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200,440</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6:G6)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5,276,187</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transpor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690,243</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21,115</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7:G7)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6,811,358</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cómpu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695,325</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73,008</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8:G8)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3,168,333</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Herramient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53,846</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4,509</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9:G9)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518,355</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5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ub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ABOVE)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365,459,235</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ABOVE)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68,852,992</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ABOVE)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434,312,227</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5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preciación acumula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3,783,478)</w:t>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8,725,134)</w:t>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11:G11)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72,508,612)</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5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D10:D11)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61,675,757</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G10:G11)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27,858</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J10:J11)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161,803,615</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904" w:type="dxa"/>
        <w:jc w:val="center"/>
        <w:tblInd w:w="0" w:type="dxa"/>
        <w:tblLayout w:type="fixed"/>
        <w:tblCellMar>
          <w:top w:w="0" w:type="dxa"/>
          <w:left w:w="30" w:type="dxa"/>
          <w:bottom w:w="0" w:type="dxa"/>
          <w:right w:w="30" w:type="dxa"/>
        </w:tblCellMar>
      </w:tblPr>
      <w:tblGrid>
        <w:gridCol w:w="3705"/>
        <w:gridCol w:w="159"/>
        <w:gridCol w:w="133"/>
        <w:gridCol w:w="1999"/>
        <w:gridCol w:w="83"/>
        <w:gridCol w:w="281"/>
        <w:gridCol w:w="1559"/>
        <w:gridCol w:w="141"/>
        <w:gridCol w:w="285"/>
        <w:gridCol w:w="1559"/>
      </w:tblGrid>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Costo de adquisic.</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Revaluación</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r>
      <w:tr>
        <w:trPr>
          <w:trHeight w:val="57"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comunicación</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267,628,609</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57,289,01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24,917,628</w:t>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eléctrico</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26,380,939</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8,173,390</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4,554,329</w:t>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obiliario y equipo de oficin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9,918,025</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235,936</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13,153,961</w:t>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transport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5,212,330</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1,138,09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6,350,429</w:t>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quipo de cómputo</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064,85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557,436</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622,292</w:t>
            </w:r>
          </w:p>
        </w:tc>
      </w:tr>
      <w:tr>
        <w:trPr>
          <w:trHeight w:val="2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Herramientas</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453,847</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64,50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518,355</w:t>
            </w:r>
          </w:p>
        </w:tc>
      </w:tr>
      <w:tr>
        <w:trPr>
          <w:trHeight w:val="25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ubtotal</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12,658,60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70,458,38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383,116,994</w:t>
            </w:r>
          </w:p>
        </w:tc>
      </w:tr>
      <w:tr>
        <w:trPr>
          <w:trHeight w:val="25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preciación acumulad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166,399,439)</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68,667,24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C11:E11)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35,066,687)</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r>
      <w:tr>
        <w:trPr>
          <w:trHeight w:val="25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146,259,167    </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1,791,140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148,050,307    </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depreciación cargada a resultados en 2013 es de $39,491,199 en tanto que, para el año 2012 fue de $36,422,968</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n el ejercicio 2013 se realizó una corrección al registro contable de la depreciación revaluada con efecto a resultado de ejercicios anteriores por $1,663,282,</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urante los ejercicios de 2008 a 2011, la Entidad no registró la depreciación revaluada, con el fin de eliminar los efectos de la reexpresión determinada hasta 2007 de los activos vigentes, de acuerdo a la “NIFGG SP 04 Reexpresión”, asimismo, debido a que al dar de baja los activos enajenados se valuó la depreciación acumulada de 2008 a la fecha de baja, registrando una baja en exceso en la reexpres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Por lo anterior en 2012, la Administración de la Entidad realizó un nuevo cálculo de la reexpresión de activos fijos existentes, adquiridos hasta el ejercicio 2007, para reflejar las cifras reales de la revaluación de dichos activos y su depreciación, dichas correcciones contables originaron cargo a la revaluación de activos por aproximadamente $23,700,739, abono en la depreciación acumulada revaluada por $21,545,033, con efecto neto por $2,155,706. en resultados de ejercicios anteriores, toda vez que el saldo de la reexpresión acumulada hasta 2007, fue registrada en 2008 en dicha cuenta.</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7 ACTIVOS DIFERID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integración de este saldo al 31 de diciembre de 2013 y 2012, se compone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730" w:type="dxa"/>
        <w:jc w:val="center"/>
        <w:tblInd w:w="0" w:type="dxa"/>
        <w:tblLayout w:type="fixed"/>
        <w:tblCellMar>
          <w:top w:w="0" w:type="dxa"/>
          <w:left w:w="30" w:type="dxa"/>
          <w:bottom w:w="0" w:type="dxa"/>
          <w:right w:w="30" w:type="dxa"/>
        </w:tblCellMar>
      </w:tblPr>
      <w:tblGrid>
        <w:gridCol w:w="4362"/>
        <w:gridCol w:w="326"/>
        <w:gridCol w:w="271"/>
        <w:gridCol w:w="1645"/>
        <w:gridCol w:w="283"/>
        <w:gridCol w:w="283"/>
        <w:gridCol w:w="1560"/>
      </w:tblGrid>
      <w:tr>
        <w:trPr>
          <w:trHeight w:val="24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astos de instalació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217,0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217,032</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astos de organizació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74,3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74,320</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ejoras en propiedad de terceros (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951,1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951,146</w:t>
            </w:r>
          </w:p>
        </w:tc>
      </w:tr>
      <w:tr>
        <w:trPr>
          <w:trHeight w:val="27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3,042,49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3,042,498</w:t>
            </w:r>
          </w:p>
        </w:tc>
      </w:tr>
      <w:tr>
        <w:trPr>
          <w:trHeight w:val="27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mortización acumulad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7,585,4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7,403,011)</w:t>
            </w:r>
          </w:p>
        </w:tc>
      </w:tr>
      <w:tr>
        <w:trPr>
          <w:trHeight w:val="27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457,0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639,487</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mejoras a propiedad de terceros corresponden principalmente a la remodelación del edificio en arrendamiento denominado “Pedro Infante”, hasta el ejercicio 2009 están amortizadas al 98.2 por ciento, las reparaciones por remodelaciones a partir del ejercicio 2010 se han aplicado al gasto del ejercici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amortización aplicada a los resultados al 31 de diciembre de 2013 y 2012 ascendió a $179,674 y $185,183, respectivam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8 ACTIVOS INTANGIBL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integración de este saldo al 31 de diciembre de 2013 y 2012, se compone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370" w:type="dxa"/>
        <w:jc w:val="center"/>
        <w:tblInd w:w="0" w:type="dxa"/>
        <w:tblLayout w:type="fixed"/>
        <w:tblCellMar>
          <w:top w:w="0" w:type="dxa"/>
          <w:left w:w="30" w:type="dxa"/>
          <w:bottom w:w="0" w:type="dxa"/>
          <w:right w:w="30" w:type="dxa"/>
        </w:tblCellMar>
      </w:tblPr>
      <w:tblGrid>
        <w:gridCol w:w="4115"/>
        <w:gridCol w:w="173"/>
        <w:gridCol w:w="253"/>
        <w:gridCol w:w="1702"/>
        <w:gridCol w:w="154"/>
        <w:gridCol w:w="296"/>
        <w:gridCol w:w="1677"/>
      </w:tblGrid>
      <w:tr>
        <w:trPr>
          <w:trHeight w:val="24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icencias y derechos</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61,163,214</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30,243,269</w:t>
            </w:r>
          </w:p>
        </w:tc>
      </w:tr>
      <w:tr>
        <w:trPr>
          <w:trHeight w:val="2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nvestigación y desarrollo</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10,489</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10,489</w:t>
            </w:r>
          </w:p>
        </w:tc>
      </w:tr>
      <w:tr>
        <w:trPr>
          <w:trHeight w:val="2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61,973,703</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31,053,758</w:t>
            </w:r>
          </w:p>
        </w:tc>
      </w:tr>
      <w:tr>
        <w:trPr>
          <w:trHeight w:val="2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Amortización acumulada </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78,193,196)</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53,719,658)</w:t>
            </w:r>
          </w:p>
        </w:tc>
      </w:tr>
      <w:tr>
        <w:trPr>
          <w:trHeight w:val="27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3,780,507</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7,334,100</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amortización aplicada a los resultados al 31 de diciembre de 2013 y 2012 ascendió a $24,473,538 y $18,740,201, respectivamente.</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9 CUENTAS POR PAGAR A CORTO PLAZ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ste saldo está constituido al 31 de diciembre de 2013 y 2012, como se indica a continu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370" w:type="dxa"/>
        <w:jc w:val="center"/>
        <w:tblInd w:w="0" w:type="dxa"/>
        <w:tblLayout w:type="fixed"/>
        <w:tblCellMar>
          <w:top w:w="0" w:type="dxa"/>
          <w:left w:w="30" w:type="dxa"/>
          <w:bottom w:w="0" w:type="dxa"/>
          <w:right w:w="30" w:type="dxa"/>
        </w:tblCellMar>
      </w:tblPr>
      <w:tblGrid>
        <w:gridCol w:w="4115"/>
        <w:gridCol w:w="173"/>
        <w:gridCol w:w="253"/>
        <w:gridCol w:w="1702"/>
        <w:gridCol w:w="154"/>
        <w:gridCol w:w="296"/>
        <w:gridCol w:w="1677"/>
      </w:tblGrid>
      <w:tr>
        <w:trPr>
          <w:trHeight w:val="24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ervicios personales</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44,231</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9,073</w:t>
            </w:r>
          </w:p>
        </w:tc>
      </w:tr>
      <w:tr>
        <w:trPr>
          <w:trHeight w:val="2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Proveedores  (1)</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463,906</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17,072</w:t>
            </w:r>
          </w:p>
        </w:tc>
      </w:tr>
      <w:tr>
        <w:trPr>
          <w:trHeight w:val="2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Retenciones y contribuciones (2)</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84,948</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9,920</w:t>
            </w:r>
          </w:p>
        </w:tc>
      </w:tr>
      <w:tr>
        <w:trPr>
          <w:trHeight w:val="2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Otros (3)</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2,768</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9,397</w:t>
            </w:r>
          </w:p>
        </w:tc>
      </w:tr>
      <w:tr>
        <w:trPr>
          <w:trHeight w:val="27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775,853</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35,462</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de este rubro al 31 de diciembre de 2013 y 2012 se detalla a continu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1320" w:type="dxa"/>
        <w:jc w:val="center"/>
        <w:tblInd w:w="0" w:type="dxa"/>
        <w:tblLayout w:type="fixed"/>
        <w:tblCellMar>
          <w:top w:w="0" w:type="dxa"/>
          <w:left w:w="30" w:type="dxa"/>
          <w:bottom w:w="0" w:type="dxa"/>
          <w:right w:w="30" w:type="dxa"/>
        </w:tblCellMar>
      </w:tblPr>
      <w:tblGrid>
        <w:gridCol w:w="4345"/>
        <w:gridCol w:w="178"/>
        <w:gridCol w:w="1322"/>
        <w:gridCol w:w="193"/>
        <w:gridCol w:w="706"/>
        <w:gridCol w:w="301"/>
        <w:gridCol w:w="134"/>
        <w:gridCol w:w="233"/>
        <w:gridCol w:w="567"/>
        <w:gridCol w:w="284"/>
        <w:gridCol w:w="284"/>
        <w:gridCol w:w="60"/>
        <w:gridCol w:w="241"/>
        <w:gridCol w:w="668"/>
        <w:gridCol w:w="284"/>
        <w:gridCol w:w="113"/>
        <w:gridCol w:w="171"/>
        <w:gridCol w:w="74"/>
        <w:gridCol w:w="1162"/>
      </w:tblGrid>
      <w:tr>
        <w:trPr>
          <w:trHeight w:val="284" w:hRule="atLeast"/>
        </w:trPr>
        <w:tc>
          <w:tcPr>
            <w:tcW w:w="1132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 A</w:t>
            </w:r>
            <w:r>
              <w:rPr>
                <w:rFonts w:cs="Arial" w:ascii="Soberana Sans;Times New Roman" w:hAnsi="Soberana Sans;Times New Roman"/>
                <w:sz w:val="18"/>
                <w:szCs w:val="18"/>
              </w:rPr>
              <w:t>ntigüedad</w:t>
            </w:r>
            <w:r>
              <w:rPr>
                <w:rFonts w:cs="Arial" w:ascii="Soberana Sans;Times New Roman" w:hAnsi="Soberana Sans;Times New Roman"/>
                <w:sz w:val="18"/>
                <w:szCs w:val="18"/>
              </w:rPr>
              <w:t xml:space="preserve"> (días)</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5</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 de 60</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Freeway Entertaiment Licensing</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2,944</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718,6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31,577</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DR-Danish Broadcasting Corporativo</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3,112</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82,71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25,823</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lang w:val="en-US"/>
              </w:rPr>
            </w:pPr>
            <w:r>
              <w:rPr>
                <w:rFonts w:cs="Arial" w:ascii="Soberana Sans;Times New Roman" w:hAnsi="Soberana Sans;Times New Roman"/>
                <w:sz w:val="18"/>
                <w:szCs w:val="18"/>
                <w:lang w:val="en-US"/>
              </w:rPr>
              <w:t>The Russian Television and Radio</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lang w:val="en-US"/>
              </w:rPr>
            </w:pPr>
            <w:r>
              <w:rPr>
                <w:rFonts w:cs="Arial" w:ascii="Soberana Sans;Times New Roman" w:hAnsi="Soberana Sans;Times New Roman"/>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9,632</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76,482</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16,114</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Estudios Churubusco Azteca, S.A. de C.V</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27,645</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27,645</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Sueldos por pagar (liquidaciones y finiquitos)</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08,094</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6,166</w:t>
            </w:r>
          </w:p>
        </w:tc>
        <w:tc>
          <w:tcPr>
            <w:tcW w:w="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4,260</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Cine, Video y TV, S.A. de C.V.</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980</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93,519</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13,499</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Corporación de Radio y Televisión</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88,619</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88,619</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Aeroplano Films, S.A. de C.V.</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2,160</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1,200</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33,360</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ITV Global Entertainment Limited</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8,557</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29,886</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88,443</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Asistencia Creativa, S.A. de C.V.</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29,400</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29,400</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Varios</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443,210</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06,188</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57,496</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8,272</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197,610</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595,700</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705,17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68,582</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4,438</w:t>
            </w:r>
          </w:p>
        </w:tc>
        <w:tc>
          <w:tcPr>
            <w:tcW w:w="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463,906</w:t>
            </w:r>
          </w:p>
        </w:tc>
      </w:tr>
      <w:tr>
        <w:trPr>
          <w:trHeight w:val="284" w:hRule="atLeast"/>
        </w:trPr>
        <w:tc>
          <w:tcPr>
            <w:tcW w:w="1132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 A</w:t>
            </w:r>
            <w:r>
              <w:rPr>
                <w:rFonts w:cs="Arial" w:ascii="Soberana Sans;Times New Roman" w:hAnsi="Soberana Sans;Times New Roman"/>
                <w:sz w:val="18"/>
                <w:szCs w:val="18"/>
              </w:rPr>
              <w:t>ntigüedad</w:t>
            </w:r>
            <w:r>
              <w:rPr>
                <w:rFonts w:cs="Arial" w:ascii="Soberana Sans;Times New Roman" w:hAnsi="Soberana Sans;Times New Roman"/>
                <w:sz w:val="18"/>
                <w:szCs w:val="18"/>
              </w:rPr>
              <w:t xml:space="preserve"> (días)</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Más de 60</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eletec de México, S.A de C.V</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44,3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44,338</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lang w:val="en-US"/>
              </w:rPr>
            </w:pPr>
            <w:r>
              <w:rPr>
                <w:rFonts w:cs="Arial" w:ascii="Soberana Sans;Times New Roman" w:hAnsi="Soberana Sans;Times New Roman"/>
                <w:sz w:val="18"/>
                <w:szCs w:val="18"/>
                <w:lang w:val="en-US"/>
              </w:rPr>
              <w:t>SK, Holding, S.A de C.V</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lang w:val="en-US"/>
              </w:rPr>
            </w:pPr>
            <w:r>
              <w:rPr>
                <w:rFonts w:cs="Arial" w:ascii="Soberana Sans;Times New Roman" w:hAnsi="Soberana Sans;Times New Roman"/>
                <w:sz w:val="18"/>
                <w:szCs w:val="18"/>
                <w:lang w:val="en-US"/>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23,33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23,339</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misión Federal de Electricidad</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6,9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6,921</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TV Global Entertaiment Limited</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0,1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0,101</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rias Gutiérrez Mateo</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4,9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4,917</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González Sánchez Claudia</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500</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lgado Ramirez Claudia</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25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5,253</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slas Villanueva Francina</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75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757</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Sistemas Digitales de Audio y Video</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000</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Varios</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27,94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27,946</w:t>
            </w:r>
          </w:p>
        </w:tc>
      </w:tr>
      <w:tr>
        <w:trPr>
          <w:trHeight w:val="284" w:hRule="atLeast"/>
        </w:trPr>
        <w:tc>
          <w:tcPr>
            <w:tcW w:w="67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9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72,7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44,3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17,072</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del rubro Retenciones y contribuciones al 31 de diciembre de 2013 y 2012 se detalla a continuación:</w:t>
      </w:r>
    </w:p>
    <w:tbl>
      <w:tblPr>
        <w:tblW w:w="10597" w:type="dxa"/>
        <w:jc w:val="center"/>
        <w:tblInd w:w="0" w:type="dxa"/>
        <w:tblLayout w:type="fixed"/>
        <w:tblCellMar>
          <w:top w:w="0" w:type="dxa"/>
          <w:left w:w="30" w:type="dxa"/>
          <w:bottom w:w="0" w:type="dxa"/>
          <w:right w:w="30" w:type="dxa"/>
        </w:tblCellMar>
      </w:tblPr>
      <w:tblGrid>
        <w:gridCol w:w="6911"/>
        <w:gridCol w:w="284"/>
        <w:gridCol w:w="284"/>
        <w:gridCol w:w="1275"/>
        <w:gridCol w:w="129"/>
        <w:gridCol w:w="296"/>
        <w:gridCol w:w="1418"/>
      </w:tblGrid>
      <w:tr>
        <w:trPr>
          <w:trHeight w:val="248"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0</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Cuotas al IM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54</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I.S.R. sobre suel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321)</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1,623</w:t>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I.S.R. retenido al extranje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0,981)</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2.5% Sobre Remuneraciones Pagad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50</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700</w:t>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I.V.A. retenido al 4%, 10%, 15% y16%  e IVA trasladado al 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65,314</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6,607</w:t>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5% INFONAV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rHeight w:val="25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10% I.S.R. retenido sobre honorari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3,949)</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908</w:t>
            </w:r>
          </w:p>
        </w:tc>
      </w:tr>
      <w:tr>
        <w:trPr>
          <w:trHeight w:val="248"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Cesantía y Vej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rHeight w:val="248"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IVA por Ventas al 16 por cien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50,181</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5,082</w:t>
            </w:r>
          </w:p>
        </w:tc>
      </w:tr>
      <w:tr>
        <w:trPr>
          <w:trHeight w:val="248"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484,948</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19,920</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de otras cuentas por pagar a corto plazo está constituido al 31 de diciembre de 2013 y 2012, como se indica a continuación:</w:t>
      </w:r>
    </w:p>
    <w:tbl>
      <w:tblPr>
        <w:tblW w:w="8772" w:type="dxa"/>
        <w:jc w:val="center"/>
        <w:tblInd w:w="0" w:type="dxa"/>
        <w:tblLayout w:type="fixed"/>
        <w:tblCellMar>
          <w:top w:w="0" w:type="dxa"/>
          <w:left w:w="30" w:type="dxa"/>
          <w:bottom w:w="0" w:type="dxa"/>
          <w:right w:w="30" w:type="dxa"/>
        </w:tblCellMar>
      </w:tblPr>
      <w:tblGrid>
        <w:gridCol w:w="4770"/>
        <w:gridCol w:w="288"/>
        <w:gridCol w:w="288"/>
        <w:gridCol w:w="1440"/>
        <w:gridCol w:w="283"/>
        <w:gridCol w:w="284"/>
        <w:gridCol w:w="1419"/>
      </w:tblGrid>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nfonavi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2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4,641</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esorería de la Federación (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3,672</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Fondo de Ahorro por parte de la Entida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63</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ópez Neri Raúl</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114</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reviño Prado Paulina</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16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161</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ntreras Bravo Javi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313</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Villalba Alemán Luis Alfons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3,2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3,225</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 León Barrios Sagrario Esth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956</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stimación por Demandas Laboral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0,0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Responsabilidad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3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5,335</w:t>
            </w:r>
          </w:p>
        </w:tc>
      </w:tr>
      <w:tr>
        <w:trPr>
          <w:trHeight w:val="2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Vario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5,79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5,717</w:t>
            </w:r>
          </w:p>
        </w:tc>
      </w:tr>
      <w:tr>
        <w:trPr>
          <w:trHeight w:val="27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2,7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9,397</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10 OTROS PASIVOS A CORTO PLAZO</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saldo al 31 de diciembre de 2013 y 2012, se integra como sigue:</w:t>
      </w:r>
    </w:p>
    <w:tbl>
      <w:tblPr>
        <w:tblW w:w="8640" w:type="dxa"/>
        <w:jc w:val="center"/>
        <w:tblInd w:w="0" w:type="dxa"/>
        <w:tblLayout w:type="fixed"/>
        <w:tblCellMar>
          <w:top w:w="0" w:type="dxa"/>
          <w:left w:w="30" w:type="dxa"/>
          <w:bottom w:w="0" w:type="dxa"/>
          <w:right w:w="30" w:type="dxa"/>
        </w:tblCellMar>
      </w:tblPr>
      <w:tblGrid>
        <w:gridCol w:w="4362"/>
        <w:gridCol w:w="288"/>
        <w:gridCol w:w="288"/>
        <w:gridCol w:w="1581"/>
        <w:gridCol w:w="137"/>
        <w:gridCol w:w="283"/>
        <w:gridCol w:w="1701"/>
      </w:tblGrid>
      <w:tr>
        <w:trPr>
          <w:trHeight w:val="24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r>
      <w:tr>
        <w:trPr>
          <w:trHeight w:val="57"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248"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ransmisión de tiempo air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448,159</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09,386</w:t>
            </w:r>
          </w:p>
        </w:tc>
      </w:tr>
      <w:tr>
        <w:trPr>
          <w:trHeight w:val="24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Intercambios por Aplic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r>
      <w:tr>
        <w:trPr>
          <w:trHeight w:val="24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Bonificaciones por Aplic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449,778)</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381,244</w:t>
            </w:r>
          </w:p>
        </w:tc>
      </w:tr>
      <w:tr>
        <w:trPr>
          <w:trHeight w:val="24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plicación de Bonificacion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449,778</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381,244)</w:t>
            </w:r>
          </w:p>
        </w:tc>
      </w:tr>
      <w:tr>
        <w:trPr>
          <w:trHeight w:val="27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448,159</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09,386</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11 OTROS PASIVOS DIFERIDOS A LARGO PLAZO (OBLIGACIONES LABORAL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ideicomiso referente al plan de pensiones y prima de antigüedad de acuerdo al método de crédito unitario proyectad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costo, las obligaciones y otros elementos de los planes de pensiones y primas de antigüedad, mencionados en la nota 2n), se determinan con base en cálculos preparados por actuarios independien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 continuación se detalla el valor presente de las obligaciones por los beneficios de los planes al 31 de diciembre de 2013 y 2012.</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1322" w:type="dxa"/>
        <w:jc w:val="center"/>
        <w:tblInd w:w="0" w:type="dxa"/>
        <w:tblLayout w:type="fixed"/>
        <w:tblCellMar>
          <w:top w:w="0" w:type="dxa"/>
          <w:left w:w="70" w:type="dxa"/>
          <w:bottom w:w="0" w:type="dxa"/>
          <w:right w:w="70" w:type="dxa"/>
        </w:tblCellMar>
      </w:tblPr>
      <w:tblGrid>
        <w:gridCol w:w="4539"/>
        <w:gridCol w:w="163"/>
        <w:gridCol w:w="249"/>
        <w:gridCol w:w="6"/>
        <w:gridCol w:w="7"/>
        <w:gridCol w:w="1231"/>
        <w:gridCol w:w="7"/>
        <w:gridCol w:w="156"/>
        <w:gridCol w:w="7"/>
        <w:gridCol w:w="166"/>
        <w:gridCol w:w="7"/>
        <w:gridCol w:w="1379"/>
        <w:gridCol w:w="7"/>
        <w:gridCol w:w="156"/>
        <w:gridCol w:w="7"/>
        <w:gridCol w:w="156"/>
        <w:gridCol w:w="7"/>
        <w:gridCol w:w="3"/>
        <w:gridCol w:w="1357"/>
        <w:gridCol w:w="7"/>
        <w:gridCol w:w="156"/>
        <w:gridCol w:w="4"/>
        <w:gridCol w:w="7"/>
        <w:gridCol w:w="297"/>
        <w:gridCol w:w="7"/>
        <w:gridCol w:w="1227"/>
        <w:gridCol w:w="7"/>
      </w:tblGrid>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lan de Pensiones</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rima de antigüedad</w:t>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Terminación </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 xml:space="preserve">Retiro </w:t>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Importe de las obligaciones por beneficios definidos (OBD)</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1,309,476</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16,146</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639,614</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065,236</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Men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Activos del plan</w:t>
            </w:r>
          </w:p>
        </w:tc>
        <w:tc>
          <w:tcPr>
            <w:tcW w:w="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940,578</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87,147</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393,149</w:t>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220,874</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Men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Partidas pendientes de amortizar</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827,274</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470,983</w:t>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298,257</w:t>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pPr>
            <w:r>
              <w:rPr>
                <w:rFonts w:cs="Arial" w:ascii="Soberana Sans;Times New Roman" w:hAnsi="Soberana Sans;Times New Roman"/>
                <w:sz w:val="18"/>
                <w:szCs w:val="18"/>
              </w:rPr>
              <w:t>Pasivo neto  Proyectad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41,624</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228,999</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75,482</w:t>
            </w:r>
          </w:p>
        </w:tc>
        <w:tc>
          <w:tcPr>
            <w:tcW w:w="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546,105</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1434" w:type="dxa"/>
        <w:jc w:val="center"/>
        <w:tblInd w:w="0" w:type="dxa"/>
        <w:tblLayout w:type="fixed"/>
        <w:tblCellMar>
          <w:top w:w="0" w:type="dxa"/>
          <w:left w:w="70" w:type="dxa"/>
          <w:bottom w:w="0" w:type="dxa"/>
          <w:right w:w="70" w:type="dxa"/>
        </w:tblCellMar>
      </w:tblPr>
      <w:tblGrid>
        <w:gridCol w:w="4643"/>
        <w:gridCol w:w="163"/>
        <w:gridCol w:w="270"/>
        <w:gridCol w:w="1260"/>
        <w:gridCol w:w="163"/>
        <w:gridCol w:w="281"/>
        <w:gridCol w:w="1256"/>
        <w:gridCol w:w="163"/>
        <w:gridCol w:w="281"/>
        <w:gridCol w:w="1256"/>
        <w:gridCol w:w="163"/>
        <w:gridCol w:w="281"/>
        <w:gridCol w:w="1254"/>
      </w:tblGrid>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lan de Pensiones</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rima de antigüeda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Terminació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Retir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pPr>
            <w:r>
              <w:rPr>
                <w:rFonts w:cs="Arial" w:ascii="Soberana Sans;Times New Roman" w:hAnsi="Soberana Sans;Times New Roman"/>
                <w:sz w:val="18"/>
                <w:szCs w:val="18"/>
              </w:rPr>
              <w:t>Importe de las obligaciones por beneficios definidos (OBD)</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429,92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37,40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258,3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3,425,639</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Men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Activos del pla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848,2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788,78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699,61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336,615</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Men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rFonts w:ascii="Soberana Sans;Times New Roman" w:hAnsi="Soberana Sans;Times New Roman" w:cs="Arial"/>
                <w:sz w:val="18"/>
                <w:szCs w:val="18"/>
              </w:rPr>
            </w:pPr>
            <w:r>
              <w:rPr>
                <w:rFonts w:cs="Arial" w:ascii="Soberana Sans;Times New Roman" w:hAnsi="Soberana Sans;Times New Roman"/>
                <w:sz w:val="18"/>
                <w:szCs w:val="18"/>
              </w:rPr>
              <w:t>Partidas pendientes de amortizar</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162,05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717,5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879,562</w:t>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rPr/>
            </w:pPr>
            <w:r>
              <w:rPr>
                <w:rFonts w:cs="Arial" w:ascii="Soberana Sans;Times New Roman" w:hAnsi="Soberana Sans;Times New Roman"/>
                <w:sz w:val="18"/>
                <w:szCs w:val="18"/>
              </w:rPr>
              <w:t>Pasivo neto  Proyectad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19,65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948,62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841,18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209,462</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estudio actuarial revela que los activos del plan de pensiones (personal sindicalizado) cubren el 26% de las obligaciones, mientras que en el caso de la prima de antigüedad para el personal sindicalizado y no sindicalizado, el 37% y 60% respectivamente, asimismo, para mejorar el nivel de financiamiento del plan, la aportación sugerida para el 2014, asciende a $2,613,208.</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12 HACIENDA PÚBLICA/PATRIMONIO</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a)</w:t>
        <w:tab/>
        <w:t>Capital social:</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capital social de la Entidad al 31 de diciembre de 2013, se integra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490" w:type="dxa"/>
        <w:jc w:val="center"/>
        <w:tblInd w:w="0" w:type="dxa"/>
        <w:tblLayout w:type="fixed"/>
        <w:tblCellMar>
          <w:top w:w="0" w:type="dxa"/>
          <w:left w:w="71" w:type="dxa"/>
          <w:bottom w:w="0" w:type="dxa"/>
          <w:right w:w="71" w:type="dxa"/>
        </w:tblCellMar>
      </w:tblPr>
      <w:tblGrid>
        <w:gridCol w:w="5953"/>
        <w:gridCol w:w="283"/>
        <w:gridCol w:w="2127"/>
        <w:gridCol w:w="165"/>
        <w:gridCol w:w="260"/>
        <w:gridCol w:w="1702"/>
      </w:tblGrid>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scrip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pPr>
            <w:r>
              <w:rPr>
                <w:rFonts w:cs="Arial" w:ascii="Soberana Sans;Times New Roman" w:hAnsi="Soberana Sans;Times New Roman"/>
                <w:sz w:val="18"/>
                <w:szCs w:val="18"/>
              </w:rPr>
              <w:t>Número de Acciones</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Importe</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apital mínimo fijo, (serie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0,000</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50,000</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Capital variable, ilimitado (serie “B”)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68,042,137</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68,042,137</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Valor histór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68,092,137</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368,092,137</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Aportaciones del Gobierno Federal año en curs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63,050,48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portaciones de Gobierno Federal años anterio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9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portacion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431,142,921</w:t>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25 de abril de 2013, la Asamblea General Extraordinaria de Accionistas autorizó en los términos de los artículos 182, Fracción III y 213 de la Ley General de Sociedades Mercantiles, así como de la cláusula décima tercera, inciso d, de los Estatutos Sociales de la Entidad, el aumento del capital social en su parte variable, a valor histórico $48,254,425, por concepto de las aportaciones de recursos del Gobierno Federal, para programas de inversión autorizadas y recibidos en 2012, así como la emisión de los títulos accionarios que amparen dicho aumento, protocolizado mediante instrumento  número 90,635 de fecha 3 de diciembre de 2013. Por lo que está pendiente la emisión de las acciones y posteriormente su envío a la Tesorería de la Feder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l 10 de abril del 2012, la Asamblea General Extraordinaria de Accionistas acordó, aplicar el pago por la cantidad de $49,975, del capital suscrito no pagado  y aumentar el capital social en su parte variable, en $28,970,047 a valor histórico, ambos suman el importe de las transferencias de recursos del Gobierno Federal para inversión recibidas en el año 2011, protocolizados mediante instrumento  número 84550 de fecha 20 de julio de 2012. Mediante acta de entrega-recepción de fecha 17 de abril de 2013, celebrada entre la TESOFE con Televisión Metropolitana, S.A. de C.V., se entregaron dos originales de los títulos accionarios correspondientes a la series “A” número 6 y “B” número 13 por un importe total de $29,020,022, para su guarda y custodia en la TESOFE.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spués de los movimientos antes mencionados, el capital social al 31 de diciembre de 2013 está integrado por 368,092,137 acciones ordinarias, nominativas, con valor nominal de un peso histórico cada una, divididas en dos series: 50,000 de la serie “A”, que corresponde a la porción fija, y 368,042,137 de la serie “B”, que corresponde a la porción variable, que es ilimitada.</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b)</w:t>
        <w:tab/>
        <w:t>Resultado del Ejercicio, Utilidad (pérdida).</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Resultado de pérdida del ejercicio, que se presenta en los estados de variaciones en la hacienda pública, representa el resultado de la actividad total de la Entidad durante el añ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13 CONTINGENCIA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709"/>
          <w:tab w:val="left" w:pos="390" w:leader="none"/>
        </w:tabs>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Entidad se encuentra involucrada en varios juicios y reclamaciones, derivados de la relación laboral que se espera no tengan un efecto importante en su situación financiera y resultados de operación futur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709"/>
          <w:tab w:val="left" w:pos="390" w:leader="none"/>
        </w:tabs>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 acuerdo con la legislación fiscal vigente, las autoridades tienen la facultad de revisar hasta los cinco ejercicios fiscales anteriores a la última declaración del Impuesto Sobre la Renta presentada.</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709"/>
          <w:tab w:val="left" w:pos="390" w:leader="none"/>
        </w:tabs>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Instituto Mexicano del Seguro Social se encuentra revisando el dictamen del ejercicio 2011.</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NOTA 14 ENTORNO FISCAL</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Entidad está sujeta al I.S.R. y hasta 2013 al I.E.T.U.</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a)</w:t>
        <w:tab/>
        <w:t>Impuesto Sobre la Renta (ISR)</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tasa fue del 28% para 2013 y 2012  y conforme a la nueva Ley del ISR 2014, será del 30% para 2014 y años posterior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b)</w:t>
        <w:tab/>
        <w:t xml:space="preserve">Impuesto Empresarial a Tasa Única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A partir de 2014, se abrogó el IETU, por lo tanto hasta el 31 de diciembre de 2013 se causó este impuesto, tanto para los ingresos como las deducciones y ciertos créditos fiscales con base en flujos de efectivo de cada ejercicio. La tasa fue del 17.5%.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 partir de 2008, se abrogó la Ley del IMPAC, permitiendo bajo ciertas circunstancias, la recuperación de este impuesto pagado en los diez ejercicios inmediatos anteriores a aquél en que por primera vez se pague ISR, en los términos de las disposiciones fisca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nforme a lo anterior, el impuesto a la utilidad causado es el que resultó mayor entre el IETU y el ISR hasta 2013.</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w:t>
        <w:tab/>
        <w:t>Pérdidas fiscales por amortizar</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 31 de diciembre de 2013, las pérdidas fiscales por amortizar, expiran como sigu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6644" w:type="dxa"/>
        <w:jc w:val="center"/>
        <w:tblInd w:w="0" w:type="dxa"/>
        <w:tblLayout w:type="fixed"/>
        <w:tblCellMar>
          <w:top w:w="0" w:type="dxa"/>
          <w:left w:w="108" w:type="dxa"/>
          <w:bottom w:w="0" w:type="dxa"/>
          <w:right w:w="108" w:type="dxa"/>
        </w:tblCellMar>
      </w:tblPr>
      <w:tblGrid>
        <w:gridCol w:w="1275"/>
        <w:gridCol w:w="284"/>
        <w:gridCol w:w="425"/>
        <w:gridCol w:w="2534"/>
        <w:gridCol w:w="284"/>
        <w:gridCol w:w="1842"/>
      </w:tblGrid>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Año orige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érdidas fiscales</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or amortizar actualiza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Año de vencimien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199,445,5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8,686,0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7,558,99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4,157,9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5,437,7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10,038,6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27,018,2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20</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37,957,08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21</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87,119,79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2022</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92" w:hanging="0"/>
              <w:jc w:val="center"/>
              <w:rPr>
                <w:rFonts w:ascii="Soberana Sans;Times New Roman" w:hAnsi="Soberana Sans;Times New Roman" w:cs="Arial"/>
                <w:sz w:val="18"/>
                <w:szCs w:val="18"/>
              </w:rPr>
            </w:pPr>
            <w:r>
              <w:fldChar w:fldCharType="begin"/>
            </w:r>
            <w:r>
              <w:rPr>
                <w:sz w:val="18"/>
                <w:szCs w:val="18"/>
                <w:rFonts w:cs="Arial" w:ascii="Soberana Sans;Times New Roman" w:hAnsi="Soberana Sans;Times New Roman"/>
              </w:rPr>
              <w:instrText xml:space="preserve"> =SUM(ABOVE) </w:instrText>
            </w:r>
            <w:r>
              <w:rPr>
                <w:rFonts w:cs="Arial" w:ascii="Soberana Sans;Times New Roman" w:hAnsi="Soberana Sans;Times New Roman"/>
                <w:sz w:val="18"/>
                <w:szCs w:val="18"/>
              </w:rPr>
            </w:r>
            <w:r>
              <w:rPr>
                <w:sz w:val="18"/>
                <w:szCs w:val="18"/>
                <w:rFonts w:cs="Arial" w:ascii="Soberana Sans;Times New Roman" w:hAnsi="Soberana Sans;Times New Roman"/>
              </w:rPr>
              <w:fldChar w:fldCharType="separate"/>
            </w:r>
            <w:r>
              <w:rPr>
                <w:rFonts w:cs="Arial" w:ascii="Soberana Sans;Times New Roman" w:hAnsi="Soberana Sans;Times New Roman"/>
                <w:sz w:val="18"/>
                <w:szCs w:val="18"/>
              </w:rPr>
              <w:t>2,007,419,899</w:t>
            </w:r>
            <w:r/>
            <w:r>
              <w:rPr>
                <w:sz w:val="18"/>
                <w:szCs w:val="18"/>
                <w:rFonts w:cs="Arial" w:ascii="Soberana Sans;Times New Roman" w:hAnsi="Soberana Sans;Times New Roman"/>
              </w:rPr>
              <w:fldChar w:fldCharType="end"/>
            </w:r>
            <w:r>
              <w:rPr>
                <w:rFonts w:cs="Arial" w:ascii="Soberana Sans;Times New Roman" w:hAnsi="Soberana San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r>
          </w:p>
        </w:tc>
      </w:tr>
    </w:tbl>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d)</w:t>
        <w:tab/>
        <w:t>Otras contribucion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Entidad está obligada a retener y enterar el Impuesto Sobre la Renta derivado de honorarios pagados a personas físicas y pagos realizados al extranjero, asimismo, retenciones de ISR sobre sueldos y asimilables a salarios, enterar el 2.5% sobre remuneraciones al personal y las aportaciones al IMSS, SAR e INFONAVIT.</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NOTA 15 AUTORIZACIÓN DE LA EMISIÓN DE LOS ESTADOS FINANCIEROS: </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12 de marzo de 2014, el C.P. Enrique Herrera Carpio, Subdirector General de Administración y Finanzas y el Lic. Gerardo Lomelín Cornejo, Director de Finanzas, autorizaron la emisión de los estados financieros adjuntos y sus not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 conformidad con la Ley General de Sociedades Mercantiles (LGSM) y los estatutos de la Entidad, los accionistas y el Consejo de Administración tienen facultades para modificar los estados financieros después de su emis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883" w:type="dxa"/>
        <w:jc w:val="center"/>
        <w:tblInd w:w="0" w:type="dxa"/>
        <w:tblLayout w:type="fixed"/>
        <w:tblCellMar>
          <w:top w:w="0" w:type="dxa"/>
          <w:left w:w="108" w:type="dxa"/>
          <w:bottom w:w="0" w:type="dxa"/>
          <w:right w:w="108" w:type="dxa"/>
        </w:tblCellMar>
      </w:tblPr>
      <w:tblGrid>
        <w:gridCol w:w="4478"/>
        <w:gridCol w:w="239"/>
        <w:gridCol w:w="4166"/>
      </w:tblGrid>
      <w:tr>
        <w:trPr/>
        <w:tc>
          <w:tcPr>
            <w:tcW w:w="4478" w:type="dxa"/>
            <w:tcBorders>
              <w:top w:val="single" w:sz="4" w:space="0" w:color="000000"/>
            </w:tcBorders>
          </w:tcPr>
          <w:p>
            <w:pPr>
              <w:pStyle w:val="Normal"/>
              <w:spacing w:lineRule="exact" w:line="250" w:before="80" w:after="0"/>
              <w:ind w:right="-92" w:hanging="0"/>
              <w:jc w:val="center"/>
              <w:rPr>
                <w:rFonts w:ascii="Soberana Sans;Times New Roman" w:hAnsi="Soberana Sans;Times New Roman" w:cs="Arial"/>
                <w:b/>
                <w:b/>
                <w:sz w:val="18"/>
                <w:szCs w:val="18"/>
              </w:rPr>
            </w:pPr>
            <w:r>
              <w:rPr>
                <w:rFonts w:cs="Arial" w:ascii="Soberana Sans;Times New Roman" w:hAnsi="Soberana Sans;Times New Roman"/>
                <w:b/>
                <w:sz w:val="18"/>
                <w:szCs w:val="18"/>
              </w:rPr>
              <w:t>C.P. ENRIQUE HERRERA CARPIO</w:t>
            </w:r>
          </w:p>
          <w:p>
            <w:pPr>
              <w:pStyle w:val="Normal"/>
              <w:spacing w:lineRule="exact" w:line="250" w:before="80" w:after="0"/>
              <w:ind w:right="-92" w:hanging="0"/>
              <w:jc w:val="center"/>
              <w:rPr>
                <w:rFonts w:ascii="Soberana Sans;Times New Roman" w:hAnsi="Soberana Sans;Times New Roman" w:cs="Arial"/>
                <w:b/>
                <w:b/>
                <w:sz w:val="18"/>
                <w:szCs w:val="18"/>
              </w:rPr>
            </w:pPr>
            <w:r>
              <w:rPr>
                <w:rFonts w:cs="Arial" w:ascii="Soberana Sans;Times New Roman" w:hAnsi="Soberana Sans;Times New Roman"/>
                <w:b/>
                <w:sz w:val="18"/>
                <w:szCs w:val="18"/>
              </w:rPr>
              <w:t>SUBDIRECTOR GENERAL DE</w:t>
            </w:r>
          </w:p>
          <w:p>
            <w:pPr>
              <w:pStyle w:val="Normal"/>
              <w:spacing w:lineRule="exact" w:line="250" w:before="80" w:after="0"/>
              <w:ind w:right="-92" w:hanging="0"/>
              <w:jc w:val="center"/>
              <w:rPr>
                <w:rFonts w:ascii="Soberana Sans;Times New Roman" w:hAnsi="Soberana Sans;Times New Roman" w:cs="Arial"/>
                <w:b/>
                <w:b/>
                <w:sz w:val="18"/>
                <w:szCs w:val="18"/>
              </w:rPr>
            </w:pPr>
            <w:r>
              <w:rPr>
                <w:rFonts w:cs="Arial" w:ascii="Soberana Sans;Times New Roman" w:hAnsi="Soberana Sans;Times New Roman"/>
                <w:b/>
                <w:sz w:val="18"/>
                <w:szCs w:val="18"/>
              </w:rPr>
              <w:t>ADMINISTRACIÓN Y FINANZAS</w:t>
            </w:r>
          </w:p>
        </w:tc>
        <w:tc>
          <w:tcPr>
            <w:tcW w:w="239" w:type="dxa"/>
            <w:tcBorders/>
          </w:tcPr>
          <w:p>
            <w:pPr>
              <w:pStyle w:val="Normal"/>
              <w:snapToGrid w:val="false"/>
              <w:spacing w:lineRule="exact" w:line="250" w:before="80" w:after="0"/>
              <w:ind w:right="-92" w:hanging="0"/>
              <w:jc w:val="center"/>
              <w:rPr>
                <w:rFonts w:ascii="Soberana Sans;Times New Roman" w:hAnsi="Soberana Sans;Times New Roman" w:cs="Arial"/>
                <w:b/>
                <w:b/>
                <w:sz w:val="18"/>
                <w:szCs w:val="18"/>
              </w:rPr>
            </w:pPr>
            <w:r>
              <w:rPr>
                <w:rFonts w:cs="Arial" w:ascii="Soberana Sans;Times New Roman" w:hAnsi="Soberana Sans;Times New Roman"/>
                <w:b/>
                <w:sz w:val="18"/>
                <w:szCs w:val="18"/>
              </w:rPr>
            </w:r>
          </w:p>
        </w:tc>
        <w:tc>
          <w:tcPr>
            <w:tcW w:w="4166" w:type="dxa"/>
            <w:tcBorders>
              <w:top w:val="single" w:sz="4" w:space="0" w:color="000000"/>
            </w:tcBorders>
          </w:tcPr>
          <w:p>
            <w:pPr>
              <w:pStyle w:val="Normal"/>
              <w:spacing w:lineRule="exact" w:line="250" w:before="80" w:after="0"/>
              <w:ind w:right="-92" w:hanging="0"/>
              <w:jc w:val="center"/>
              <w:rPr>
                <w:rFonts w:ascii="Soberana Sans;Times New Roman" w:hAnsi="Soberana Sans;Times New Roman" w:cs="Arial"/>
                <w:b/>
                <w:b/>
                <w:sz w:val="18"/>
                <w:szCs w:val="18"/>
              </w:rPr>
            </w:pPr>
            <w:r>
              <w:rPr>
                <w:rFonts w:cs="Arial" w:ascii="Soberana Sans;Times New Roman" w:hAnsi="Soberana Sans;Times New Roman"/>
                <w:b/>
                <w:sz w:val="18"/>
                <w:szCs w:val="18"/>
              </w:rPr>
              <w:t>GERARDO LOMELÍN CORNEJO</w:t>
            </w:r>
          </w:p>
          <w:p>
            <w:pPr>
              <w:pStyle w:val="Normal"/>
              <w:spacing w:lineRule="exact" w:line="250" w:before="80" w:after="0"/>
              <w:ind w:right="-92" w:hanging="0"/>
              <w:jc w:val="center"/>
              <w:rPr>
                <w:rFonts w:ascii="Soberana Sans;Times New Roman" w:hAnsi="Soberana Sans;Times New Roman" w:cs="Arial"/>
                <w:b/>
                <w:b/>
                <w:sz w:val="18"/>
                <w:szCs w:val="18"/>
              </w:rPr>
            </w:pPr>
            <w:r>
              <w:rPr>
                <w:rFonts w:cs="Arial" w:ascii="Soberana Sans;Times New Roman" w:hAnsi="Soberana Sans;Times New Roman"/>
                <w:b/>
                <w:sz w:val="18"/>
                <w:szCs w:val="18"/>
              </w:rPr>
              <w:t>DIRECTOR DE FINANZAS</w:t>
            </w:r>
          </w:p>
        </w:tc>
      </w:tr>
    </w:tbl>
    <w:p>
      <w:pPr>
        <w:pStyle w:val="Normal"/>
        <w:tabs>
          <w:tab w:val="clear" w:pos="709"/>
          <w:tab w:val="left" w:pos="7035" w:leader="none"/>
        </w:tabs>
        <w:spacing w:lineRule="exact" w:line="280"/>
        <w:jc w:val="both"/>
        <w:rPr>
          <w:rFonts w:ascii="Soberana Sans;Times New Roman" w:hAnsi="Soberana Sans;Times New Roman" w:cs="Arial"/>
          <w:sz w:val="22"/>
          <w:szCs w:val="22"/>
          <w:lang w:eastAsia="ar-SA"/>
        </w:rPr>
      </w:pPr>
      <w:r>
        <w:rPr>
          <w:rFonts w:cs="Arial" w:ascii="Soberana Sans;Times New Roman" w:hAnsi="Soberana Sans;Times New Roman"/>
          <w:sz w:val="22"/>
          <w:szCs w:val="22"/>
          <w:lang w:eastAsia="ar-SA"/>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w:altName w:val="Times New Roman"/>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29895"/>
              <wp:effectExtent l="0" t="0" r="0" b="0"/>
              <wp:wrapNone/>
              <wp:docPr id="1" name="Frame1"/>
              <a:graphic xmlns:a="http://schemas.openxmlformats.org/drawingml/2006/main">
                <a:graphicData uri="http://schemas.microsoft.com/office/word/2010/wordprocessingShape">
                  <wps:wsp>
                    <wps:cNvSpPr txBox="1"/>
                    <wps:spPr>
                      <a:xfrm>
                        <a:off x="0" y="0"/>
                        <a:ext cx="1940560" cy="42989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3.8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b/>
      <w:i w:val="false"/>
      <w:sz w:val="22"/>
      <w:szCs w:val="22"/>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WW8Num5z0">
    <w:name w:val="WW8Num5z0"/>
    <w:qFormat/>
    <w:rPr>
      <w:b/>
      <w:bCs w:val="false"/>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8z0">
    <w:name w:val="WW8Num18z0"/>
    <w:qFormat/>
    <w:rPr>
      <w:b/>
      <w:bCs w:val="false"/>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bCs w:val="false"/>
    </w:rPr>
  </w:style>
  <w:style w:type="character" w:styleId="WW8NumSt15z0">
    <w:name w:val="WW8NumSt15z0"/>
    <w:qFormat/>
    <w:rPr>
      <w:b/>
      <w:bCs w:val="false"/>
    </w:rPr>
  </w:style>
  <w:style w:type="character" w:styleId="WW8NumSt16z0">
    <w:name w:val="WW8NumSt16z0"/>
    <w:qFormat/>
    <w:rPr>
      <w:b/>
      <w:bCs w:val="false"/>
    </w:rPr>
  </w:style>
  <w:style w:type="character" w:styleId="WW8NumSt17z0">
    <w:name w:val="WW8NumSt17z0"/>
    <w:qFormat/>
    <w:rPr>
      <w:b/>
      <w:bCs w:val="false"/>
    </w:rPr>
  </w:style>
  <w:style w:type="character" w:styleId="WW8NumSt19z0">
    <w:name w:val="WW8NumSt19z0"/>
    <w:qFormat/>
    <w:rPr>
      <w:b/>
      <w:bCs w:val="false"/>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overflowPunct w:val="false"/>
      <w:autoSpaceDE w:val="false"/>
      <w:spacing w:lineRule="auto" w:line="240" w:before="0" w:after="0"/>
    </w:pPr>
    <w:rPr>
      <w:rFonts w:cs="Tahoma"/>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sz w:val="20"/>
      <w:lang w:val="en-US"/>
    </w:rPr>
  </w:style>
  <w:style w:type="paragraph" w:styleId="Encabezado1">
    <w:name w:val="Encabezado1"/>
    <w:basedOn w:val="Normal"/>
    <w:next w:val="TextBody"/>
    <w:qFormat/>
    <w:pPr>
      <w:keepNext w:val="true"/>
      <w:suppressAutoHyphens w:val="true"/>
      <w:overflowPunct w:val="false"/>
      <w:autoSpaceDE w:val="false"/>
      <w:spacing w:before="240" w:after="120"/>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before="120" w:after="120"/>
    </w:pPr>
    <w:rPr>
      <w:rFonts w:cs="Tahoma"/>
      <w:i/>
      <w:iCs/>
      <w:lang w:val="es-ES_tradnl"/>
    </w:rPr>
  </w:style>
  <w:style w:type="paragraph" w:styleId="Ndice">
    <w:name w:val="Índice"/>
    <w:basedOn w:val="Normal"/>
    <w:qFormat/>
    <w:pPr>
      <w:suppressLineNumbers/>
      <w:suppressAutoHyphens w:val="true"/>
      <w:overflowPunct w:val="false"/>
      <w:autoSpaceDE w:val="false"/>
    </w:pPr>
    <w:rPr>
      <w:rFonts w:cs="Tahoma"/>
      <w:sz w:val="20"/>
      <w:szCs w:val="20"/>
      <w:lang w:val="es-ES_tradnl"/>
    </w:rPr>
  </w:style>
  <w:style w:type="paragraph" w:styleId="Mapadeldocumento1">
    <w:name w:val="Mapa del documento1"/>
    <w:basedOn w:val="Normal"/>
    <w:qFormat/>
    <w:pPr>
      <w:shd w:fill="000080" w:val="clear"/>
      <w:suppressAutoHyphens w:val="true"/>
      <w:overflowPunct w:val="false"/>
      <w:autoSpaceDE w:val="false"/>
    </w:pPr>
    <w:rPr>
      <w:rFonts w:ascii="Tahoma" w:hAnsi="Tahoma" w:cs="Courier New"/>
      <w:sz w:val="20"/>
      <w:szCs w:val="20"/>
      <w:lang w:val="es-ES_tradnl"/>
    </w:rPr>
  </w:style>
  <w:style w:type="paragraph" w:styleId="Sangra2detindependiente1">
    <w:name w:val="Sangría 2 de t. independiente1"/>
    <w:basedOn w:val="Normal"/>
    <w:qFormat/>
    <w:pPr>
      <w:suppressAutoHyphens w:val="true"/>
      <w:overflowPunct w:val="false"/>
      <w:autoSpaceDE w:val="false"/>
      <w:ind w:left="708" w:hanging="0"/>
      <w:jc w:val="both"/>
    </w:pPr>
    <w:rPr>
      <w:rFonts w:ascii="Arial" w:hAnsi="Arial" w:cs="Arial"/>
      <w:szCs w:val="20"/>
      <w:lang w:val="es-ES_tradnl"/>
    </w:rPr>
  </w:style>
  <w:style w:type="paragraph" w:styleId="Sangra3detindependiente1">
    <w:name w:val="Sangría 3 de t. independiente1"/>
    <w:basedOn w:val="Normal"/>
    <w:qFormat/>
    <w:pPr>
      <w:suppressAutoHyphens w:val="true"/>
      <w:overflowPunct w:val="false"/>
      <w:autoSpaceDE w:val="false"/>
      <w:ind w:left="1418" w:hanging="0"/>
      <w:jc w:val="both"/>
    </w:pPr>
    <w:rPr>
      <w:rFonts w:ascii="Arial" w:hAnsi="Arial" w:cs="Arial"/>
      <w:szCs w:val="20"/>
      <w:lang w:val="es-ES_tradnl"/>
    </w:rPr>
  </w:style>
  <w:style w:type="paragraph" w:styleId="Textodebloque1">
    <w:name w:val="Texto de bloque1"/>
    <w:basedOn w:val="Normal"/>
    <w:qFormat/>
    <w:pPr>
      <w:suppressAutoHyphens w:val="true"/>
      <w:overflowPunct w:val="false"/>
      <w:autoSpaceDE w:val="false"/>
      <w:ind w:left="709" w:right="1185" w:firstLine="709"/>
      <w:jc w:val="both"/>
    </w:pPr>
    <w:rPr>
      <w:szCs w:val="20"/>
      <w:lang w:val="es-ES_tradnl"/>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Contenidodelatabla">
    <w:name w:val="Contenido de la tabla"/>
    <w:basedOn w:val="Normal"/>
    <w:qFormat/>
    <w:pPr>
      <w:suppressLineNumbers/>
      <w:suppressAutoHyphens w:val="true"/>
      <w:overflowPunct w:val="false"/>
      <w:autoSpaceDE w:val="false"/>
    </w:pPr>
    <w:rPr>
      <w:sz w:val="20"/>
      <w:szCs w:val="20"/>
      <w:lang w:val="es-ES_tradnl"/>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overflowPunct w:val="false"/>
      <w:autoSpaceDE w:val="false"/>
      <w:spacing w:lineRule="auto" w:line="240" w:before="0" w:after="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9:00Z</dcterms:created>
  <dc:creator>armando_godoy</dc:creator>
  <dc:description/>
  <dc:language>en-US</dc:language>
  <cp:lastModifiedBy>Claudia Denisse Juseppe Zagala</cp:lastModifiedBy>
  <cp:lastPrinted>2014-03-25T19:44:00Z</cp:lastPrinted>
  <dcterms:modified xsi:type="dcterms:W3CDTF">2014-03-26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