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TELEVISIÓN METROPOLITANA,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Televisión Metropolitana, S.A. de C.V.</w:t>
      </w:r>
      <w:r>
        <w:rPr>
          <w:rFonts w:cs="Arial" w:ascii="Soberana Sans Light" w:hAnsi="Soberana Sans Light"/>
          <w:sz w:val="18"/>
          <w:szCs w:val="18"/>
        </w:rPr>
        <w:t xml:space="preserve"> (Canal 22) fue de 369,806.1 miles de pesos, cifra superior en 4.1%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Canal 22 contó con 3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Canal 22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anal 22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3. Ampliar el acceso a la cultura como un medio para la formación integral de los ciudadano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5.- Promover y difundir el arte y la cultura como recursos formativos privilegiados para impulsar la educación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3 Producción y transmisión de materiales educativos y cultural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El</w:t>
      </w:r>
      <w:r>
        <w:rPr>
          <w:rFonts w:cs="Arial" w:ascii="Soberana Sans Light" w:hAnsi="Soberana Sans Light"/>
          <w:sz w:val="18"/>
          <w:szCs w:val="18"/>
        </w:rPr>
        <w:t xml:space="preserve"> programa presupuestario de Canal 22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3 PRODUCCIÓN Y TRANSMISIÓN DE MATERIALES EDUCATIVOS Y CULTURAL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355,083.6 miles de pesos, 7% menos con relación al presupuesto aprobado. Estos recursos representaron 96% del presupuesto pagado por Canal 22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obertura de la señal televisiva de Canal 22 con programas de contenido artístico y cultural</w:t>
      </w:r>
      <w:r>
        <w:rPr>
          <w:rFonts w:cs="Soberana Sans Light" w:ascii="Soberana Sans Light" w:hAnsi="Soberana Sans Light"/>
          <w:sz w:val="18"/>
          <w:szCs w:val="18"/>
        </w:rPr>
        <w:t xml:space="preserve"> </w:t>
      </w:r>
      <w:r>
        <w:rPr>
          <w:rFonts w:cs="Soberana Sans Light" w:ascii="Soberana Sans Light" w:hAnsi="Soberana Sans Light"/>
          <w:b/>
          <w:sz w:val="18"/>
          <w:szCs w:val="18"/>
        </w:rPr>
        <w:t>otorgados</w:t>
      </w:r>
      <w:r>
        <w:rPr>
          <w:rFonts w:cs="Soberana Sans Light" w:ascii="Soberana Sans Light" w:hAnsi="Soberana Sans Light"/>
          <w:sz w:val="18"/>
          <w:szCs w:val="18"/>
        </w:rPr>
        <w:t>, el cual observó un cumplimiento de 100.0% respecto a la calificación prevista como meta aprobada, al alcanzar 38,214,171 personas con acceso a la señal televisiva en la República Mexican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cierre del ejercicio 2013 la Entidad programó y alcanzó una meta de 38,214,171 personas, la señal alcanzó la cobertura en el Distrito Federal, Área Metropolitana y 15 ciudades más, con una transmisión promedio de 20 horas diarias, con lo cual se alcanzó el 36.5% del total de la República Mexicana, de conformidad con las cifras de población de 3 años y más, registradas en el INEGI. La señal se retransmite en las ciudades de Guadalajara, Jalisco; Celaya y León, Guanajuato; Coatzacoalcos y Xalapa, Veracruz; Hermosillo, Sonora; Tampico, Tamaulipas; Mérida, Yucatán; Oaxaca, Oaxaca; Morelia, Michoacán; Monterrey, Nuevo León; Querétaro, Querétaro; Toluca, Edo de México; Tapachula, Chiapas y Puebla, Puebl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horas de televisión con contenido cultural y artístico transmitidas, </w:t>
      </w:r>
      <w:r>
        <w:rPr>
          <w:rFonts w:cs="Soberana Sans Light" w:ascii="Soberana Sans Light" w:hAnsi="Soberana Sans Light"/>
          <w:sz w:val="18"/>
          <w:szCs w:val="18"/>
        </w:rPr>
        <w:t>el cual observó un cumplimiento de 105.5% respecto a la calificación prevista como meta aprobada, al alcanzar 31,393 horas de transmisión de la señal televisiva al aire</w:t>
      </w:r>
      <w:r>
        <w:rPr>
          <w:rFonts w:cs="Soberana Sans Light" w:ascii="Soberana Sans Light" w:hAnsi="Soberana Sans Light"/>
          <w:b/>
          <w:sz w:val="18"/>
          <w:szCs w:val="18"/>
        </w:rPr>
        <w:t>.</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programó la transmisión de 29,760 horas de material televisivo de contenido cultural y se transmitieron 1,633 horas más. La señal al aire alcanzó un total de 31,393 horas de transmisión, éstas se relacionan directamente con la duración del material televisivo que se programa en las pautas diarias de transmisión y la televisora ha logrado mantener una dinámica en la pantalla que permite rebasar el estándar de las horas programadas a nivel nacional. En tanto que para la hora de televisión transmitida considerada para la Señal Internacional se presenta un cumplimiento del 100%, ya que se trasmiten 24 horas diaria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programas de televisión transmitidos, </w:t>
      </w:r>
      <w:r>
        <w:rPr>
          <w:rFonts w:cs="Soberana Sans Light" w:ascii="Soberana Sans Light" w:hAnsi="Soberana Sans Light"/>
          <w:sz w:val="18"/>
          <w:szCs w:val="18"/>
        </w:rPr>
        <w:t>se logró alcanzar el 233.9% con respecto de lo programado como meta aprobada, se produjeron 1,754 programas de televis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los programas de las series: Pantalla de Cristal, la serie Gregoria la Cucaracha, el Teatro Cabaret  Las Reinas Chulas, A.C., la serie Cine secuencias. Asimismo se produjeron las primeras presentaciones de las películas que se exhiben en diferentes espacios de Cinema 22 y a la producción de las series de estreno que conforman la propuesta programática de Canal 22 en 2013, como son: 20 y Más por el Arte, Mexicanos Exitosos, Primer Acto, Instinto Animal, Visiones y Revisiones y la Mezcladora. Además, Noticias 22 aumentó su tiempo de transmisión a una hora en su primera emisión y mantuvo su segunda emisión en media hora. Por otra parte, se cubrió el Primer Encuentro Internacional de Televisión Pública, en el Estado de Tabasco. También, se continuó con la producción de nuevos episodios de las series emblemáticas de Canal 22: de Raíz Luna, la Dichosa Palabra, e Historias Sabrosas, entre otras. Se incorporaron el total de las presentaciones de barras y series exitosas, además de las cápsulas que se realizaron para fortalecer la pantalla de Canal 22 a través de sus 4 señales: Metropolitana, Nacional, Internacional e Internet; Cinema 22, Cuéntame cómo pasó, Isabel, París una Ciudad, Visión Periférica, Clic, Clac; las cápsulas El defensor del Televidente, Felicitaciones a Canal 22, Cierto o Falso, Los Consagrados, Guadalupe Loaeza, Camerata 22, INMUJERES, Escritores, Entremés, Órale con la Ciencia, Tu historia en una instantánea, Campaña de Mexicanos Exitosos, Leamos Juntos y Contraseña Verd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ELEVISIÓN METROPOLITAN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3:00Z</dcterms:created>
  <dc:creator>armando_godoy</dc:creator>
  <dc:description/>
  <cp:keywords/>
  <dc:language>en-US</dc:language>
  <cp:lastModifiedBy>angeles_buitron</cp:lastModifiedBy>
  <cp:lastPrinted>2014-02-14T18:34:00Z</cp:lastPrinted>
  <dcterms:modified xsi:type="dcterms:W3CDTF">2014-04-15T21:57:00Z</dcterms:modified>
  <cp:revision>8</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