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o Conting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cios Laborales 37,731,454 (treinta y siete millones trescientos treinta y un mil cuatrocientos cincuenta y cuatro pesos 00/100 M.N.), se registraron de manera informativa los juicios Laborale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Hospital Juárez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">
    <w:name w:val="st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9:00Z</dcterms:created>
  <dc:creator>armando_godoy</dc:creator>
  <dc:description/>
  <dc:language>en-US</dc:language>
  <cp:lastModifiedBy>Claudia Denisse Juseppe Zagala</cp:lastModifiedBy>
  <cp:lastPrinted>2014-03-19T19:55:00Z</cp:lastPrinted>
  <dcterms:modified xsi:type="dcterms:W3CDTF">2014-03-20T01:57:00Z</dcterms:modified>
  <cp:revision>4</cp:revision>
  <dc:subject/>
  <dc:title>PASIVOS CONTI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