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HOSPITAL JUÁREZ DE MÉ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5"/>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687.3 miles de pesos que representa el 0.8%, en comparación con el presupuesto aprobado. Cabe mencionar que al cierre de año, del presupuesto autorizado modificado por 213,830.4 miles de pesos, no se captaron 7,517.7 miles de pesos, por lo que el gasto se tuvo que ajustar a la captación real. El presupuesto pagado de 206,312.7 miles de pesos se integra por las erogaciones siguientes: se ejercieron 104,260.7 miles de pesos para el capítulo  2000 “Materiales y Suministros”; en el capítulo 3000 “Servicios  Generales”  98,531.0 miles de pesos; y en  el capítulo 5000 “Bienes  Muebles, Inmuebles e Intangibles” se gastaron 3,521.0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uditoría externa, capacitación, servicio de vigilancia, servicio de alimentación, aseguramientos de bienes muebles e inmuebles, mantenimiento de equipo de oficina, de cómputo y de equipo médico, pasajes, así como la adquisición de equipo médico y de laboratorio.</w:t>
      </w:r>
    </w:p>
    <w:p>
      <w:pPr>
        <w:pStyle w:val="Normal"/>
        <w:autoSpaceDE w:val="false"/>
        <w:spacing w:lineRule="exact" w:line="250" w:before="80" w:after="0"/>
        <w:jc w:val="both"/>
        <w:rPr/>
      </w:pPr>
      <w:r>
        <w:rPr>
          <w:rFonts w:cs="Arial" w:ascii="Soberana Sans Light" w:hAnsi="Soberana Sans Light"/>
          <w:b/>
          <w:sz w:val="18"/>
          <w:szCs w:val="18"/>
        </w:rPr>
        <w:t xml:space="preserve">En Subsidios y Apoyos Fiscales </w:t>
      </w:r>
      <w:r>
        <w:rPr>
          <w:rFonts w:cs="Arial" w:ascii="Soberana Sans Light" w:hAnsi="Soberana Sans Light"/>
          <w:sz w:val="18"/>
          <w:szCs w:val="18"/>
        </w:rPr>
        <w:t>la variación neta por 8,796.4 miles de pesos, menor en un 0.8% con respecto al presupuesto aprobado, se explica principalmente por los movimientos presupuestarios de ampliaciones y reducciones  en el Capítulo 1000 “Servicios Personales” corresponde  una  variación  neta  de 64,344.9 miles de pesos menor a la asignación aprobada, integrada por ampliaciones por un monto de 158,129.1 miles de pesos, que correspondieron a adecuaciones compensadas entre partidas y cambio de calendario, ampliaciones para cubrir la presión de carácter laboral y el incremento del tabulador único, así como la reasignación de plazas por cambio de adscripción; asimismo, se tuvieron reducciones por un monto de 222,474 miles de pesos, correspondientes a adecuaciones compensadas entre partidas y cambio de calendario, reducción por transferencia al Ramo 23 de economías. Para el Capítulo 2000 “Materiales y Suministros”, la variación de 66,349.7 miles de pesos ejercida mayor a la aprobada, se compone de ampliaciones por 118,325.3 miles de pesos integradas por adecuaciones compensadas entre partidas y ampliaciones líquidas, para la adquisición de materiales e insumos médicos, medicamentos, materiales y útiles de oficina y materiales y suministros médicos y de laboratorio, principalmente; asimismo, se tuvo una reducción de 51,975.6 miles de pesos por traspasos y cambios de calendario compensados para la adquisición de insumos. En el Capítulo 3000 “Servicios Generales”, se ejercieron 10,801.2 miles de pesos menor a lo aprobado originalmente, integrado por ampliaciones por 15,098 miles de pesos, integrados por adecuaciones compensadas entre partidas y ampliaciones líquidas para el pago de servicios de vigilancia, arrendamiento de equipos médicos y servicios de alimentación; se tuvieron reducciones por 25,899.2 integrados principalmente por traspasos compensados entre partidas del Capítulo 2000 “Materiales y Suministros”, para la adquisición de sustancias químicas y medicament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JUÁREZ DE MÉXIC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45:00Z</dcterms:created>
  <dc:creator>armando_godoy</dc:creator>
  <dc:description/>
  <cp:keywords/>
  <dc:language>en-US</dc:language>
  <cp:lastModifiedBy>diana_villalobos</cp:lastModifiedBy>
  <cp:lastPrinted>2014-02-25T11:41:00Z</cp:lastPrinted>
  <dcterms:modified xsi:type="dcterms:W3CDTF">2014-04-16T15:22: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