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GENERAL “DR. MANUEL GEA GONZÁLEZ”</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Soberana Sans Light" w:ascii="Soberana Sans Light" w:hAnsi="Soberana Sans Light"/>
          <w:sz w:val="18"/>
          <w:szCs w:val="18"/>
        </w:rPr>
        <w:t xml:space="preserve">Durante el ejercicio </w:t>
      </w:r>
      <w:r>
        <w:rPr>
          <w:rFonts w:cs="Arial" w:ascii="Soberana Sans Light" w:hAnsi="Soberana Sans Light"/>
          <w:sz w:val="18"/>
          <w:szCs w:val="18"/>
        </w:rPr>
        <w:t>2013</w:t>
      </w:r>
      <w:r>
        <w:rPr>
          <w:rFonts w:cs="Soberana Sans Light" w:ascii="Soberana Sans Light" w:hAnsi="Soberana Sans Light"/>
          <w:sz w:val="18"/>
          <w:szCs w:val="18"/>
        </w:rPr>
        <w:t xml:space="preserve"> se pagaron un total de 1,380,340.7 miles de pesos, integrado por 1,308,269.0 miles de pesos de recursos fiscales, y 72,071.6 miles de pesos de recursos propios. A continuación se describe el comportamiento del ejercicio presupuestario y sus variaciones por fuente de financiamiento: </w:t>
      </w:r>
    </w:p>
    <w:p>
      <w:pPr>
        <w:pStyle w:val="Normal"/>
        <w:numPr>
          <w:ilvl w:val="0"/>
          <w:numId w:val="6"/>
        </w:numPr>
        <w:spacing w:lineRule="exact" w:line="250" w:before="80" w:after="0"/>
        <w:ind w:left="567" w:hanging="283"/>
        <w:jc w:val="both"/>
        <w:rPr/>
      </w:pPr>
      <w:r>
        <w:rPr>
          <w:rFonts w:cs="Soberana Sans Light" w:ascii="Soberana Sans Light" w:hAnsi="Soberana Sans Light"/>
          <w:b/>
          <w:sz w:val="18"/>
          <w:szCs w:val="18"/>
        </w:rPr>
        <w:t xml:space="preserve">En </w:t>
      </w:r>
      <w:r>
        <w:rPr>
          <w:rFonts w:cs="Soberana Sans Light" w:ascii="Soberana Sans Light" w:hAnsi="Soberana Sans Light"/>
          <w:b/>
          <w:i/>
          <w:sz w:val="18"/>
          <w:szCs w:val="18"/>
        </w:rPr>
        <w:t>Recursos Prop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variación porcentual refleja un ejercicio presupuestario menor del 4.5 por ciento en comparación con el presupuesto aprobado derivado de que al final cierre del ejercicio no se realizó el pago total de los recursos devengados, asimismo se regularizaron recursos propios excedentes por 5,814.8 miles de pesos que se tenían por cuotas de recuperación e ingresos del Seguro Popular. El presupuesto pagado se integra por las erogaciones siguientes: se pagaron 28,840.0 miles de pesos para el capítulo 2000 “Materiales y Suministros”; en el capítulo 3000 “Servicios  Generales”  47,521.3  miles  de  pesos. La variación negativa de 11.0%del presupuesto pagado respecto del modificado es una variación neta de 9,453.5 miles de pesos integrados por 4,</w:t>
      </w:r>
      <w:r>
        <w:rPr>
          <w:rFonts w:cs="Arial" w:ascii="Soberana Sans Light" w:hAnsi="Soberana Sans Light"/>
          <w:sz w:val="18"/>
          <w:szCs w:val="18"/>
        </w:rPr>
        <w:t>233</w:t>
      </w:r>
      <w:r>
        <w:rPr>
          <w:rFonts w:cs="Soberana Sans Light" w:ascii="Soberana Sans Light" w:hAnsi="Soberana Sans Light"/>
          <w:sz w:val="18"/>
          <w:szCs w:val="18"/>
        </w:rPr>
        <w:t xml:space="preserve">.3 miles de pesos </w:t>
      </w:r>
      <w:r>
        <w:rPr>
          <w:rFonts w:cs="Arial" w:ascii="Soberana Sans Light" w:hAnsi="Soberana Sans Light"/>
          <w:sz w:val="18"/>
          <w:szCs w:val="18"/>
        </w:rPr>
        <w:t>recursos</w:t>
      </w:r>
      <w:r>
        <w:rPr>
          <w:rFonts w:cs="Soberana Sans Light" w:ascii="Soberana Sans Light" w:hAnsi="Soberana Sans Light"/>
          <w:sz w:val="18"/>
          <w:szCs w:val="18"/>
        </w:rPr>
        <w:t xml:space="preserve"> comprometidos y efectivamente devengados al 31 de diciembre de 2012 que se pagaron en los meses de enero y febrero de 2013, y se excluyen 13,686.9 miles de pesos de  recursos comprometidos y efectivamente devengados al 31 de diciembre de 2013, y por 56.4 miles de pesos de recursos propios que no fueron ejercidos y se pagaron en mes de enero 2014. Se obtuvieron ingresos excedentes en el mes de diciembre que debido a las fechas de cierre no fue posible regularizar  por  6,209.9; por lo que sumados a los 20,219.6 miles de pesos </w:t>
      </w:r>
      <w:r>
        <w:rPr>
          <w:rFonts w:cs="Arial" w:ascii="Soberana Sans Light" w:hAnsi="Soberana Sans Light"/>
          <w:sz w:val="18"/>
          <w:szCs w:val="18"/>
        </w:rPr>
        <w:t>de</w:t>
      </w:r>
      <w:r>
        <w:rPr>
          <w:rFonts w:cs="Soberana Sans Light" w:ascii="Soberana Sans Light" w:hAnsi="Soberana Sans Light"/>
          <w:sz w:val="18"/>
          <w:szCs w:val="18"/>
        </w:rPr>
        <w:t xml:space="preserve">  la disponibilidad final 2012,  al cierre del ejercicio 2013 la disponibilidad final totaliza un importe de 26,485.9 miles de pesos.</w:t>
      </w:r>
    </w:p>
    <w:p>
      <w:pPr>
        <w:pStyle w:val="Normal"/>
        <w:numPr>
          <w:ilvl w:val="0"/>
          <w:numId w:val="6"/>
        </w:numPr>
        <w:spacing w:lineRule="exact" w:line="250" w:before="80" w:after="0"/>
        <w:ind w:left="567" w:hanging="283"/>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el presupuesto pagado presenta una variación negativa del 0.3% con respecto al presupuesto aprobado. Del mismo modo se registraron por movimientos presupuestarios por ampliaciones y reducciones líquidas por una  variación  neta  de 22,941.1 miles de pesos mayor a la </w:t>
      </w:r>
      <w:r>
        <w:rPr>
          <w:rFonts w:cs="Soberana Sans Light" w:ascii="Soberana Sans Light" w:hAnsi="Soberana Sans Light"/>
          <w:sz w:val="18"/>
          <w:szCs w:val="18"/>
        </w:rPr>
        <w:t>asignación</w:t>
      </w:r>
      <w:r>
        <w:rPr>
          <w:rFonts w:cs="Arial" w:ascii="Soberana Sans Light" w:hAnsi="Soberana Sans Light"/>
          <w:sz w:val="18"/>
          <w:szCs w:val="18"/>
        </w:rPr>
        <w:t xml:space="preserve"> original. El presupuesto pagado se integra por las erogaciones siguientes: se pagaron 587,826.8 miles de pesos para el capítulo 1000 “Servicios Personales”; 191,745.9  miles de pesos para el capítulo 2000 “Materiales y Suministros”; en el capítulo 3000 “Servicios  Generales”  68,607.5  miles  de  pesos;  en  el rubro “Otros de Corriente” se gastaron por 33.0 miles de pesos y en el capítulo 6000 “Inversión Pública” por 468,594.6 miles de pesos. La variación negativa de 2.0% del presupuesto pagado respecto del modificado representa una variación neta por 27,434.8 miles de pesos, integrada por adeudos de ejercicio fiscales anteriores 2012 (ADEFAS) por un importe de 8,538.7 miles de pesos y se excluyen los adeudos de ejercicio fiscales anteriores 2013 (ADEFAS) 35,973.7 miles de pes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general “dr. manuel gea gonzál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53:00Z</dcterms:created>
  <dc:creator>armando_godoy</dc:creator>
  <dc:description/>
  <cp:keywords/>
  <dc:language>en-US</dc:language>
  <cp:lastModifiedBy>diana_villalobos</cp:lastModifiedBy>
  <cp:lastPrinted>2014-02-25T11:41:00Z</cp:lastPrinted>
  <dcterms:modified xsi:type="dcterms:W3CDTF">2014-04-16T15:23: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