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HOSPITAL INFANTIL DE MÉXICO FEDERICO GÓMEZ</w:t>
      </w:r>
    </w:p>
    <w:p>
      <w:pPr>
        <w:pStyle w:val="Normal"/>
        <w:numPr>
          <w:ilvl w:val="0"/>
          <w:numId w:val="2"/>
        </w:numPr>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sz w:val="18"/>
          <w:szCs w:val="18"/>
          <w:lang w:val="es-ES" w:eastAsia="es-ES"/>
        </w:rPr>
        <w:t>Durante 2013 el Hospital Infantil de México Federico Gómez ejerció la operación a través de ocho programas presupuestarios, distribuidos en tres grupos y seis modalidades con un presupuesto pagado ejercido de 1,499,586.6 miles de pesos, lo que significó un decremento de 2.7</w:t>
      </w:r>
      <w:r>
        <w:rPr>
          <w:rFonts w:cs="Arial" w:ascii="Soberana Sans Light" w:hAnsi="Soberana Sans Light"/>
          <w:sz w:val="18"/>
          <w:szCs w:val="18"/>
        </w:rPr>
        <w:t>%</w:t>
      </w:r>
      <w:r>
        <w:rPr>
          <w:rFonts w:cs="Arial" w:ascii="Soberana Sans Light" w:hAnsi="Soberana Sans Light"/>
          <w:sz w:val="18"/>
          <w:szCs w:val="18"/>
          <w:lang w:val="es-ES" w:eastAsia="es-ES"/>
        </w:rPr>
        <w:t xml:space="preserve"> respecto a lo</w:t>
      </w:r>
      <w:r>
        <w:rPr>
          <w:rFonts w:cs="Arial" w:ascii="Soberana Sans Light" w:hAnsi="Soberana Sans Light"/>
          <w:sz w:val="18"/>
          <w:szCs w:val="18"/>
        </w:rPr>
        <w:t xml:space="preserve"> aprobado</w:t>
      </w:r>
      <w:r>
        <w:rPr>
          <w:rFonts w:cs="Arial" w:ascii="Soberana Sans Light" w:hAnsi="Soberana Sans Light"/>
          <w:sz w:val="18"/>
          <w:szCs w:val="18"/>
          <w:lang w:val="es-ES" w:eastAsia="es-ES"/>
        </w:rPr>
        <w:t>, distribuido de la forma siguiente:</w:t>
      </w:r>
    </w:p>
    <w:p>
      <w:pPr>
        <w:pStyle w:val="Normal"/>
        <w:numPr>
          <w:ilvl w:val="0"/>
          <w:numId w:val="2"/>
        </w:numPr>
        <w:spacing w:lineRule="exact" w:line="250" w:before="80" w:after="240"/>
        <w:ind w:left="284" w:hanging="284"/>
        <w:jc w:val="both"/>
        <w:rPr>
          <w:rFonts w:ascii="Soberana Sans Light" w:hAnsi="Soberana Sans Light" w:cs="Arial"/>
          <w:sz w:val="18"/>
          <w:szCs w:val="18"/>
        </w:rPr>
      </w:pPr>
      <w:r>
        <w:rPr>
          <w:rFonts w:cs="Arial" w:ascii="Soberana Sans Light" w:hAnsi="Soberana Sans Light"/>
          <w:sz w:val="18"/>
          <w:szCs w:val="18"/>
        </w:rPr>
        <w:t xml:space="preserve">Las </w:t>
      </w:r>
      <w:r>
        <w:rPr>
          <w:rFonts w:cs="Arial" w:ascii="Soberana Sans Light" w:hAnsi="Soberana Sans Light"/>
          <w:sz w:val="18"/>
          <w:szCs w:val="18"/>
          <w:lang w:val="es-ES" w:eastAsia="es-ES"/>
        </w:rPr>
        <w:t>metas</w:t>
      </w:r>
      <w:r>
        <w:rPr>
          <w:rFonts w:cs="Arial" w:ascii="Soberana Sans Light" w:hAnsi="Soberana Sans Light"/>
          <w:sz w:val="18"/>
          <w:szCs w:val="18"/>
        </w:rPr>
        <w:t xml:space="preserve"> y objetivos de la planeación nacional del desarrollo a los que apoya el Hospital Infantil de México Federico Gómez a través del ejercicio de los recursos asignados a los programas presupuestarios de su responsabilidad son los siguientes:</w:t>
      </w:r>
    </w:p>
    <w:p>
      <w:pPr>
        <w:pStyle w:val="Normal"/>
        <w:spacing w:before="80" w:after="0"/>
        <w:ind w:left="284" w:hanging="0"/>
        <w:jc w:val="right"/>
        <w:rPr/>
      </w:pPr>
      <w:r>
        <w:rPr/>
        <w:t>(Continúa)</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rHeight w:val="555" w:hRule="atLeast"/>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de la SSa (PEF 2013)</w:t>
            </w:r>
          </w:p>
        </w:tc>
      </w:tr>
      <w:tr>
        <w:trPr>
          <w:trHeight w:val="452"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rHeight w:val="7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rHeight w:val="9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rHeight w:val="66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K011 </w:t>
            </w:r>
            <w:r>
              <w:rPr>
                <w:rFonts w:cs="Soberana Sans Light" w:ascii="Soberana Sans Light" w:hAnsi="Soberana Sans Light"/>
                <w:bCs/>
                <w:sz w:val="18"/>
                <w:szCs w:val="18"/>
              </w:rPr>
              <w:t>Proyectos de infraestructura social de salud.</w:t>
            </w:r>
          </w:p>
        </w:tc>
      </w:tr>
      <w:tr>
        <w:trPr>
          <w:trHeight w:val="82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16 Prevención y atención del VIH/SIDA y otras ITS</w:t>
            </w:r>
          </w:p>
        </w:tc>
      </w:tr>
    </w:tbl>
    <w:p>
      <w:pPr>
        <w:pStyle w:val="Normal"/>
        <w:spacing w:before="80" w:after="0"/>
        <w:ind w:left="284" w:hanging="0"/>
        <w:jc w:val="right"/>
        <w:rPr/>
      </w:pPr>
      <w:r>
        <w:br w:type="page"/>
      </w:r>
      <w:r>
        <w:rPr>
          <w:rFonts w:cs="Arial" w:ascii="Soberana Sans Light" w:hAnsi="Soberana Sans Light"/>
          <w:i/>
          <w:sz w:val="18"/>
          <w:szCs w:val="18"/>
        </w:rPr>
        <w:t>(Concluye</w:t>
      </w:r>
      <w:r>
        <w:rPr/>
        <w:t>)</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rHeight w:val="555" w:hRule="atLeast"/>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de la SSa (PEF 2013)</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rHeight w:val="1381"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 xml:space="preserve">3. México con Educación de Calidad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dministrativo</w:t>
            </w:r>
          </w:p>
        </w:tc>
      </w:tr>
      <w:tr>
        <w:trPr>
          <w:trHeight w:val="580"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M001 Actividades de apoyo administrativo</w:t>
            </w:r>
          </w:p>
        </w:tc>
      </w:tr>
    </w:tbl>
    <w:p>
      <w:pPr>
        <w:pStyle w:val="Normal"/>
        <w:numPr>
          <w:ilvl w:val="0"/>
          <w:numId w:val="2"/>
        </w:numPr>
        <w:spacing w:lineRule="exact" w:line="250" w:before="240" w:after="0"/>
        <w:ind w:left="284" w:hanging="284"/>
        <w:jc w:val="both"/>
        <w:rPr/>
      </w:pPr>
      <w:r>
        <w:rPr>
          <w:rFonts w:cs="Arial" w:ascii="Soberana Sans Light" w:hAnsi="Soberana Sans Light"/>
          <w:sz w:val="18"/>
          <w:szCs w:val="18"/>
        </w:rPr>
        <w:t xml:space="preserve">Los programas presupuestarios del </w:t>
      </w:r>
      <w:r>
        <w:rPr>
          <w:rFonts w:cs="Arial" w:ascii="Soberana Sans Light" w:hAnsi="Soberana Sans Light"/>
          <w:b/>
          <w:i/>
          <w:sz w:val="18"/>
          <w:szCs w:val="18"/>
        </w:rPr>
        <w:t>Hospital Infantil de México Federico Gómez</w:t>
      </w:r>
      <w:r>
        <w:rPr>
          <w:rFonts w:cs="Arial" w:ascii="Soberana Sans Light" w:hAnsi="Soberana Sans Light"/>
          <w:sz w:val="18"/>
          <w:szCs w:val="18"/>
        </w:rPr>
        <w:t xml:space="preserve"> con mayor incidencia en el logro de las metas y objetivos de la planeación de mediano plazo son los siguientes objetivos de la planeación nacional de mediano plazo son los siguientes:</w:t>
      </w:r>
    </w:p>
    <w:p>
      <w:pPr>
        <w:pStyle w:val="Normal"/>
        <w:tabs>
          <w:tab w:val="clear" w:pos="709"/>
          <w:tab w:val="left" w:pos="2160" w:leader="none"/>
        </w:tabs>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Los </w:t>
      </w:r>
      <w:r>
        <w:rPr>
          <w:rFonts w:cs="Arial" w:ascii="Soberana Sans Light" w:hAnsi="Soberana Sans Light"/>
          <w:sz w:val="18"/>
          <w:szCs w:val="18"/>
          <w:lang w:val="es-ES" w:eastAsia="es-ES"/>
        </w:rPr>
        <w:t>recursos</w:t>
      </w:r>
      <w:r>
        <w:rPr>
          <w:rFonts w:cs="Arial" w:ascii="Soberana Sans Light" w:hAnsi="Soberana Sans Light"/>
          <w:sz w:val="18"/>
          <w:szCs w:val="18"/>
        </w:rPr>
        <w:t xml:space="preserve"> erogados en este programa se ubican en 1,120,637.6 miles de pesos, monto superior en 11.3% a lo contemplado en el presupuesto aprobado.</w:t>
      </w:r>
    </w:p>
    <w:p>
      <w:pPr>
        <w:pStyle w:val="Normal"/>
        <w:numPr>
          <w:ilvl w:val="2"/>
          <w:numId w:val="11"/>
        </w:numPr>
        <w:tabs>
          <w:tab w:val="clear" w:pos="709"/>
          <w:tab w:val="left" w:pos="567" w:leader="none"/>
        </w:tabs>
        <w:spacing w:lineRule="exact" w:line="250" w:before="80" w:after="0"/>
        <w:ind w:left="567" w:hanging="283"/>
        <w:jc w:val="both"/>
        <w:rPr>
          <w:rFonts w:ascii="Soberana Sans Light" w:hAnsi="Soberana Sans Light" w:cs="Soberana Sans Light"/>
          <w:bCs/>
          <w:sz w:val="18"/>
          <w:szCs w:val="18"/>
          <w:lang w:val="es-ES" w:eastAsia="es-ES"/>
        </w:rPr>
      </w:pPr>
      <w:r>
        <w:rPr>
          <w:rFonts w:cs="Arial" w:ascii="Soberana Sans Light" w:hAnsi="Soberana Sans Light"/>
          <w:sz w:val="18"/>
          <w:szCs w:val="18"/>
        </w:rPr>
        <w:t>Del ejercicio de los recursos del programa presupuestario, da cuenta a los siguientes indicador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b/>
          <w:sz w:val="18"/>
          <w:szCs w:val="18"/>
        </w:rPr>
        <w:t>Porcentaje de egresos hospitalarios por mejoría</w:t>
      </w:r>
      <w:r>
        <w:rPr>
          <w:rFonts w:cs="Soberana Sans Light" w:ascii="Soberana Sans Light" w:hAnsi="Soberana Sans Light"/>
          <w:sz w:val="18"/>
          <w:szCs w:val="18"/>
        </w:rPr>
        <w:t>. Durante 2013 se obtuvo el 101.5% egresos por mejoría. Se registraron 6,607 egresos totales. Los principales motivos de egreso fueron: 6,287 altas por mejoría; que corresponde al 95.2% respecto al universo de cobertura, 15 (0.2%) altas voluntarias, 35 (0.5%) traslados a otros establecimientos de salud, 111 (1.7%) altas por otras causas y 159 (2.4%) defuncion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xml:space="preserve"> La ocupación hospitalaria fue del 83.3%, con 64,747 días-paciente y 77,746 días-cama. El promedio de estancia hospitalaria fue de 11 día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Ingresos hospitalarios programados.</w:t>
      </w:r>
      <w:r>
        <w:rPr>
          <w:rFonts w:cs="Soberana Sans Light" w:ascii="Soberana Sans Light" w:hAnsi="Soberana Sans Light"/>
          <w:sz w:val="18"/>
          <w:szCs w:val="18"/>
        </w:rPr>
        <w:t xml:space="preserve"> El porcentaje de ingresos programados fue del 37.2%. Se generaron 6,603 ingresos hospitalarios; de los cuales 2,182 (33.0%) ingresaron por el servicio de urgencias y 4,421 (66.9%) vía consulta extern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eriodo que se informa, se otorgaron un total de 204,840 consultas, de las cuales 18,454 fueron preconsultas, 4,439 consultas de primera vez; Respecto a consultas subsecuentes se proporcionaron 177,940; de ellas, 14,568 correspondieron a estomatología, 8,477 de oncología, 8,279 de cirugía general, 7,127 de psiquiatría infantil y 6,932 a la especialidad de ortopedi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pacientes aceptados en preconsultas</w:t>
      </w:r>
      <w:r>
        <w:rPr>
          <w:rFonts w:cs="Soberana Sans Light" w:ascii="Soberana Sans Light" w:hAnsi="Soberana Sans Light"/>
          <w:sz w:val="18"/>
          <w:szCs w:val="18"/>
        </w:rPr>
        <w:t>. El indicador de “Porcentaje de pacientes aceptados en preconsultas” es de gestión y mide la eficacia, registra un cumplimiento del 94.5% respecto a la meta original; debido a que se registraron 356 casos menos que los programados (4,224 vs. 4,280) y en relación al universo de cobertura, representa un índice de eficacia del (4,439*100/18,454)= 24.0% durante el periodo de reporte; quedando por abajo de la meta original del (4,795*100/18,842)= 25.4%.</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Índice de consultas subsecuentes especializadas.</w:t>
      </w:r>
      <w:r>
        <w:rPr>
          <w:rFonts w:cs="Soberana Sans Light" w:ascii="Soberana Sans Light" w:hAnsi="Soberana Sans Light"/>
          <w:sz w:val="18"/>
          <w:szCs w:val="18"/>
        </w:rPr>
        <w:t xml:space="preserve"> El Hospital Infantil de México Federico Gómez implantó el indicador “Índice de consultas subsecuentes especializadas” que mide la dimensión de eficiencia y que alcanzó 29.8 consultas subsecuentes por cada una de primera vez (132,208/4,439)=29.8, cifra superior 2.98 consultas a la meta original (128,273/4,795)=26.8.</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medio de consultas subsecuentes.</w:t>
      </w:r>
      <w:r>
        <w:rPr>
          <w:rFonts w:cs="Soberana Sans Light" w:ascii="Soberana Sans Light" w:hAnsi="Soberana Sans Light"/>
          <w:sz w:val="18"/>
          <w:szCs w:val="18"/>
        </w:rPr>
        <w:t xml:space="preserve"> Se reprogramó el indicador “Promedio de consultas subsecuentes” en la variable 2 de 123,458 a 128,273 consultas subsecuentes especializada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Para el ejercicio 2013, el Hospital Infantil de México Federico Gómez programó el indicador estratégico “Promedio de consultas por médico adscrito en consulta externa”, el resultado fue de 1,348.7 consultas, lo que representa una variación a la alza de 2.1 puntos porcentuales con respecto a la meta programada original (151,910/115)=1,321.0, es decir se realizaron 2.1% más consultas de la meta programada (155,101/115)=1,348.7.</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Se reprogramó el “Promedio de consultas por médico adscrito en consulta externa” en la variable 1, número de consultas externas otorgadas de 147,095 a 151,910.</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El Hospital Infantil de México Federico Gómez estableció para 2013 el indicador de gestión “Proporción de cirugías de corta estancia”, que mide la eficiencia de intervenciones quirúrgicas de corta estancia realizadas con respecto al total de cirugías. La meta alcanzada fue 14.8% (715/4,111*100)=14.8 cifra superior 3.7 puntos porcentuales a la meta programada (500/4,500*100)=11.1.</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 xml:space="preserve">Tasa de infección nosocomial (por cien egresos hospitalarios). </w:t>
      </w:r>
      <w:r>
        <w:rPr>
          <w:rFonts w:cs="Soberana Sans Light" w:ascii="Soberana Sans Light" w:hAnsi="Soberana Sans Light"/>
          <w:sz w:val="18"/>
          <w:szCs w:val="18"/>
        </w:rPr>
        <w:t>El indicador de calidad “Tasa de infección nosocomial (por cien egresos hospitalarios)”, registra un cumplimiento del 91.3% respecto a la meta original; debido a que se registraron 42 casos menos que los programados (535 vs. 493) y en relación al universo de cobertura, representa un índice de eficacia del (493*100/6,607)= 7.5% durante el periodo de reporte; quedando por abajo de la meta original de (535*100/6,551)= 8.2%.</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ocupación de cuidados intensivos.</w:t>
      </w:r>
      <w:r>
        <w:rPr>
          <w:rFonts w:cs="Soberana Sans Light" w:ascii="Soberana Sans Light" w:hAnsi="Soberana Sans Light"/>
          <w:sz w:val="18"/>
          <w:szCs w:val="18"/>
        </w:rPr>
        <w:t xml:space="preserve"> El Hospital Infantil de México Federico Gómez estableció para 2013 el indicador de gestión “Porcentaje de ocupación de cuidados intensivos”, que mide la eficiencia en la ocupación de las camas en las áreas de cuidados intensivos de la Institución. La meta programada fue del 73.1% (18 153/24 820*100)=73.1 y alcanzó un resultado de 69.6% (17,267/24,820*100)=69.6.</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medio de estudios de laboratorio por egreso hospitalario.</w:t>
      </w:r>
      <w:r>
        <w:rPr>
          <w:rFonts w:cs="Soberana Sans Light" w:ascii="Soberana Sans Light" w:hAnsi="Soberana Sans Light"/>
          <w:sz w:val="18"/>
          <w:szCs w:val="18"/>
        </w:rPr>
        <w:t xml:space="preserve"> En el indicador de gestión “Promedio de estudios de laboratorio por egreso hospitalario” que mide la eficiencia en el porcentaje de cumplimiento de la meta programada de exámenes de laboratorio por cada egreso hospitalario en el año. La meta programada fue realizar (575,824/6,551)= 87.9 exámenes de laboratorio, por lo que 560,491 exámenes fueron realizados a 6,607 egresos hospitalarios, lo que significó un 84.8% de cumplimiento; respecto al universo de cobertura se presentaron 3.1 puntos porcentuales por abajo respecto del compromiso original.</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ingresos hospitalarios programados</w:t>
      </w:r>
      <w:r>
        <w:rPr>
          <w:rFonts w:cs="Soberana Sans Light" w:ascii="Soberana Sans Light" w:hAnsi="Soberana Sans Light"/>
          <w:sz w:val="18"/>
          <w:szCs w:val="18"/>
        </w:rPr>
        <w:t>. En el indicador de “Porcentaje de ingresos hospitalarios programados” que es de gestión y mide la eficiencia. La meta programada fue realizar 83.1 ingresos hospitalarios, por lo que 4,421 de 6,603 pacientes ingresaron a hospitalización, lo que significó un 66.9% de cumplimiento respecto al universo de cobertura y 16.2% menor respecto del compromiso original (5,400/6,500*100)= 83.1.</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sesiones de rehabilitación realizadas respecto a las programadas.</w:t>
      </w:r>
      <w:r>
        <w:rPr>
          <w:rFonts w:cs="Soberana Sans Light" w:ascii="Soberana Sans Light" w:hAnsi="Soberana Sans Light"/>
          <w:sz w:val="18"/>
          <w:szCs w:val="18"/>
        </w:rPr>
        <w:t xml:space="preserve"> El indicador de “Porcentaje de sesiones de rehabilitación realizadas respecto a las programadas” es de gestión con una dimensión de eficacia. El Hospital Infantil de México Federico Gómez registra un cumplimiento del 97.9% respecto a la meta original; debido a que se registraron 763 sesiones de rehabilitación realizadas más que las programadas (37,769 vs. 37,006) y en relación al universo de cobertura, representa un índice de eficacia del 97.9% durante el periodo de reporte.</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medio de estudios de laboratorio por consulta externa.</w:t>
      </w:r>
      <w:r>
        <w:rPr>
          <w:rFonts w:cs="Soberana Sans Light" w:ascii="Soberana Sans Light" w:hAnsi="Soberana Sans Light"/>
          <w:sz w:val="18"/>
          <w:szCs w:val="18"/>
        </w:rPr>
        <w:t xml:space="preserve"> En el indicador de gestión “Promedio de estudios de laboratorio por consulta externa” que mide la eficiencia en el cumplimiento de la meta programada de exámenes de laboratorio por cada consulta externa en el año. La meta programada fue realizar (360,475/151,910)= 2.4 estudios de laboratorio, por lo que 373,137 estudios fueron realizados en 155,101 consultas, lo que significó un 2.4 estudios de laboratorio por cada consulta externa; respecto al universo de cobertura no se presentó variación porcentual alguna respecto del compromiso original.</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medio de estudios de imagenología por consulta externa.</w:t>
      </w:r>
      <w:r>
        <w:rPr>
          <w:rFonts w:cs="Soberana Sans Light" w:ascii="Soberana Sans Light" w:hAnsi="Soberana Sans Light"/>
          <w:sz w:val="18"/>
          <w:szCs w:val="18"/>
        </w:rPr>
        <w:t xml:space="preserve"> El Hospital Infantil de México Federico Gómez estableció para 2012 el indicador de gestión “Promedio de estudios de imagenología por consulta externa”, que alcanzó un resultado de 0.17 estudios (25,976/155,101)=0.17 cifra superior en 0.02 puntos a la meta original de 0.15 (22,693/ 151,910)=0.15.</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medio de estudios de imagenología por egreso hospitalario.</w:t>
      </w:r>
      <w:r>
        <w:rPr>
          <w:rFonts w:cs="Soberana Sans Light" w:ascii="Soberana Sans Light" w:hAnsi="Soberana Sans Light"/>
          <w:sz w:val="18"/>
          <w:szCs w:val="18"/>
        </w:rPr>
        <w:t xml:space="preserve"> En el indicador de gestión “Promedio de estudios de imagenología por egreso hospitalario” que mide la eficiencia en el porcentaje de cumplimiento de la meta programada de estudios por cada egreso hospitalario en el año. La meta programada fue realizar (36,406/6,551)= 5.6 estudios, por lo que 33,912 exámenes fueron realizados a 6,607 egresos hospitalarios, lo que significó 5.1 estudios de cumplimiento; respecto al universo de cobertura se presentaron 0.5 estudios  por debajo respecto del compromiso original.</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El indicador de “Porcentaje de recetas surtidas en forma completa” es de gestión y de eficacia. El Hospital Infantil de México Federico Gómez registra un cumplimiento del 98.0% respecto a la meta original; debido a que se registraron 29 150 recetas surtidas en forma completa menos que las programadas (144 055 vs. 114 905) y en relación al universo de cobertura, representa un índice de eficacia del 95.6% durante el periodo de reporte.</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expedientes clínicos revisados aprobados.</w:t>
      </w:r>
      <w:r>
        <w:rPr>
          <w:rFonts w:cs="Soberana Sans Light" w:ascii="Soberana Sans Light" w:hAnsi="Soberana Sans Light"/>
          <w:sz w:val="18"/>
          <w:szCs w:val="18"/>
        </w:rPr>
        <w:t xml:space="preserve"> El Hospital Infantil de México Federico Gómez estableció para 2013 el indicador de gestión y de calidad “Porcentaje de expedientes clínicos revisados aprobados”, alcanzó un resultado de 89.6% de expedientes clínicos revisados en cumplimiento con la NOM 004 (543/606)=89.6 cifra superior 9.6 puntos a la meta original de 80.0 (480/600)=8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4,811 intervenciones quirúrgicas, que representa 6.9% más de lo programado. De ellas 2,660 corresponden a cirugías mayor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n Cirugía Ambulatoria se atendieron 715 pacientes; además de las cirugías de corta estancia los quirófanos se usan para realizar procedimientos oncológicos</w:t>
      </w:r>
      <w:r>
        <w:rPr>
          <w:rFonts w:cs="Arial" w:ascii="Soberana Sans Light" w:hAnsi="Soberana Sans Light"/>
          <w:sz w:val="18"/>
          <w:szCs w:val="18"/>
        </w:rPr>
        <w:t xml:space="preserve"> como biopsias óseas y punción lumbar para la aplicación de quimioterapia, en este periodo se realizaron 2,707 procedimient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Departamento de Anestesia y Algología, llevó a cabo 10,957 anestesias, de ellas 4,811 corresponden a procedimientos quirúrgicos y 6,146 para estudios especial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llevaron a cabo 1,556 procedimientos endoscópicos, tanto diagnósticos como terapéutic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tasa bruta de mortalidad hospitalaria fue de 2.4. La tasa ajustada de mortalidad fue de 2.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tasa de infecciones nosocomiales no tuvo cambios significativos con relación al 2012, al alcanzar 7.46 contra 7.68 del periodo anterior en la tasa de infección nosocomial por cada 100 egresos (por episodios) y de 7.51 contra 7.78 en la tasa de infección nosocomial por cada 1,000 días estancia (por episodi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aplicaron 20,708 dosis de quimioterapia a 4,189 pacientes, 3,288 sesiones de radioterapia a 264 pacientes, 4,743 estudios de audiología a 3,227 pacientes, 3,983 sesiones de foniatría a 4,300 pacientes y 37,006 consultas de rehabilitación a 16,270 pacient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studios de imagen se llevaron a cabo 61,697 estudios a 49,570 pacientes, 0.3% mayor y 1.5% menor respectivamente respecto a las metas programada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fectuaron 28 trasplantes renales, 7 de hígado, 2 de corazón, 2 homoinjertos, 1 de córnea y 10 de médula óse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llevaron a cabo 216 cateterismos cardiacos intervencionistas (164 ambulatorios, 76%). Del total, 114 (53%) fueron de algún tipo de intervención terapéutica y 102 (47%) procedimientos diagnóstic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fectuaron 257 cirugías de mínima invasión. Es una cirugía de alta especialidad que requiere de instalaciones especiales, disminuye la estancia y complicaciones, se lleva a cabo en Cirugía General, Cirugía Cardiovascular, Tórax, Urología, Ortopedia y Neurocirugía en una gran variedad de patología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llevaron a cabo 28 procedimientos de Patología Laringotraqueobronquial. El Hospital Infantil de México Federico Gómez, sigue siendo el centro de referencia para este tipo de patologías de todo el país y algunas naciones de Centroaméric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fectuaron 10 radiocirugías, el Hospital Infantil de México Federico Gómez, es el pionero en este tipo de procedimientos y con mayor experiencia en niñ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nueve Implantes Cocleares, El grupo lleva realizados hasta la fecha 143. Somos los líderes en la aplicación de implantes en pediatría en el país. Asimismo se colocaron 6 implantes de Titani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Laboratorio Clínico es un servicio altamente sensible para el diagnóstico clínico, epidemiológico y para la prevención de riesgos y daños a la salud de la población expuesta, se realizaron 933,628 determinaciones diversas a 214,873 pacientes, que representan el 99.7% y 98.8% de las metas programada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Banco de Sangre y Medicina Transfusional, para la obtención de sangre se atendieron 12,189 personas, se realizaron 82,955 exámenes a donadores, se efectuaron 18,980 pruebas de compatibilidad,  se entregaron 12,881 unidades de componentes sanguíneos, para la transfusión de 2,510 pacientes. Es importante destacar, que no se han suspendido cirugías por falta de sangr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mantuvo la certificación de los procesos del Departamento de Laboratorio Clínico y del Servicio de Banco de Sangre y Medicina Transfusional bajo la Norma ISO 9001:2008.</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116,014 estudios de laboratorio especializad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la Red Mexicana de Investigación Clínica de las Enfermedades Infecciosas Emergentes, se lleva a cabo el estudio clínico “Un estudio observacional para la caracterización de niños y adultos con enfermedad similar a influenza en México. Este estudio multicéntrico de la Red Mexicana para el estudio de enfermedades infecciosas (ILI002), reportó en el periodo que se informa 15 diferentes virus en 705 pacientes incluidos al estudi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oyecto CADHIM (Centro de Adiestramiento de Destrezas y Habilidades del HIMFG). Este centro cuenta con 3 simuladores: punción venosa, laparoscopía y de atención avanzada del lactante. Inició actividades el 4 de abril de 2011. Los resultados al 31 de diciembre del 2013 son los siguientes: sesiones totales 214; en el simulador Virtual IV. Punción Venosa el promedio de prácticas por residente/alumno de pediatría fue de 23. El simulador LapSim. Cirugía Laparoscópica registró 18 prácticas en promedio de cirugía pediátrica y el simulador SimBaby. Atención Avanzada del Lactante 20 sesiones en promedio de pediatrí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stableció la Clínica de Enfermedades Lisosomales, está constituida por médicos pediatras especialistas en: Gastroenterología, Neurología, Medicina Interna, Nefrología y Genetistas. Estas enfermedades actualmente tienen la posibilidad de tratamiento el cual consiste en el reemplazo enzimático de acuerdo a la deficiencia que se detecte. Este manejo es multidisciplinario, muy costoso y requiere ser administrado de por vida. En 2013, se otorgó tratamiento de reemplazo enzimático a siete pacient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stablece contacto con las diversas compañías de la industria farmacéutica para establecer protocolos de diagnóstico y logística para inicio de tratamient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arte de la misión de la clínica de enfermedades lisosomales es educar y sensibilizar a médicos especialistas del hospital para lograr un envío oportuno para su estudio en los pacientes con sospecha de estas enfermedades, y a los miembros de la clínica adiestrarlos en la administración de las terapias de reemplazo enzimático. Asimismo se tiene como objetivo adiestrar a pediatras de otras instituciones, para que pueda llevarse a cabo  la continuidad del manejo con el reemplazo enzimático en sus lugares de origen.</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colocaron 67</w:t>
      </w:r>
      <w:r>
        <w:rPr>
          <w:rFonts w:cs="Arial" w:ascii="Soberana Sans Light" w:hAnsi="Soberana Sans Light"/>
          <w:sz w:val="18"/>
          <w:szCs w:val="18"/>
        </w:rPr>
        <w:t xml:space="preserve"> auxiliares auditivos a pacientes que resultaron beneficiados con el apoyo de diversas instituciones.</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0 FORMACIÓN Y DESARROLLO PROFESIONAL DE RECURSOS HUMANOS ESPECIALIZADOS PARA LA SALUD</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A través de este programa se pagaron 81,640.0 miles de pesos, cantidad superior en 0.8% respecto al original, equivalente a 674.3 miles de pesos, los cuales contribuyeron a alcanzar  la meta establecida para 2013 que se cumplió al 100.0%.</w:t>
      </w:r>
    </w:p>
    <w:p>
      <w:pPr>
        <w:pStyle w:val="Normal"/>
        <w:numPr>
          <w:ilvl w:val="2"/>
          <w:numId w:val="11"/>
        </w:numPr>
        <w:tabs>
          <w:tab w:val="clear" w:pos="709"/>
          <w:tab w:val="left" w:pos="567" w:leader="none"/>
        </w:tabs>
        <w:spacing w:lineRule="exact" w:line="250" w:before="80" w:after="0"/>
        <w:ind w:left="567" w:hanging="283"/>
        <w:jc w:val="both"/>
        <w:rPr/>
      </w:pPr>
      <w:r>
        <w:rPr>
          <w:rFonts w:cs="Soberana Sans Light" w:ascii="Soberana Sans Light" w:hAnsi="Soberana Sans Light"/>
          <w:sz w:val="18"/>
          <w:szCs w:val="18"/>
        </w:rPr>
        <w:t xml:space="preserve">Para evaluar el programa presupuestario de Formación de Recursos Humanos Especializados para la Salud, el Instituto estableció los indicadores de: Eficacia en la </w:t>
      </w:r>
      <w:r>
        <w:rPr>
          <w:rFonts w:cs="Arial" w:ascii="Soberana Sans Light" w:hAnsi="Soberana Sans Light"/>
          <w:sz w:val="18"/>
          <w:szCs w:val="18"/>
        </w:rPr>
        <w:t>captación</w:t>
      </w:r>
      <w:r>
        <w:rPr>
          <w:rFonts w:cs="Soberana Sans Light" w:ascii="Soberana Sans Light" w:hAnsi="Soberana Sans Light"/>
          <w:sz w:val="18"/>
          <w:szCs w:val="18"/>
        </w:rPr>
        <w:t xml:space="preserve"> de participantes en cursos de educación continua, eficiencia terminal de médicos especialistas, percepción sobre la calidad de la formación de residentes médicos, porcentaje de profesionales que concluyeron cursos de educación continua, percepción sobre la calidad de la educación continua, porcentaje de personal que desarrolla actividades docentes formales en los programas de especialidad, subespecialidad y alta especialidad capacitados en habilidades docentes, eficacia en la impartición de programas de formación de posgrado clínico, porcentaje de personal que desarrolla actividades docentes formales de otros posgrados capacitados en habilidades docentes, eficacia en la impartición de cursos de educación continu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Indicador eficiencia terminal de médicos especialistas.</w:t>
      </w:r>
      <w:r>
        <w:rPr>
          <w:rFonts w:cs="Soberana Sans Light" w:ascii="Soberana Sans Light" w:hAnsi="Soberana Sans Light"/>
          <w:sz w:val="18"/>
          <w:szCs w:val="18"/>
        </w:rPr>
        <w:t xml:space="preserve"> El Hospital Infantil de México Federico Gómez estableció el “Indicador eficiencia terminal de médicos especialistas” con 86.5%, lo que representa una variación a la baja de 1.5 puntos porcentuales con respecto a la meta programada original (141/163*100)= 86.5; es decir, se formaron 136 de 160 alumnos inscritos lo que representa el 85.0% (136/160*100)= 85.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l total de los alumnos formados en este periodo 82 son mujeres, lo que representa el 60.3% de mujeres especialistas formadas que cumplieron el programa de enseñanza. Del ciclo académico de la UNAM que inició en el mes de marzo de 2013 y que concluirá en febrero del 2014, actualmente se encuentran en periodo de formación (336) alumnos inscritos en los cursos de Pediatría, Especialidades de: Genética Médica, Estomatología, Ortodoncia, Subespecialidades y Alta Especialidad.</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l cumplimiento de la meta de este indicador, se ha logrado formar médicos especialistas en Pediatría, Genética Médica, Estomatología y Ortodoncia y en 21 subespecialidades pediátricas en las áreas de Oncología Pediátrica, Alergia e inmunología Clínica, Anestesia Pediátrica, Cardiología Pediátrica, Cirugía, Cardiotorácica, Cirugía Pediátrica, Dermatología Pediátrica, Endocrinología Pediátrica, Gastroenterología Pediátrica, Hematología Pediátrica, Infectología, Medicina del Enfermo en Estado Crítico, Nefrología Pediátrica, Neonatología, Neumología Pediátrica, Neurología Pediátrica, Neurocirugía, Otorrinolaringología Pediátrica, Patología Pediátrica, Reumatología Pediátrica y Urgencias Pediátricas dedicados a la docencia, a la investigación y a la atención de pacientes con neoplasias, lo cual permite fortalecer la calidad de la educación de los profesionales de la salud para garantizar una prestación de servicios de calidad.</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cursos de alta especialidad están dirigidos a especialistas en Pediatría y tienen como objetivo formar médicos con destrezas específicas que exigen un adiestramiento especial.</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febrero concluyeron 12 cursos de posgrado para médicos especialistas (cursos de alta especialidad) con un total de 24 alumnos egresados. En marzo inicio el nuevo ciclo académico y se inscribieron 29 alumnos a 15 de estos curs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ara cumplir con los convenios de colaboración en el campo de la salud que tiene el HIMFG con diversas universidades y escuelas, este año se recibieron 162 pasantes en servicio social.</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xml:space="preserve"> Las actividades del indicador de gestión “Eficacia en la captación de participantes en cursos de educación continua” durante el año 2013 registró un cumplimiento de (2,426*100/3,089)= 78.5% con relación al programado anual (3,089*100/3,089)= 100.0% y al universo de cobertura, con 2,426 profesionales de la salud inscritos en los cursos de educación continu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los 40 cursos impartidos, se conforman de la siguiente manera: un curso de pediatría, uno de genética médica, uno de Estomatología, uno de Ortodoncia, 21 de subespecialidades, 15 de alta especialidad, obteniéndose el 100.0% de la meta programad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xml:space="preserve"> Las actividades de formación en la “Percepción sobre la calidad de la educación continua” durante el año 2013  registraron cumplimiento de 108.2% con relación al programado anual y al universo de cobertura, con una percepción de 8.1, obteniéndose un resultado de (13,079/1,610)= 8.1 realizado de (12,708/1,694*100)= 7.5 programad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agosto de 2013 inició el curso de Especialización en Enfermería Infantil sede HIMFG con 29 alumnas, de las cuales diez son trabajadoras de esta institución y el resto provienen del IMSS, ISSSTE, ABC, SDN, entre otros. A las trabajadoras de la institución se les apoya con beca complet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n agosto de 2013 inicio el curso de Especialización en Enfermería Neonatal sede HIMFG con 14 alumnas, provienen del IMSS, ISSSTE, Hospital General, Hospital de la Mujer entre otr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profesionales que concluyeron cursos de educación continua.</w:t>
      </w:r>
      <w:r>
        <w:rPr>
          <w:rFonts w:cs="Soberana Sans Light" w:ascii="Soberana Sans Light" w:hAnsi="Soberana Sans Light"/>
          <w:sz w:val="18"/>
          <w:szCs w:val="18"/>
        </w:rPr>
        <w:t xml:space="preserve"> Para el indicador de “Porcentaje de profesionales que concluyeron cursos de educación continua” se registró un cumplimiento de 100.0% con relación a la programación anual y al universo de cobertura, con 2,426 profesionales de la salud que recibieron constancia de conclusión de estudios de educación continua (2,426/2,426*100)= 100.0 de (3,089/3,089*100)= 100.0 programa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personal que desarrolla actividades docentes formales en los programas de subespecialidad, especialidad y alta especialidad capacitados en habilidades docentes.</w:t>
      </w:r>
      <w:r>
        <w:rPr>
          <w:rFonts w:cs="Soberana Sans Light" w:ascii="Soberana Sans Light" w:hAnsi="Soberana Sans Light"/>
          <w:sz w:val="18"/>
          <w:szCs w:val="18"/>
        </w:rPr>
        <w:t xml:space="preserve"> Para el indicador de “Porcentaje de personal que desarrolla actividades docentes formales en los programas de subespecialidad, especialidad y alta especialidad capacitados en habilidades docentes” la capacitación de profesionales durante el ejercicio registró un cumplimiento de 102.4% con relación al programado anual y al universo de cobertura, con 84 profesionales formados en habilidades docentes de 86 que participan en la formación de especialistas médicos obteniéndose un resultado del (84/86*100)= 97.6 de (82/86*100)= 95.6 programa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xml:space="preserve"> Para el indicador de “Eficacia en la impartición de programas de formación de posgrado clínico” la formación  de médicos durante el ejercicio registro un cumplimiento de 102.6% con relación al programado anual y al universo de cobertura, con 39 cursos de formación de 38 programados obteniéndose un resultado del (39/38*100)= 102.6 de (38/38*100)= 100.0 programa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personal que desarrolla actividades docentes formales de otros posgrados capacitados en habilidades docentes.</w:t>
      </w:r>
      <w:r>
        <w:rPr>
          <w:rFonts w:cs="Soberana Sans Light" w:ascii="Soberana Sans Light" w:hAnsi="Soberana Sans Light"/>
          <w:sz w:val="18"/>
          <w:szCs w:val="18"/>
        </w:rPr>
        <w:t xml:space="preserve"> Para el indicador de “Porcentaje de personal que desarrolla actividades docentes formales de otros posgrados capacitados en habilidades docentes” la capacitación de profesores durante el ejercicio registro un cumplimiento de 100.0% con relación al programado anual y al universo de cobertura, con nueve profesores  formados en docencia de nueve que participan en la formación de profesionales de la salud, obteniéndose un resultado del (9/9*100)= 100.0 de (8/9*100)= 88.8 programa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ercepción sobre la calidad de la formación de los médicos residentes.</w:t>
      </w:r>
      <w:r>
        <w:rPr>
          <w:rFonts w:cs="Soberana Sans Light" w:ascii="Soberana Sans Light" w:hAnsi="Soberana Sans Light"/>
          <w:sz w:val="18"/>
          <w:szCs w:val="18"/>
        </w:rPr>
        <w:t xml:space="preserve"> Para el indicador de “Percepción sobre la calidad de la formación de los médicos residentes” el ejercicio 2013 registró un cumplimiento de 103.7% con relación al programado anual y al universo de cobertura, con una sumatoria de la calificación manifestada por los médicos especialistas egresados encuestados respecto a la calidad percibida de su formación de 750 de 100 médicos especialistas encuestados. Se alcanzó (750/100)= 7.5 de percepción sobre la calidad de la formación de los residentes médicos, de (723/100)= 7.2 programada, obteniéndose el 103.7% de la meta en relación a la programada original.</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viene destacar, que las encuestas y el número de residentes evaluados aumentó, debido al esfuerzo conjunto del área de enseñanza y a los propios alumnos encuestados, respecto a la calidad percibida de su formación.</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xml:space="preserve"> .Para el indicador de gestión “Eficacia en la impartición de cursos de educación continua” el ejercicio 2013 registró un cumplimiento de 86.3% respecto a lo programado (44/44*100)= 100.0%, el universo de cobertura tuvo 86.3 de cursos de educación continua impartidos por la institución de 44 programados lo que representa el 86.3% de la meta (38/44*100)= 86.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los 38 cursos realizados destacan por su relevancia los siguientes: Curso de calidad de seguridad del paciente; diplomado en línea de dermatología pediátrica: bases para el diagnóstico y tratamiento; VIII curso de actualización de infecciones nosocomiales y ii seminario sobre bacteriemias relacionadas a líneas intravasculares; curso pediatric basic México; diplomado en línea de dermatología pediátrica: bases para el diagnóstico y tratamiento; curso de atención de enfermería en el cuidado del paciente pediátrico en estado crítico; XVI curso monográfico de actualización en anestesiología pediátrica; XXV jornadas de enfermería pediátrica y 1a. latinoamericanas de enfermería pediátrica; entre otros. De 2,426 alumnos que asistieron a cursos de capacitación 1,826 fueron mujer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n 2013 se impartieron 38 cursos de especialidad y alta especialidad como son: Curso de calidad de seguridad del paciente; diplomado en línea de dermatología pediátrica: bases para el diagnóstico y tratamiento; VIII curso de actualización de infecciones nosocomiales y ii seminario sobre bacteriemias relacionadas a líneas intravasculares; curso pediatric basic México; diplomado en línea de dermatología pediátrica: bases para el diagnóstico y tratamiento; curso de atención de enfermería en el cuidado del paciente pediátrico en estado crítico; XVI curso monográfico de actualización en anestesiología pediátrica; XXV jornadas de enfermería pediátrica y 1a. latinoamericanas de enfermería pediátrica; entre otros. De 2 426 alumnos que asistieron a cursos de capacitación 1 826 fueron mujer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Durante este periodo el número de alumnos inscritos en especialidad, subespecialidad y en cursos de alta especialidad ascendió a 336, de los cuales 43 son extranjer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capacitó a nueve profesores en habilidades docentes actividades docentes formales de otros posgrad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ste periodo rotaron en esta sede 366 alumnos, 256 lo hicieron en el área médica y 110 en el área quirúrgic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ara reforzar la formación se continuo con el Proyecto CADHIM (Centro de Adiestramiento de Destrezas y Habilidades del HIMFG) en el que se tienen tres simuladores médicos: virtual IV (Punción venosa) LapSim (Cirugía laparoscópica) y SimBaby (Entrenamiento en RCP Pediátrico avanzado). Los resultados al 31 de diciembre del 2013 son los siguientes: sesiones totales 214; en el simulador Virtual IV (Punción venosa) el promedio de prácticas por residente/alumno de pediatría fue de 23. El simulador LapSim (Cirugía laparoscópica) registró 18 prácticas en promedio de cirugía pediátrica. El simulador SimBaby (Atención avanzada del lactante) 20 sesiones en promedio de pediatría. Se obtuvieron cuatro premios de primer lugar en las especialidades de dermatología pediátrica, neumología pediátrica, endocrinología y alergia e inmunología clínica, además de dos segundos lugares y un tercer lugar. Asimismo, se obtuvieron tres reconocimientos a la excelencia académic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s importante destacar que con la coordinación de la Dirección de Enseñanza y Desarrollo Académico se ha favorecido la sinergia y compromiso entre profesores y alumnos, el 94.8% de los que concluyeron su especialidad ingresaron al programa de graduación oportuna de especializaciones médicas de la Facultad de Medicina de la UNAM. El 100.0% de los residentes terminaron su tesis.</w:t>
      </w:r>
    </w:p>
    <w:p>
      <w:pPr>
        <w:pStyle w:val="Prrafodelista"/>
        <w:tabs>
          <w:tab w:val="clear" w:pos="709"/>
          <w:tab w:val="left" w:pos="284" w:leader="none"/>
        </w:tabs>
        <w:spacing w:before="240" w:after="120"/>
        <w:ind w:left="0" w:hanging="0"/>
        <w:contextualSpacing w:val="false"/>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019 CAPACITACIÓN TÉCNICA Y GERENCIAL DE RECURSOS HUMANOS PARA LA SALUD</w:t>
      </w:r>
    </w:p>
    <w:p>
      <w:pPr>
        <w:pStyle w:val="Normal"/>
        <w:numPr>
          <w:ilvl w:val="0"/>
          <w:numId w:val="2"/>
        </w:numPr>
        <w:spacing w:lineRule="exact" w:line="250" w:before="80" w:after="0"/>
        <w:ind w:left="284" w:hanging="284"/>
        <w:jc w:val="both"/>
        <w:rPr/>
      </w:pPr>
      <w:r>
        <w:rPr>
          <w:rFonts w:cs="Soberana Sans Light" w:ascii="Soberana Sans Light" w:hAnsi="Soberana Sans Light"/>
          <w:bCs/>
          <w:sz w:val="18"/>
          <w:szCs w:val="18"/>
        </w:rPr>
        <w:t xml:space="preserve">En </w:t>
      </w:r>
      <w:r>
        <w:rPr>
          <w:rFonts w:cs="Arial" w:ascii="Soberana Sans Light" w:hAnsi="Soberana Sans Light"/>
          <w:sz w:val="18"/>
          <w:szCs w:val="18"/>
          <w:lang w:val="es-ES" w:eastAsia="es-ES"/>
        </w:rPr>
        <w:t>este</w:t>
      </w:r>
      <w:r>
        <w:rPr>
          <w:rFonts w:cs="Soberana Sans Light" w:ascii="Soberana Sans Light" w:hAnsi="Soberana Sans Light"/>
          <w:bCs/>
          <w:sz w:val="18"/>
          <w:szCs w:val="18"/>
        </w:rPr>
        <w:t xml:space="preserve"> programa se pagaron 3,637.7 miles de pesos, cantidad que representó el 100.0% con relación al presupuesto</w:t>
      </w:r>
      <w:r>
        <w:rPr>
          <w:rFonts w:cs="Soberana Sans Light" w:ascii="Soberana Sans Light" w:hAnsi="Soberana Sans Light"/>
          <w:sz w:val="18"/>
          <w:szCs w:val="18"/>
          <w:lang w:val="es-ES_tradnl"/>
        </w:rPr>
        <w:t xml:space="preserve"> aprobado, para apoyo a otros programas emergentes y contribuir a fortalecer los servicios de salud.</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de personal a capacitar en materia gerencial y técnica. Para el indicador de “Porcentaje de personal a capacitar en materia gerencial y técnica” se registró un cumplimiento de 97.3% con relación a la programación anual y al universo de cobertura, con 1,392 profesionales de la salud que recibieron constancia de conclusión de estudios de educación continua (1,392/1,430*100)= 97.3 de (1,430/1,430*100)= 100.0 programa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orcentaje de cumplimiento en la impartición de cursos en materia gerencial y técnica. Para el indicador de “Porcentaje de cumplimiento en la impartición de cursos en materia gerencial y técnica” se registró un cumplimiento de 277.1% con relación a la programación anual y al universo de cobertura, con 97 cursos de actualización y capacitación en áreas de la salud realizados (97/35*100)= 277.1 de (35/35*100)= 100.0 programado, debido a que se realizaron 62 cursos más en relación a los 35 del Programa anual de capacitación.</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realizaron 97 cursos con un total de asistentes de 1,392. Los cursos estuvieron dirigidos a personal médico y administrativos de la Institución; destacan por el mayor número de alumnos los siguientes cursos: Maestría en Administración de Sistemas de Salud, Código de Ética y Conducta, Atención con Calidad y Calidez al Usurario, Reingeniería, Balance Score Card, Benchmarking, Empowerment, Mapas Mentales, Riesgo y Seguridad Clínica, Capacitación Alimentaria, Almacenaje y Reactivación del Comedor, Desarrollo de Habilidades de Supervisión, Modelo de Cultura Organizacional de Gobierno Centrado en</w:t>
      </w:r>
      <w:r>
        <w:rPr>
          <w:rFonts w:cs="Soberana Sans Light" w:ascii="Soberana Sans Light" w:hAnsi="Soberana Sans Light"/>
          <w:bCs/>
          <w:sz w:val="18"/>
          <w:szCs w:val="18"/>
        </w:rPr>
        <w:t xml:space="preserve"> el Ciudadano, entre otros. </w:t>
      </w:r>
    </w:p>
    <w:p>
      <w:pPr>
        <w:pStyle w:val="Normal"/>
        <w:tabs>
          <w:tab w:val="clear" w:pos="709"/>
          <w:tab w:val="left" w:pos="284"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K011 PROYECTOS DE INFRAESTRUCTURA SOCIAL DE SALUD</w:t>
      </w:r>
    </w:p>
    <w:p>
      <w:pPr>
        <w:pStyle w:val="Normal"/>
        <w:numPr>
          <w:ilvl w:val="0"/>
          <w:numId w:val="2"/>
        </w:numPr>
        <w:spacing w:lineRule="exact" w:line="250" w:before="80" w:after="0"/>
        <w:ind w:left="284" w:hanging="284"/>
        <w:jc w:val="both"/>
        <w:rPr/>
      </w:pPr>
      <w:r>
        <w:rPr>
          <w:rFonts w:cs="Soberana Sans Light" w:ascii="Soberana Sans Light" w:hAnsi="Soberana Sans Light"/>
          <w:bCs/>
          <w:sz w:val="18"/>
          <w:szCs w:val="18"/>
        </w:rPr>
        <w:t>Este programa pagó</w:t>
      </w:r>
      <w:r>
        <w:rPr>
          <w:rFonts w:cs="Soberana Sans Light" w:ascii="Soberana Sans Light" w:hAnsi="Soberana Sans Light"/>
          <w:sz w:val="18"/>
          <w:szCs w:val="18"/>
          <w:lang w:val="es-ES_tradnl"/>
        </w:rPr>
        <w:t xml:space="preserve"> 113,489.0 miles de pesos, importe que fue del 59.0% menor al presupuesto aprobado y 41.8% del presupuesto modificado al cierre, </w:t>
      </w:r>
      <w:r>
        <w:rPr>
          <w:rFonts w:cs="Arial" w:ascii="Soberana Sans Light" w:hAnsi="Soberana Sans Light"/>
          <w:sz w:val="18"/>
          <w:szCs w:val="18"/>
          <w:lang w:val="es-ES" w:eastAsia="es-ES"/>
        </w:rPr>
        <w:t>aplicándose</w:t>
      </w:r>
      <w:r>
        <w:rPr>
          <w:rFonts w:cs="Soberana Sans Light" w:ascii="Soberana Sans Light" w:hAnsi="Soberana Sans Light"/>
          <w:sz w:val="18"/>
          <w:szCs w:val="18"/>
          <w:lang w:val="es-ES_tradnl"/>
        </w:rPr>
        <w:t xml:space="preserve"> para el desarrollo de las actividades de los proyectos de Infraestructura social en salud y de inmuebles, que fueron aplicado en los proyectos siguientes:</w:t>
      </w:r>
    </w:p>
    <w:p>
      <w:pPr>
        <w:pStyle w:val="Normal"/>
        <w:numPr>
          <w:ilvl w:val="2"/>
          <w:numId w:val="11"/>
        </w:numPr>
        <w:tabs>
          <w:tab w:val="clear" w:pos="709"/>
          <w:tab w:val="left" w:pos="567" w:leader="none"/>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Soberana Sans Light" w:ascii="Soberana Sans Light" w:hAnsi="Soberana Sans Light"/>
          <w:spacing w:val="-2"/>
          <w:sz w:val="18"/>
          <w:szCs w:val="18"/>
        </w:rPr>
        <w:t xml:space="preserve">Proyecto de </w:t>
      </w:r>
      <w:r>
        <w:rPr>
          <w:rFonts w:cs="Arial" w:ascii="Soberana Sans Light" w:hAnsi="Soberana Sans Light"/>
          <w:sz w:val="18"/>
          <w:szCs w:val="18"/>
        </w:rPr>
        <w:t>Inversión</w:t>
      </w:r>
      <w:r>
        <w:rPr>
          <w:rFonts w:cs="Soberana Sans Light" w:ascii="Soberana Sans Light" w:hAnsi="Soberana Sans Light"/>
          <w:spacing w:val="-2"/>
          <w:sz w:val="18"/>
          <w:szCs w:val="18"/>
        </w:rPr>
        <w:t xml:space="preserve"> No.</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 xml:space="preserve">0312NBG0001, </w:t>
      </w:r>
      <w:r>
        <w:rPr>
          <w:rFonts w:cs="Arial" w:ascii="Soberana Sans Light" w:hAnsi="Soberana Sans Light"/>
          <w:sz w:val="18"/>
          <w:szCs w:val="18"/>
        </w:rPr>
        <w:t>Reestructuración y Remodelación del Edificio Arturo Mundet 2003- 2016.</w:t>
      </w:r>
    </w:p>
    <w:p>
      <w:pPr>
        <w:pStyle w:val="Normal"/>
        <w:numPr>
          <w:ilvl w:val="2"/>
          <w:numId w:val="11"/>
        </w:numPr>
        <w:tabs>
          <w:tab w:val="clear" w:pos="709"/>
          <w:tab w:val="left" w:pos="567" w:leader="none"/>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El Proyecto de Inversión No. 0812NBG0001, Construcción y Equipamiento de la Unidad de Hemato-Oncología y de Investigación del Hospital Infantil de México Federico Gómez, 2008-2014.</w:t>
      </w:r>
    </w:p>
    <w:p>
      <w:pPr>
        <w:pStyle w:val="Normal"/>
        <w:numPr>
          <w:ilvl w:val="2"/>
          <w:numId w:val="11"/>
        </w:numPr>
        <w:tabs>
          <w:tab w:val="clear" w:pos="709"/>
          <w:tab w:val="left" w:pos="567" w:leader="none"/>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El Proyecto de Inversión No. 1112NBG0003, Construcción y Equipamiento de la Unidad de Rehabilitación 2012-2014.</w:t>
      </w:r>
    </w:p>
    <w:p>
      <w:pPr>
        <w:pStyle w:val="Normal"/>
        <w:numPr>
          <w:ilvl w:val="2"/>
          <w:numId w:val="11"/>
        </w:numPr>
        <w:tabs>
          <w:tab w:val="clear" w:pos="709"/>
          <w:tab w:val="left" w:pos="567" w:leader="none"/>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El Proyecto de Inversión No. 0912NBG0002, Construcción y Equipamiento de la Unidad de Enseñanza.- 2014.</w:t>
      </w:r>
    </w:p>
    <w:p>
      <w:pPr>
        <w:pStyle w:val="Normal"/>
        <w:spacing w:lineRule="exact"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P016 PREVENCIÓN Y ATENCIÓN DE VIH/SIDA Y OTRAS ITS</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En este programa se pagó 6,033.3 miles de pesos, lo que corresponde al 100.0% del presupuesto aprobado, indica que se ejerció y registró conforme a los montos aprobados y de acuerdo con disposiciones legales y normativas aplicables.</w:t>
      </w:r>
    </w:p>
    <w:p>
      <w:pPr>
        <w:pStyle w:val="Normal"/>
        <w:numPr>
          <w:ilvl w:val="2"/>
          <w:numId w:val="11"/>
        </w:numPr>
        <w:tabs>
          <w:tab w:val="clear" w:pos="709"/>
          <w:tab w:val="left" w:pos="567" w:leader="none"/>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Hospital infantil de México Federico Gómez es centro de referencia nacional para niños con este tipo de padecimiento, en 2013 atendió a 55 pacientes de nuevo ingreso, 493 de consulta de primera vez, 1 402 de consulta subsecuente y 192 con tratamiento antirretroviral. La cifra de pacientes con tratamiento antirretroviral puede aumentar o disminuir por cuatro tipos de variables: 1) El ingreso de nuevos pacientes, 2) Pacientes que desertan al tratamiento, 3) Pacientes que se transfieren a otros Hospitales por mayoría de edad, y 4) Defunciones. En este periodo no se registraron defunciones asociadas a este padecimiento.</w:t>
      </w:r>
    </w:p>
    <w:p>
      <w:pPr>
        <w:pStyle w:val="Normal"/>
        <w:tabs>
          <w:tab w:val="clear" w:pos="709"/>
          <w:tab w:val="left" w:pos="284" w:leader="none"/>
        </w:tabs>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El presupuesto pagado en este programa fue de 86,226.8 miles de pesos, el cual fue mayor en 3.6% del presupuesto aprobado.</w:t>
      </w:r>
    </w:p>
    <w:p>
      <w:pPr>
        <w:pStyle w:val="Normal"/>
        <w:numPr>
          <w:ilvl w:val="2"/>
          <w:numId w:val="11"/>
        </w:numPr>
        <w:tabs>
          <w:tab w:val="clear" w:pos="709"/>
          <w:tab w:val="left" w:pos="567"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l siguiente indicado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xml:space="preserve"> fue del 59.7%. El total de artículos científicos publicados en revistas indexadas fue de 181 artículos, de los cuales 73 corresponden a revistas clasificadas en el grupo I, 74 al III, 25 al IV, 9 al V. Es importante mencionar que se aumentó el número de publicaciones en los grupos III-V (108), con respecto el año anterior (90).</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Para evaluar el programa presupuestario de investigación y desarrollo tecnológico en salud , el Instituto estableció los indicadores de: índice de investigadores en el Sistema Nacional de Investigadores (SNI), productividad científica de alto impacto, productividad de investigaciones, proporción del presupuesto institucional destinado a investigación, inversión promedio por investigación, asignación presupuestal anual para investigación, proyectos </w:t>
        <w:br/>
        <w:t>de investigación en colaboración, índice de artículos científicos publicados en revistas indexadas, índice de publicaciones por investigador, participación de investigaciones en áreas temáticas institucionales, investigaciones interdisciplinarias, incremento de productividad de proyectos por investigador, índice de proyectos finalizados, ocupación objetiva de plazas de investigador e índice de productividad de artículos de alto nivel por investigador.</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Índice de investigadores en el SIN.</w:t>
      </w:r>
      <w:r>
        <w:rPr>
          <w:rFonts w:cs="Soberana Sans Light" w:ascii="Soberana Sans Light" w:hAnsi="Soberana Sans Light"/>
          <w:sz w:val="18"/>
          <w:szCs w:val="18"/>
        </w:rPr>
        <w:t xml:space="preserve"> De conformidad al procedimiento señalado por la Secretaría de Hacienda y Crédito Público, para el indicador “Índice de investigadores en el SNI” registra un cumplimiento de 103.9% respecto a la meta original (45/75= 60.3 vs. 48/77=62.34) debido a que ingresaron nuevos investigadores en el Sistema Nacional de Investigadores en relación a los programados (45 vs. 48) y respecto al universo de cobertura (48/77= 62.3), representa un índice de investigadores de 103.9% durante el periodo de reporte.</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Índice de investigadores en el SIN.</w:t>
      </w:r>
      <w:r>
        <w:rPr>
          <w:rFonts w:cs="Soberana Sans Light" w:ascii="Soberana Sans Light" w:hAnsi="Soberana Sans Light"/>
          <w:sz w:val="18"/>
          <w:szCs w:val="18"/>
        </w:rPr>
        <w:t xml:space="preserve"> Se reprogramó el indicador “Índice de investigadores en el SNI” de 37 a 45 investigadores en el Sistema Nacional de Investigadores y de 80 a 75 investigadores en ciencias médica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 anterior se debe a que se dio de baja un investigador nivel II y un candidato e ingresaron seis investigadores en el nivel I, obteniéndose el 103.9% de la meta establecid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Cabe señalar que durante el periodo 2013, el número de investigadores que producen artículos está conformado por 77 investigadores de los que 4 son A, 8 B, 14 C, 11 D, 4 E, 9 F calificados por el SII, 19 sin plaza de investigador pertenecientes al SNI y 8 clínicos con publicaciones en niveles III, IV y V. Los investigadores del HIMFG pertenecientes al SNI son 9 candidatos, 32 de Nivel I, 6 Nivel II y 1 Nivel III.</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specto al concepto de enfoque de género, del total de investigadores (77) de la Institución evaluados por la Comisión Externa de Investigación de los Institutos Nacionales de Salud  o por el Sistema Nacional de Investigadores y que producen artículos científicos, 40 son mujer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Índice de artículos científicos publicados en revistas indexadas.</w:t>
      </w:r>
      <w:r>
        <w:rPr>
          <w:rFonts w:cs="Soberana Sans Light" w:ascii="Soberana Sans Light" w:hAnsi="Soberana Sans Light"/>
          <w:sz w:val="18"/>
          <w:szCs w:val="18"/>
        </w:rPr>
        <w:t xml:space="preserve"> Para el indicador de propósito y de eficacia “Índice de artículos científicos publicados en revistas indexadas”, se registra un cumplimiento de 91.49% respecto a la meta original; ya que se registraron 33 artículos más de los programados en la variable 1 y 66 en la variable 2. Respecto al universo de cobertura, representa un índice de productividad de (59.6*100/65.2) artículos científicos publicados durante el periodo de reporte; 8.5 puntos por debajo de la meta original del 100.0%. Con respecto a la variable uno se logró publicar 108 artículos de 75 programados, lo que representa un incremento del 44.0% (108*100/75) del compromiso original y con relación a la variable dos se alcanzó el 157.3% al publicarse 181 artículos de los 115 programados originalmente en revistas del grupo I al V (indexadas). (108/181*100)=59.6, (75/115*100)=65.2.</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reprogramó el indicador “Índice de artículos científicos publicados en revistas indexadas” de 70 a 75 artículos publicados en revistas indexadas (niveles III a V) y de 110 a 115 artículos totales publicados en revistas (niveles I a V).</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ublicaron 206 trabajos, de los cuales, 113 corresponden a investigadores con plaza, 22 a investigadores sin plaza  pertenecientes al SNI y 71 a investigadores clínic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 anterior se debe a que la producción de artículos científicos ha aumentado tanto el número de publicaciones, como la publicación en revistas de mayor rango por parte de los investigadores, obteniéndose el 91.5% de la meta establecid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Cabe señalar que durante el periodo 2013, el número de investigadores que producen artículos está conformado por 77 investigadores de los que 4 son A, 8 B, 14 C, 11 D, 4 E, 9 F calificados por el SII, 19 sin plaza de investigador pertenecientes al SNI y 8 clínicos con publicaciones en niveles III, IV y V. Los investigadores del HIMFG pertenecientes al SNI son 9 candidatos, 32 de Nivel I, 6 Nivel II y 1 Nivel III.</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 situación se deriva del proceso propio de la investigación, así como del apoyo de la Dirección de Investigación a los autores y al trabajo de búsqueda exhaustiva de artículos publicados, a fin de mejorar el registro de la productividad científica del Hospital Infantil de México Federico Gómez.</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l total de publicaciones correspondieron: 73 al Grupo I, 74 al Grupo III, 25 al Grupo IV y 9 al Grupo V. En el año se trabajaron 204 protocolos, se iniciaron 47, se terminaron 47 y se encuentran en proceso 154. También se presentaron 114 trabajos científicos en 11 reuniones internacionales y 25 nacionales. En éstas reuniones se mostraron los resultados obtenidos en varios estudios en diferentes líneas de investigación clínica, básica y epidemiológica de las neoplasias que afectan más frecuentemente a los mexican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Hospital Infantil de México Federico Gómez cuenta con un total de 48 investigadores en el SNI: 9 candidatos, 32 nivel I, 6 nivel II y uno nivel III. Por otra parte, se continúa con el intercambio de investigadores con instituciones extranjera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abe señalar que el número de publicaciones de alto impacto (grupos III-V) fue mayor en este ejercicio que en el anterior, se lograron este año 108 artículos en este grup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proyectos de la Convocatoria para Financiar Proyectos de Investigación con Fondos Federales 2012-2013 concluyeron su primer año de financiación; y se procedió a la adjudicación del presupuesto para el segundo año a 38 proyectos que quedaron en proces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se aprobaron y presupuestaron 35 proyectos de la convocatoria para financiar proyectos de investigación con fondos federales 2013, así como 17 proyectos de años anteriores que ya se encontraban en proceso y requirieron refinanciamiento adicional para su conclusión.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los 154 protocolos en proceso, 118 (76.6%) correspondieron a protocolos financiados con Fondos Federales, 27 (17.5%) recibieron financiamiento de terceros y de fondos externos, fundamentalmente de la Industria Farmacéutica, Fondos propios de las áreas, Fundación Terry-Fox de México, CONACyT, United States National Institute of Allergy and Infectious Diseases, Secretaria de Salud (Seguro Popular), CONEVAL, entre otros. Los 9 (5.85%) protocolos restantes no requieren financiamiento económic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ductividad científica de alto impacto.</w:t>
      </w:r>
      <w:r>
        <w:rPr>
          <w:rFonts w:cs="Soberana Sans Light" w:ascii="Soberana Sans Light" w:hAnsi="Soberana Sans Light"/>
          <w:sz w:val="18"/>
          <w:szCs w:val="18"/>
        </w:rPr>
        <w:t xml:space="preserve"> Para este indicador de nivel propósito y de calidad “Productividad científica de alto impacto”, se registra un cumplimiento de 144.4% respecto a la meta original (108/90*100); se aprecia un incremento del 144.0% en la variable 1 ya que se registraron 33 publicaciones más de las programadas (108 vs. 90) y respecto al universo de cobertura, representa un índice de productividad de 120.0% de artículos publicados  durante el periodo de reporte, (108/90)=120.0, (75/90)=83.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programó el indicador “Productividad científica de alto impacto”,  de 70 a 75 artículos publicados en revistas indexadas (niveles III a V) y de 70 a 90 artículos publicados en revistas indexadas (niveles III a V) en el año previ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Índice de productividad de artículos de alto nivel por investigador.</w:t>
      </w:r>
      <w:r>
        <w:rPr>
          <w:rFonts w:cs="Soberana Sans Light" w:ascii="Soberana Sans Light" w:hAnsi="Soberana Sans Light"/>
          <w:sz w:val="18"/>
          <w:szCs w:val="18"/>
        </w:rPr>
        <w:t xml:space="preserve"> El Hospital Infantil de México Federico Gómez estableció para 2013 el indicador de nivel actividad y de eficiencia “Índice de productividad de artículos de alto nivel por investigador”, alcanzó un resultado de 140.2%, con 1.4 artículos publicados en revistas indexadas por investigador (108/77)=1.4, se aprecia un aumentó en la variable 1 ya que se registraron 33 artículos más a los programados (75 vs. 108); así como un aumento de 0.4 puntos respecto a lo programado durante el periodo de reporte, (75/75)=1.0, (108/77)=1.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programó el indicador “Índice de productividad de artículos de alto nivel por investigador”,  de 70 a 75 artículos publicados en revistas indexadas (niveles III a V) y de 80 a 75 investigadores vigent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ductividad de investigaciones.</w:t>
      </w:r>
      <w:r>
        <w:rPr>
          <w:rFonts w:cs="Soberana Sans Light" w:ascii="Soberana Sans Light" w:hAnsi="Soberana Sans Light"/>
          <w:sz w:val="18"/>
          <w:szCs w:val="18"/>
        </w:rPr>
        <w:t xml:space="preserve"> Para este indicador de nivel propósito y eficacia “Productividad de investigaciones”, se registra un cumplimiento de 111.1% respecto a la meta original (111.1*100/100); se aprecia un incremento en la variable 1 ya que se registraron 5 proyectos de investigación concluidos más de los programados (50 vs. 45) y respecto al universo de cobertura, representa un índice de resultado del (50/45*100)= 111.1%.</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royectos de investigación en colaboración.</w:t>
      </w:r>
      <w:r>
        <w:rPr>
          <w:rFonts w:cs="Soberana Sans Light" w:ascii="Soberana Sans Light" w:hAnsi="Soberana Sans Light"/>
          <w:sz w:val="18"/>
          <w:szCs w:val="18"/>
        </w:rPr>
        <w:t xml:space="preserve"> Para este indicador de nivel componente y de eficacia “Proyectos de investigación en colaboración”, se registra un cumplimiento de 84.7% respecto a la meta original (19/156*100); se aprecia una disminución del 17.4% en la variable 1 ya que se registraron 4 proyectos de investigación vinculados con otra instituciones  menos de los programados (19 vs. 23) y respecto al universo de cobertura, representa un índice de productividad de 12.18% de proyectos de investigación  durante el periodo de reporte, (19/156*100)=12.18, (23/160*100)=14.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programó el indicador “Proyectos de investigación en colaboración”, de 27 a 23 proyectos de investigación vinculados con otras instituciones  y de 184 a 160 proyectos de investigación vigent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articipación de investigaciones en áreas temáticas institucionales</w:t>
      </w:r>
      <w:r>
        <w:rPr>
          <w:rFonts w:cs="Soberana Sans Light" w:ascii="Soberana Sans Light" w:hAnsi="Soberana Sans Light"/>
          <w:sz w:val="18"/>
          <w:szCs w:val="18"/>
        </w:rPr>
        <w:t xml:space="preserve"> Para este indicador de nivel actividad y de eficiencia “Participación de investigaciones en áreas temáticas institucionales”, se registra un cumplimiento de 100.0% respecto a la meta original (160/160*100); respecto al universo de cobertura, representa un índice de participación en áreas temáticas institucionales de 100.0% durante el periodo de reporte, (156/156*100)=100, (160/160*100)=1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programó el indicador “Participación de investigaciones en áreas temáticas institucionales”, de 184 a 160 proyectos de investigación en áreas temáticas y de 184 a 160 proyectos de investigación vigent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proyectos de investigaciones interdisciplinarias.</w:t>
      </w:r>
      <w:r>
        <w:rPr>
          <w:rFonts w:cs="Soberana Sans Light" w:ascii="Soberana Sans Light" w:hAnsi="Soberana Sans Light"/>
          <w:sz w:val="18"/>
          <w:szCs w:val="18"/>
        </w:rPr>
        <w:t xml:space="preserve"> Para este indicador de nivel  actividad y de eficiencia “Porcentaje de proyectos de investigaciones interdisciplinarias”, se registra un cumplimiento de 113.9% respecto a la meta original (36/160*100); se aprecia un aumento de 11.1% en la variable 1 ya que se registraron 4 proyectos de investigación interdisciplinarios más de los programados (40 vs. 36) y respecto al universo de cobertura, representa un índice de productividad de 25.6% de proyectos de investigación interdisciplinarios vigentes el periodo de reporte, (40/156*100)=23.5, (36/160*100)=22.5.</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programó el indicador “Porcentaje de proyectos de investigaciones interdisciplinarias”, en la variable 2 de 184 a 160 proyectos de investigación vigent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Incremento de productividad de proyectos por investigador.</w:t>
      </w:r>
      <w:r>
        <w:rPr>
          <w:rFonts w:cs="Soberana Sans Light" w:ascii="Soberana Sans Light" w:hAnsi="Soberana Sans Light"/>
          <w:sz w:val="18"/>
          <w:szCs w:val="18"/>
        </w:rPr>
        <w:t xml:space="preserve"> Para este indicador de nivel actividad  y de eficiencia “Incremento de productividad de proyectos por investigador”, se registra un cumplimiento de 150.0% respecto a la meta original (1.6/1.9*100); se aprecia un incremento del 50.0% en la variable 1 ya que se registró 0.8 proyectos de investigación por investigador más de los programados (2.4 vs. 1.6), respecto al universo de cobertura, representa 126.3% de proyectos de investigación por investigador durante el periodo de reporte, (2.4/1.90*100)=126.3, (1.6/1.9*100)=84.2.</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Se reprogramó el indicador “Tasa de variación de productividad científica de alto impacto respecto al año previo”, 3.0 a 1.6 de investigaciones por investigador y de 3.0 a 1.9 investigaciones por investigador en el año previ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Ocupación objetiva de plazas de investigador.</w:t>
      </w:r>
      <w:r>
        <w:rPr>
          <w:rFonts w:cs="Soberana Sans Light" w:ascii="Soberana Sans Light" w:hAnsi="Soberana Sans Light"/>
          <w:sz w:val="18"/>
          <w:szCs w:val="18"/>
        </w:rPr>
        <w:t xml:space="preserve"> El Hospital Infantil de México Federico Gómez estableció para 2013 el indicador de nivel actividad y de eficiencia “Ocupación objetiva de plazas de investigador”, alcanzó un resultado de 98.0% de ocupación de plazas (49/50*100)=98.0, se aprecia una disminución del 2.0%  en la variable 1 ya que se programó una plaza menos que las autorizadas (49 vs. 50),  respecto al universo de cobertura, representa 98.0% de ocupación de plazas durante el periodo de reporte, (49/50*100)=98.0, (50/50*100)=1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programó el indicador “Ocupación objetiva de plazas de investigador” de 51 a 50 plazas de investigador ocupadas como autorizada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Índice de publicaciones por investigador.</w:t>
      </w:r>
      <w:r>
        <w:rPr>
          <w:rFonts w:cs="Soberana Sans Light" w:ascii="Soberana Sans Light" w:hAnsi="Soberana Sans Light"/>
          <w:sz w:val="18"/>
          <w:szCs w:val="18"/>
        </w:rPr>
        <w:t xml:space="preserve"> Para este indicador de nivel componente “Índice de publicaciones por investigador” estratégico y de eficacia, se registra un cumplimiento de 153.3% respecto a la meta original (75/115*100); se aprecia un incremento del 53.3% en la variable 1 ya que se registraron 66 productos más de los programados (181 vs. 115), además de 2 investigadores más vigentes; respecto al universo de cobertura, representa un índice de productividad de 2.3 productos de investigación realizados durante el periodo de reporte, (181/77)=2.3, (115/75)=1.5.</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programó el indicador “Índice de publicaciones por  investigador” de 110 a 115 publicaciones totales producidas y de 80 a 75 investigadores total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ste año se publicaron 11 libros y 14 capítulos de libros, 13 nacionales y uno internacional.</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ara este indicador de actividad, estratégico y eficiencia “Índice de proyectos finalizados”, se registra un cumplimiento de 113.95% respecto a la meta original (32.0*100/28.1); se aprecia un incremento en la variable 1 ya que se registraron 5 productos más de los programados (50 vs. 45) y respecto al universo de cobertura, representa un índice de resultado del (50/156)= 32.0, así como 5 proyectos más concluidos respecto a lo programado (50 vs 45) que representa el 11.1% por arriba de lo programado (50/45)= 11.1.</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
          <w:sz w:val="18"/>
          <w:szCs w:val="18"/>
        </w:rPr>
        <w:t>Índice de proyectos finalizados.</w:t>
      </w:r>
      <w:r>
        <w:rPr>
          <w:rFonts w:cs="Soberana Sans Light" w:ascii="Soberana Sans Light" w:hAnsi="Soberana Sans Light"/>
          <w:sz w:val="18"/>
          <w:szCs w:val="18"/>
        </w:rPr>
        <w:t xml:space="preserve"> Se reprogramó el indicador “Índice de proyectos finalizados”, en la variable 2 de 184 a 160 proyectos de investigación vigent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los 154 protocolos que se encuentran en proceso 74 (48.1%) son protocolos de investigación biomédica (Básica) y 80 (51.9%) pertenecen a protocolos de investigación clínico epidemiológica (Aplicad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acciones realizadas permitieron alcanzar el 96.0% de investigadores del Instituto sean miembros del Sistema Nacional de Investigadores al ingresar seis investigadores en el nivel I.</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número de miembros en el Sistema Nacional de Investigadores al cierre de 2013 fue de 48 (nueve candidatos, 32 nivel I, seis nivel II y uno nivel III).</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ublicaron 206 trabajos, de los cuales, 181 (87.7%) fueron artículos en revistas médicas científicas: 73 del grupo I, 74 del grupo III, 25 del grupo IV y 9 del grupo V. Además, 14 capítulos en libros 13 nacionales y 1 internacional; así como, once libros nacional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incrementaron considerablemente las publicaciones en revistas de alto impacto (III, IV y V) con 108.</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abe destacar el incremento en el número de artículos publicados en revistas indexadas presentó un incrementó atípico derivado de la conmemoración del 70 aniversario del HIMFG.</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10 líneas de investigación más relevantes de la Institución en 2013 fueron: Enfermedades oncológicas; Asma y enfermedades respiratorias crónicas; Obesidad y síndrome metabólico; Cardiopatías congénitas; Insuficiencia renal; Bajo peso al nacimiento y prematurez; Epilepsia; Trasplantes e ingeniería de tejidos; Deficiencia  de la nutrición y Enfermedades infecciosas, todas ellas alineadas a los grandes objetivos nacionales contenidos en el Programa Nacional de Desarrollo y el Programa Sectorial de Salud.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los trabajos desarrollados con impacto social, económico o académico se concluyeron 47 proyectos de investigación clínica en las áreas consideradas como prioritarias para el Hospital, como son el cáncer infantil, las enfermedades infecciosas y parasitarias, las malformaciones congénitas y las alteraciones endocrinas, especialmente la obesidad y la diabetes mellitu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estudios realizados en el Instituto tienen como objetivo primordial generar conocimiento que permita mejorar los procedimientos diagnósticos y terapéuticos, así como aumentar la precisión del pronóstico de los pacient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 otra parte, el impacto social de la investigación se deriva directamente de los enfoques epidemiológico, económico y de evaluación de la calidad de los servicios, que forma parte de la estrategia general de investigación del Hospital.</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mpacto derivado de la investigación científica de nuestra Institución se refleja finalmente en mejorar las condiciones de salud de los niños a fin de lograr la recuperación de su funcionalidad y de su calidad de vid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dicionalmente, la comprensión de las causas de las enfermedades permiten dar una mayor racionalidad a la búsqueda de soluciones a los problemas de salud infantil. Para ello, se desarrollaron también proyectos de investigación básica, cuyo propósito es el de mejorar nuestra comprensión de las respuestas biológicas humanas ante la enfermedad.</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áreas de estudio abordadas fueron la genética, inmunoquímica, virología, infectología, oncología, nefrología  sobre peso y obesidad, así como la evaluación de programas federales.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conocimientos adquiridos en estos dominios del conocimiento, permitirán en el mediano y largo plazo establecer estrategias y mecanismos con mayores grados de racionalidad, enfocados primordialmente a enfrentar los retos que representan las enfermedades pediátric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n este programa se ejercieron 90,274.2 miles de pesos, gasto que representa un incremento de 16.8%, con respecto al presupuesto aprobado, las acciones administrativas se llevaron a cabo en apego a la normatividad aplicable, las gestiones para el adecuado ejercicio del presupuesto, tramitando adecuaciones </w:t>
      </w:r>
      <w:r>
        <w:rPr>
          <w:rFonts w:cs="Arial" w:ascii="Soberana Sans Light" w:hAnsi="Soberana Sans Light"/>
          <w:sz w:val="18"/>
          <w:szCs w:val="18"/>
          <w:lang w:val="es-ES" w:eastAsia="es-ES"/>
        </w:rPr>
        <w:t>presupuestarias</w:t>
      </w:r>
      <w:r>
        <w:rPr>
          <w:rFonts w:cs="Arial" w:ascii="Soberana Sans Light" w:hAnsi="Soberana Sans Light"/>
          <w:sz w:val="18"/>
          <w:szCs w:val="18"/>
        </w:rPr>
        <w:t>,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A LA FUNCIÓN PÚBLICA Y BUEN GOBIERNO</w:t>
      </w:r>
    </w:p>
    <w:p>
      <w:pPr>
        <w:pStyle w:val="Normal"/>
        <w:numPr>
          <w:ilvl w:val="0"/>
          <w:numId w:val="2"/>
        </w:numPr>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sz w:val="18"/>
          <w:szCs w:val="18"/>
        </w:rPr>
        <w:t xml:space="preserve">Este programa obtuvo un presupuesto aprobado de 7,195.1 miles de pesos, el cual tuvo un decremento en el gasto de 0.1%, obteniéndose un presupuesto pagado de 7,189.2 miles de pesos. Cabe mencionar que en este programa, el Órgano Interno de Control llevó a cabo </w:t>
      </w:r>
      <w:r>
        <w:rPr>
          <w:rFonts w:eastAsia="Arial Unicode MS" w:cs="Arial" w:ascii="Soberana Sans Light" w:hAnsi="Soberana Sans Light"/>
          <w:sz w:val="18"/>
          <w:szCs w:val="18"/>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lineRule="exact" w:line="250" w:before="80" w:after="0"/>
        <w:jc w:val="both"/>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50" w:before="80" w:after="0"/>
        <w:jc w:val="both"/>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INFANTIL DE MÉXICO FEDERICO GÓM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color w:val="000000"/>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22:00Z</dcterms:created>
  <dc:creator>armando_godoy</dc:creator>
  <dc:description/>
  <cp:keywords/>
  <dc:language>en-US</dc:language>
  <cp:lastModifiedBy>diana_villalobos</cp:lastModifiedBy>
  <cp:lastPrinted>2014-02-25T11:41:00Z</cp:lastPrinted>
  <dcterms:modified xsi:type="dcterms:W3CDTF">2014-04-15T16:37:00Z</dcterms:modified>
  <cp:revision>1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