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>INFORME SOBRE PASIVOS CONTINGENTES</w:t>
      </w:r>
    </w:p>
    <w:p>
      <w:pPr>
        <w:pStyle w:val="Normal"/>
        <w:widowControl w:val="false"/>
        <w:autoSpaceDE w:val="false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Soberana Sans Light" w:hAnsi="Soberana Sans Light"/>
          <w:sz w:val="20"/>
          <w:szCs w:val="20"/>
        </w:rPr>
        <w:t>Existe un  Proceso de Conciliación entre el Inversionista Proveedor y el Hospital Regional de Alta Especialidad del Bajío, que se lleva a cabo en la Secretaría de la Función Pública, bajo el Expediente 315/2012, se han llevado a cabo diversas audiencias conciliatorias, así  como reuniones de trabajo, de los cuales se pueden destacar los temas a tratar dentro del procedimiento de conciliación:</w:t>
      </w:r>
      <w:r>
        <w:rPr>
          <w:rFonts w:cs="Arial" w:ascii="Soberana Sans Light" w:hAnsi="Soberana Sans Light"/>
          <w:color w:val="FF99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oberana Sans Light" w:hAnsi="Soberana Sans Light" w:cs="Arial"/>
          <w:color w:val="FF9900"/>
          <w:sz w:val="20"/>
          <w:szCs w:val="20"/>
        </w:rPr>
      </w:pPr>
      <w:r>
        <w:rPr>
          <w:rFonts w:cs="Arial" w:ascii="Soberana Sans Light" w:hAnsi="Soberana Sans Light"/>
          <w:color w:val="FF99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418" w:hanging="713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Falta de conformación del Comité de Expertos para resolver las controversias suscitada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1418" w:hanging="713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Violación a los límites de deducciones permitidas en el contrat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1418" w:hanging="713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Daños de los usuarios del Hospital al equipamiento médico propiedad del proveedo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1418" w:hanging="713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Deducciones en el control de inventario de existencias de almacé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1418" w:hanging="713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Certificado de entrega de equipamiento médico, informático y de telecomunicaciones (vicios ocultos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ind w:left="1418" w:hanging="713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ab/>
        <w:t>Aplicación de deducciones por subrogación de pacientes a otros hospital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Aplicación de deducciones por ausencia de equipo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Pago de facturas y pago de gastos financieros pendient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1418" w:hanging="713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Aplicación de deducciones y penas convencionales al servicio de informática y telecomunicacion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1418" w:hanging="713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Terminación de la obligación de ofrecer algún servicio informático o de telecomunicaciones una vez transcurrido el quinto año de operación.</w:t>
      </w:r>
    </w:p>
    <w:p>
      <w:pPr>
        <w:pStyle w:val="Normal"/>
        <w:widowControl w:val="false"/>
        <w:autoSpaceDE w:val="false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ab/>
        <w:tab/>
        <w:tab/>
        <w:tab/>
        <w:t>Autorizó</w:t>
        <w:tab/>
        <w:tab/>
        <w:tab/>
        <w:tab/>
        <w:tab/>
        <w:tab/>
        <w:tab/>
        <w:tab/>
        <w:tab/>
        <w:t>Elaboró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20"/>
          <w:szCs w:val="20"/>
        </w:rPr>
        <w:tab/>
        <w:tab/>
        <w:t xml:space="preserve">Dr. Ricardo Alberto Sánchez Obregón   </w:t>
        <w:tab/>
        <w:tab/>
        <w:tab/>
        <w:tab/>
        <w:tab/>
        <w:tab/>
        <w:t>C.P. María Magdalena Salazar González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20"/>
          <w:szCs w:val="20"/>
        </w:rPr>
        <w:tab/>
        <w:tab/>
        <w:tab/>
        <w:t xml:space="preserve">      Director General  </w:t>
        <w:tab/>
        <w:tab/>
        <w:tab/>
        <w:tab/>
        <w:tab/>
        <w:tab/>
        <w:tab/>
        <w:t xml:space="preserve">    Subdirector de Recursos Financiero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Hospital Regional de Alta Especialidad del Bají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29:00Z</dcterms:created>
  <dc:creator>armando_godoy</dc:creator>
  <dc:description/>
  <dc:language>en-US</dc:language>
  <cp:lastModifiedBy>Lilia Ivonne Pineda Castañeda</cp:lastModifiedBy>
  <cp:lastPrinted>2014-03-13T17:31:00Z</cp:lastPrinted>
  <dcterms:modified xsi:type="dcterms:W3CDTF">2014-03-21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