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EXOS DEL ANÁLISIS DEL EJERCICIO DEL PRESUPUESTO DE EGRESOS</w:t>
        <w:br/>
        <w:t>HOSPITAL REGIONAL DE ALTA ESPECIALIDAD DEL BAJÍO</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6,449.4 miles de pesos que representa el 6.7%, en comparación con el presupuesto original, esto derivado a que a que no se logró la captación de ingresos propios esperada al inicio del ejercicio. Cabe mencionar que al cierre de año, el presupuesto autorizado modificado por 96,319.0 miles de pesos, no se captaron 6,449.4 miles de pesos, por lo que el gasto se tuvo que ajustar a la captación real. El presupuesto pagado de 89,869.6 miles de pesos se integra por las erogaciones siguientes: se ejercieron 29,312.9 miles de pesos para el capítulo  2000 “Materiales y Suministros”; en el capítulo 3000 “Servicios  Generales” 60,556.7 miles  de  pesos. El gasto fue canalizado principalmente en la adquisición de materiales y útiles de oficina,  materiales y útiles de impresión, alimentos y utensilios, combustibles, medicamentos, materiales, accesorios y suministros médicos, servicios básicos, asesorías, auditoría externa, capacitación, servicios de arrendamiento, servicios subrogados, servicios de mantenimiento a equipo médico, mantenimiento informático , servicios de comunicación social, servicio de traslado así como el pago del Proyecto para Prestación de Servicios número 00012004-001-005.</w:t>
      </w:r>
    </w:p>
    <w:p>
      <w:pPr>
        <w:pStyle w:val="Normal"/>
        <w:numPr>
          <w:ilvl w:val="0"/>
          <w:numId w:val="2"/>
        </w:numPr>
        <w:spacing w:lineRule="exact" w:line="250" w:before="80" w:after="0"/>
        <w:ind w:left="284" w:hanging="284"/>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98,786.5 miles de pesos, menor en un 11.1% con respecto al presupuesto original, se explica principalmente por movimientos presupuestarios por ampliaciones y reducciones líquidas en el Capítulo 1000 “Servicios Personales”  corresponde  una  variación  neta  de 47,944.6 miles de pesos menor a la asignación original, integrada por ampliaciones por 2,587.10 miles de pesos, por adecuaciones compensadas entre partidas y cambio de calendario; asimismo, se tuvieron reducciones por 50,531.70 miles de pesos, por adecuaciones compensadas entre partidas y cambio de calendario, reducción por transferencia al Ramo 23 de economías, reducción por economías en gratificación de fin de año y reducciones por economías en las partidas de seguridad social, otras prestaciones sociales y económicas. Para el Capítulo 2000 “Materiales y Suministros”, la variación de 28,023.9 miles de  pesos ejercida mayor a la original, se compone de ampliaciones por 38,093.2 por adecuaciones compensadas entre partidas y cambio de calendario, por ampliaciones para la adquisición de materiales e insumos médicos, medicamentos; asimismo, se tuvo una reducción de 10,069.3  miles de pesos debido  a que el Hospital requirió ejercer un monto menor al presupuesto original y reducciones líquidas a fin de traspasar economías al ramo 23. En el Capítulo 3000 “Servicios Generales”, se ejercieron 61,033.0 miles de pesos menor a lo programado originalmente, integrado por reducciones por 18,772.6 miles de pesos, correspondiente a  traspasos compensados entre partidas para el pago de medicamento y suministros médicos, reducción líquida debido a que el Hospital requirió ejercer un monto menor al presupuesto original y reducciones líquidas a fin de traspasar economías al cierre de año.</w:t>
      </w:r>
    </w:p>
    <w:p>
      <w:pPr>
        <w:pStyle w:val="Prrafodelista3"/>
        <w:spacing w:before="240" w:after="120"/>
        <w:ind w:left="0" w:right="1701" w:hanging="0"/>
        <w:jc w:val="both"/>
        <w:rPr>
          <w:rFonts w:ascii="Soberana Sans Light" w:hAnsi="Soberana Sans Light" w:cs="Arial"/>
          <w:b/>
          <w:b/>
          <w:sz w:val="18"/>
          <w:szCs w:val="18"/>
        </w:rPr>
      </w:pPr>
      <w:r>
        <w:rPr>
          <w:rFonts w:cs="Arial" w:ascii="Soberana Sans Light" w:hAnsi="Soberana Sans Light"/>
          <w:b/>
          <w:sz w:val="18"/>
          <w:szCs w:val="18"/>
        </w:rPr>
        <w:t>Datos Informativos:</w:t>
      </w:r>
    </w:p>
    <w:p>
      <w:pPr>
        <w:pStyle w:val="Normal"/>
        <w:numPr>
          <w:ilvl w:val="0"/>
          <w:numId w:val="2"/>
        </w:numPr>
        <w:spacing w:lineRule="exact" w:line="250" w:before="80" w:after="0"/>
        <w:ind w:left="284" w:hanging="284"/>
        <w:jc w:val="both"/>
        <w:rPr/>
      </w:pPr>
      <w:r>
        <w:rPr>
          <w:rFonts w:cs="Arial" w:ascii="Soberana Sans Light" w:hAnsi="Soberana Sans Light"/>
          <w:b/>
          <w:i/>
          <w:sz w:val="18"/>
          <w:szCs w:val="18"/>
        </w:rPr>
        <w:t>Recursos de Terceros</w:t>
      </w:r>
      <w:r>
        <w:rPr>
          <w:rFonts w:cs="Arial" w:ascii="Soberana Sans Light" w:hAnsi="Soberana Sans Light"/>
          <w:sz w:val="18"/>
          <w:szCs w:val="18"/>
        </w:rPr>
        <w:t>, El Hospital Regional de Alta Especialidad del Bajío,  tiene Convenio de Asignación de recursos 1010/2012 MOD. ORD_/2012, SSA/IMSS/ISSSTE-CONACYT 000000000181683, con la finalidad de ser administrados de acuerdo a las cláusulas especificadas del citado convenio del</w:t>
      </w:r>
      <w:r>
        <w:rPr>
          <w:rFonts w:cs="Arial" w:ascii="Century Gothic" w:hAnsi="Century Gothic"/>
          <w:sz w:val="22"/>
          <w:szCs w:val="22"/>
        </w:rPr>
        <w:t xml:space="preserve"> </w:t>
      </w:r>
      <w:r>
        <w:rPr>
          <w:rFonts w:cs="Arial" w:ascii="Soberana Sans Light" w:hAnsi="Soberana Sans Light"/>
          <w:sz w:val="18"/>
          <w:szCs w:val="18"/>
        </w:rPr>
        <w:t>Proyecto de Investigación  “Evaluación de la Dinámica Vesical en niños con obesidad y obesidad extrema con flujometría del Hospital Regional de Alta Especialidad del Bají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entury Gothic">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L BAJÍ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Prrafodelista3">
    <w:name w:val="Párrafo de lista3"/>
    <w:basedOn w:val="Normal"/>
    <w:qFormat/>
    <w:pPr>
      <w:suppressAutoHyphens w:val="true"/>
      <w:ind w:left="720" w:hanging="0"/>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15:00Z</dcterms:created>
  <dc:creator>armando_godoy</dc:creator>
  <dc:description/>
  <cp:keywords/>
  <dc:language>en-US</dc:language>
  <cp:lastModifiedBy>diana_villalobos</cp:lastModifiedBy>
  <cp:lastPrinted>2014-02-25T11:41:00Z</cp:lastPrinted>
  <dcterms:modified xsi:type="dcterms:W3CDTF">2014-04-16T15:43: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