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RELACION A LOS PASIVOS CONTINGENTES DEL HOSPITAL REGIONAL DE ALTA ESPECIALIDAD DE LA PENINSULA DE YUCATAN, INFORMO QUE DE ACUERDO AL OFICIO DAJ/021/2014 GIRADO Y SUSCRITO POR EL JEFE DEL DEPARTAMENTO DE ASUNTOS JURIDICOS DE ESTA ENTIDAD, LOS PASIVOS LABORALES CONTINGENTES AL 31 DE DICIEMBRE DEL 2013 SON LOS SIGUIENT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35"/>
        <w:gridCol w:w="1907"/>
        <w:gridCol w:w="1915"/>
        <w:gridCol w:w="1902"/>
        <w:gridCol w:w="1910"/>
        <w:gridCol w:w="190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NUME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JU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RADICAC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ESTACIONES RECLAMADAS O ACTO IMPUGN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AC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STADO PROCES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 LABORAL 846/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No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DEMNIZACION CONSTITUCIONAL POR DESPIDO INJUSTIFICADO Y PRESTACION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R. MANUEL FONG PON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ERRADA INSTRUCCIÓN, PENDIENTE DICTADO DE LAU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00,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 LABORAL 921/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No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 RECLAMATORIO LABORAL. DESPIDO INJUSTIFIC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RES. LUIS FERNANDO QUINTAL ROSADO Y MIGUEL ALFONSO BAAS MO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SAHOGO DE UN EXHORTO Y CITATORIO DE LAU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,500,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 LABORAL 1448/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No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INSTALACION Y PAGO DE SALARIOS CAI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R. HUELTER JAVIER ORTIZ TRUJIL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NDIENTE ADMISION Y DESAHOGO DE PRUEB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,000,000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$ 3, 300,000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3970</wp:posOffset>
                </wp:positionV>
                <wp:extent cx="2466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 w:before="8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C.P. GENNER ALBERTO RUIZ MOG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IRECTOR DE ADMINISTRACION Y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.65pt;mso-wrap-distance-left:7.05pt;mso-wrap-distance-right:7.05pt;mso-wrap-distance-top:0pt;mso-wrap-distance-bottom:0pt;margin-top:1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 w:before="8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.P. GENNER ALBERTO RUIZ MOG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DIRECTOR DE ADMINISTRACION Y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246697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 w:before="8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C.P. CARLOS IVAN LARA TAMAY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CONTADOR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.6pt;mso-wrap-distance-left:7.05pt;mso-wrap-distance-right:7.05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 w:before="8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.P. CARLOS IVAN LARA TAMAY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ONTADOR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Regional de Alta Especialidad de la Península de Yucatá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pacing w:val="-3"/>
      <w:lang w:val="es-MX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MX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qFormat/>
    <w:rPr>
      <w:rFonts w:ascii="Calibri" w:hAnsi="Calibri" w:cs="Times New Roman"/>
      <w:b/>
      <w:bCs/>
      <w:lang w:val="es-MX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MX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MX"/>
    </w:rPr>
  </w:style>
  <w:style w:type="character" w:styleId="Ttulo9Car">
    <w:name w:val="Título 9 Car"/>
    <w:qFormat/>
    <w:rPr>
      <w:rFonts w:ascii="Cambria" w:hAnsi="Cambria" w:cs="Times New Roman"/>
      <w:lang w:val="es-MX"/>
    </w:rPr>
  </w:style>
  <w:style w:type="character" w:styleId="EncabezadoCar">
    <w:name w:val="Encabezado Car"/>
    <w:qFormat/>
    <w:rPr>
      <w:rFonts w:cs="Times New Roman"/>
      <w:sz w:val="24"/>
      <w:szCs w:val="24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MX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MX"/>
    </w:rPr>
  </w:style>
  <w:style w:type="character" w:styleId="SIGLAS">
    <w:name w:val="_SIGLAS"/>
    <w:qFormat/>
    <w:rPr>
      <w:rFonts w:cs="Times New Roman"/>
      <w:caps/>
      <w:sz w:val="20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cs="Times New Roman"/>
      <w:sz w:val="2"/>
      <w:lang w:val="es-MX"/>
    </w:rPr>
  </w:style>
  <w:style w:type="character" w:styleId="Vieta1Car">
    <w:name w:val="Viñeta 1 Car"/>
    <w:qFormat/>
    <w:rPr>
      <w:rFonts w:ascii="EurekaSans-Light;Courier New" w:hAnsi="EurekaSans-Light;Courier New" w:cs="Times New Roman"/>
      <w:sz w:val="24"/>
      <w:szCs w:val="24"/>
      <w:lang w:val="en-US" w:bidi="ar-SA"/>
    </w:rPr>
  </w:style>
  <w:style w:type="character" w:styleId="TextonotapieCar">
    <w:name w:val="Texto nota pie Car"/>
    <w:qFormat/>
    <w:rPr>
      <w:rFonts w:cs="Times New Roman"/>
      <w:sz w:val="20"/>
      <w:szCs w:val="20"/>
      <w:lang w:val="es-MX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  <w:sz w:val="20"/>
      <w:szCs w:val="20"/>
      <w:lang w:val="es-MX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MX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Estilo">
    <w:name w:val="Estilo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Estilo1">
    <w:name w:val="Estilo1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9:00Z</dcterms:created>
  <dc:creator>armando_godoy</dc:creator>
  <dc:description/>
  <dc:language>en-US</dc:language>
  <cp:lastModifiedBy>Raymundo Zaith Rosas Rios</cp:lastModifiedBy>
  <cp:lastPrinted>2014-02-13T14:56:00Z</cp:lastPrinted>
  <dcterms:modified xsi:type="dcterms:W3CDTF">2014-03-21T01:49:00Z</dcterms:modified>
  <cp:revision>2</cp:revision>
  <dc:subject/>
  <dc:title>INFORME SOBRE PASIVOS CONTINGENTES HRAEP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