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center"/>
        <w:rPr/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  <w:br/>
      </w: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  <w:br/>
        <w:t>HOSPITAL REGIONAL DE ALTA ESPECIALIDAD DE LA PENÍNSULA DE YUCATÁN</w:t>
      </w:r>
    </w:p>
    <w:p>
      <w:pPr>
        <w:pStyle w:val="Normal"/>
        <w:suppressAutoHyphens w:val="tru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Durante 2013 el Hospital Regional de Alta Especialidad de la Península de Yucatán ejerció la operación a través seis programas presupuestarios, con un presupuesto pagado de 733,273.4 miles de pesos, lo que significó un incremento de 5.5% respecto a lo aprobado y se distribuye de la forma siguiente:</w:t>
      </w:r>
    </w:p>
    <w:p>
      <w:pPr>
        <w:pStyle w:val="Normal"/>
        <w:numPr>
          <w:ilvl w:val="0"/>
          <w:numId w:val="12"/>
        </w:numPr>
        <w:spacing w:lineRule="exact" w:line="250" w:before="80" w:after="240"/>
        <w:ind w:left="284" w:hanging="284"/>
        <w:jc w:val="both"/>
        <w:rPr/>
      </w:pPr>
      <w:r>
        <w:rPr/>
        <w:t>Las metas y objetivos de la planeación nacional del desarrollo a los que apoya el Hospital Regional de Alta Especialidad de la Península de Yucatán  a través del ejercicio de los recursos asignados a los programas presupuestarios de su responsabilidad son los siguientes: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Salu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Programa Presupuestario 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NBS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.  México Incluyen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3 Asegurar el acceso a los servicios de salu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 Asegurar el acceso efectivo a servicios de salud con calida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23 Prestación de servicios en los diferentes niveles de atención a la salud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.  México Incluyen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3 Asegurar el acceso a los servicios de salud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. Asegurar la generación y el uso efectivo de los recursos en salud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010 Formación y desarrollo profesional de recursos humanos especializados para la salud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 w:eastAsia="es-ES"/>
              </w:rPr>
              <w:t>3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>.5 Hacer del desarrollo científico, tecnológico y la innovación pilares para el progreso económico y social sostenible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.  México Incluyen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3 Asegurar el acceso a los servicios de salu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. Asegurar la generación y el uso efectivo de los recursos en salu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019 Capacitación técnica y gerencial de recursos humanos  para la salud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.  México Incluyen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3 Asegurar el acceso a los servicios de salud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sz w:val="18"/>
                <w:szCs w:val="18"/>
              </w:rPr>
              <w:t>5. Asegurar la generación y el uso efectivo de los recursos en salud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022 Investigación y desarrollo tecnológico en salud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 Hacer del desarrollo científico, tecnológico y la innovación pilares para el progreso económico y social sostenible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.  México Incluyen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3 Asegurar el acceso a los servicios de salu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  <w:highlight w:val="yellow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 Asegurar el acceso efectivo a servicios de salud con calida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  <w:highlight w:val="yellow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M001 Actividades de apoyo administrativo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.  México Incluyen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  <w:highlight w:val="yellow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3 Asegurar el acceso a los servicios de salu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  <w:highlight w:val="yellow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 Asegurar el acceso efectivo a servicios de salud con calida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  <w:highlight w:val="yellow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001 Actividades de apoyo a la función pública y el buen gobierno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284" w:hanging="28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ogramas presupuestarios del Hospital Regional de Alta Especialidad de la Península de Yucatán con mayor incidencia en el logro de las metas y  objetivos de la planeación de mediano plazo son los siguientes:</w:t>
      </w:r>
    </w:p>
    <w:p>
      <w:pPr>
        <w:pStyle w:val="Normal"/>
        <w:spacing w:before="360" w:after="120"/>
        <w:jc w:val="both"/>
        <w:rPr>
          <w:rFonts w:ascii="Soberana Sans Light" w:hAnsi="Soberana Sans Light" w:eastAsia="Arial Unicode MS" w:cs="Arial Unicode MS"/>
          <w:b/>
          <w:b/>
          <w:sz w:val="18"/>
          <w:szCs w:val="18"/>
          <w:lang w:eastAsia="es-ES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  <w:lang w:eastAsia="es-ES"/>
        </w:rPr>
        <w:t>E023 PRESTACIÓN DE SERVICIOS EN LOS DIFERENTES NIVELES DE ATENCIÓN A LA SALUD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284" w:hanging="28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recursos erogados en este programa se ubican en 717, 891.4 miles de pesos monto superior en 8.1%  a lo contemplado en el presupuesto aprobado.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567" w:hanging="283"/>
        <w:jc w:val="both"/>
        <w:rPr/>
      </w:pPr>
      <w:r>
        <w:rPr>
          <w:rFonts w:cs="Arial" w:ascii="Soberana Sans Light" w:hAnsi="Soberana Sans Light"/>
          <w:sz w:val="18"/>
          <w:szCs w:val="18"/>
        </w:rPr>
        <w:t>De los recursos pgados del programa presupuestario, da cuenta a los siguientes indicador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exact" w:line="250" w:before="80" w:after="0"/>
        <w:ind w:left="851" w:hanging="28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urante 2013 se obtuvo el 82.9% de egresos por mejoría. Se registraron 3,059 egresos totales. Los principales motivos de egreso fueron: 2,536 altas por mejoría; las altas voluntarias fueron 49, para un 1.6%,  altas por otras causas 143 con un 4.67%,  pase a otro hospital  40 con un 1.3%  y  291 defunciones con un 9.51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exact" w:line="250" w:before="80" w:after="0"/>
        <w:ind w:left="851" w:hanging="284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 ocupación hospitalaria fue del 38.5%, con 25,851 días paciente y 67,160 días cama. El promedio de estancia hospitalaria fue de 8.45días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exact" w:line="250" w:before="80" w:after="0"/>
        <w:ind w:left="851" w:hanging="284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sz w:val="18"/>
          <w:szCs w:val="18"/>
        </w:rPr>
        <w:t>porcentaje</w:t>
      </w:r>
      <w:r>
        <w:rPr>
          <w:rFonts w:cs="Soberana Sans Light" w:ascii="Soberana Sans Light" w:hAnsi="Soberana Sans Light"/>
          <w:sz w:val="18"/>
          <w:szCs w:val="18"/>
        </w:rPr>
        <w:t xml:space="preserve"> de ingresos programados fue del 58.3%. Se generaron 3,211 ingresos hospitalarios de los cuales 1,872  fueron programados  y 1,339 (41.7%) vía consulta extern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exact" w:line="250" w:before="80" w:after="0"/>
        <w:ind w:left="851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l periodo que se informa, se otorgaron un total de 46,126 consultas, de las cuales 5,188 fueron preconsultas, 13,207 consultas de primera vez. Respecto a consultas subsecuentes se proporcionaron 27,73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exact" w:line="250" w:before="80" w:after="0"/>
        <w:ind w:left="851" w:hanging="284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sz w:val="18"/>
          <w:szCs w:val="18"/>
        </w:rPr>
        <w:t>tasa</w:t>
      </w:r>
      <w:r>
        <w:rPr>
          <w:rFonts w:cs="Soberana Sans Light" w:ascii="Soberana Sans Light" w:hAnsi="Soberana Sans Light"/>
          <w:sz w:val="18"/>
          <w:szCs w:val="18"/>
        </w:rPr>
        <w:t xml:space="preserve"> de infecciones nosocomiales fue del 4.3%,  presentándose 131 eventos de los 3,059 egresos Hospitalari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exact" w:line="250" w:before="80" w:after="0"/>
        <w:ind w:left="851" w:hanging="284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sz w:val="18"/>
          <w:szCs w:val="18"/>
        </w:rPr>
        <w:t>total</w:t>
      </w:r>
      <w:r>
        <w:rPr>
          <w:rFonts w:cs="Soberana Sans Light" w:ascii="Soberana Sans Light" w:hAnsi="Soberana Sans Light"/>
          <w:sz w:val="18"/>
          <w:szCs w:val="18"/>
        </w:rPr>
        <w:t xml:space="preserve"> de expedientes revisados por el comité hospitalario fue de 977 y de éstos 811 cumplieron con la NOM-004, para un 83.0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exact" w:line="250" w:before="80" w:after="0"/>
        <w:ind w:left="851" w:hanging="284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sz w:val="18"/>
          <w:szCs w:val="18"/>
        </w:rPr>
        <w:t>total</w:t>
      </w:r>
      <w:r>
        <w:rPr>
          <w:rFonts w:cs="Soberana Sans Light" w:ascii="Soberana Sans Light" w:hAnsi="Soberana Sans Light"/>
          <w:sz w:val="18"/>
          <w:szCs w:val="18"/>
        </w:rPr>
        <w:t xml:space="preserve"> de recetas surtidas en el área de hospitalización fue de 4,536, alcanzando el 100.0%  de la meta programada.</w:t>
      </w:r>
    </w:p>
    <w:p>
      <w:pPr>
        <w:pStyle w:val="Normal"/>
        <w:spacing w:before="36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10 FORMACIÓN Y DESARROLLO PROFESIONAL DE RECURSOS HUMANOS ESPECIALIZADOS PARA LA SALUD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284" w:hanging="28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r medio de este programa presupuestario se pagaron recursos por 1,933.8 miles de pesos, cantidad inferior en 48.3%  respecto al presupuesto aprobado, equivalente a 1,808.2 miles de pesos.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567" w:hanging="283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ste indicador el porcentaje de asistentes a cursos de educación continua fue del 120.0% de la meta programada, con 168 asistentes de los 140 </w:t>
      </w:r>
      <w:r>
        <w:rPr>
          <w:rFonts w:cs="Arial" w:ascii="Soberana Sans Light" w:hAnsi="Soberana Sans Light"/>
          <w:sz w:val="18"/>
          <w:szCs w:val="18"/>
        </w:rPr>
        <w:t>programados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567" w:hanging="283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número de cursos de educación continua impartidos fue de nueve, de los siete programados (128.6%).</w:t>
      </w:r>
    </w:p>
    <w:p>
      <w:pPr>
        <w:pStyle w:val="Normal"/>
        <w:spacing w:before="36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19 CAPACITACIÓN TÉCNICA Y GERENCIAL DE RECURSOS HUMANOS PARA LA SALUD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284" w:hanging="284"/>
        <w:jc w:val="both"/>
        <w:rPr>
          <w:rFonts w:ascii="Soberana Sans Light" w:hAnsi="Soberana Sans Light" w:cs="Soberana Sans Light"/>
          <w:sz w:val="18"/>
          <w:szCs w:val="18"/>
          <w:lang w:val="es-ES_tradnl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 xml:space="preserve">Destinado a la capacidad administrativa, técnica y directiva de nuestro personal, con la finalidad de elevar los niveles de atención en salud a niveles de alta </w:t>
      </w:r>
      <w:r>
        <w:rPr>
          <w:rFonts w:cs="Arial" w:ascii="Soberana Sans Light" w:hAnsi="Soberana Sans Light"/>
          <w:sz w:val="18"/>
          <w:szCs w:val="18"/>
        </w:rPr>
        <w:t>calidad</w:t>
      </w:r>
      <w:r>
        <w:rPr>
          <w:rFonts w:cs="Soberana Sans Light" w:ascii="Soberana Sans Light" w:hAnsi="Soberana Sans Light"/>
          <w:bCs/>
          <w:sz w:val="18"/>
          <w:szCs w:val="18"/>
        </w:rPr>
        <w:t xml:space="preserve">, para el ejercicio de 2013 se pagaron 9,408.5 miles de pesos, que representa un decremento del 23.5%  respecto al presupuesto aprobado, </w:t>
      </w:r>
      <w:r>
        <w:rPr>
          <w:rFonts w:cs="Arial" w:ascii="Soberana Sans Light" w:hAnsi="Soberana Sans Light"/>
          <w:sz w:val="18"/>
          <w:szCs w:val="18"/>
        </w:rPr>
        <w:t>equivalente a 2,886.7 miles de pes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  <w:lang w:val="es-ES_tradnl"/>
        </w:rPr>
      </w:pPr>
      <w:r>
        <w:rPr>
          <w:rFonts w:cs="Soberana Sans Light" w:ascii="Soberana Sans Light" w:hAnsi="Soberana Sans Light"/>
          <w:sz w:val="18"/>
          <w:szCs w:val="18"/>
          <w:lang w:val="es-ES_tradnl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22 INVESTIGACIÓN Y DESARROLLO TECNOLÓGICO EN SALUD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284" w:hanging="284"/>
        <w:jc w:val="both"/>
        <w:rPr/>
      </w:pPr>
      <w:r>
        <w:rPr>
          <w:rFonts w:cs="Arial" w:ascii="Soberana Sans Light" w:hAnsi="Soberana Sans Light"/>
          <w:sz w:val="18"/>
          <w:szCs w:val="18"/>
        </w:rPr>
        <w:t>Destinado a desarrollo de proyectos de investigación  en las especialidades del hospital, a través de este programa presupuestario se pagaron recursos por 2,427.7 miles de pesos, cantidad inferior en 51.5%  respecto al presupuesto aprobado, equivalente a 2,577.2 miles de pes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284" w:hanging="284"/>
        <w:jc w:val="both"/>
        <w:rPr/>
      </w:pPr>
      <w:r>
        <w:rPr>
          <w:rFonts w:cs="Arial" w:ascii="Soberana Sans Light" w:hAnsi="Soberana Sans Light"/>
          <w:sz w:val="18"/>
          <w:szCs w:val="18"/>
        </w:rPr>
        <w:t>Se publicaron 10 artículos con adscripción manifiesta al Hospital. Tres en revistas grupo III con un investigador en ciencias médicas como primer autor, cinco más en revistas grupo I con médicos adscritos como primer autor / coautor, un artículo en una revista del grupo I con dos investigadores en ciencias médicas como coautores, y uno más en revista sin grupo con dos investigadores en ciencias médicas como coautore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M001 ACTIVIDADES DE APOYO ADMINISTRATIVO</w:t>
      </w:r>
    </w:p>
    <w:p>
      <w:pPr>
        <w:pStyle w:val="Normal"/>
        <w:numPr>
          <w:ilvl w:val="0"/>
          <w:numId w:val="13"/>
        </w:numPr>
        <w:spacing w:lineRule="exact" w:line="250" w:before="80" w:after="0"/>
        <w:ind w:left="567" w:hanging="283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ue destinado a implementar instrumentos de gestión administrativa para permitir la eficiencia en el manejo y control de recursos humanos financieros y materiales en la entidad. Las acciones administrativas se llevaron a cabo en apego a la normatividad aplicable, las gestiones para el adecuado ejercicio del presupuesto. Para el ejercicio 2013 se pagaron 1,438.2 miles de pesos lo que representó una disminución de 85.3%  respecto al presupuesto aprobado, equivalente a 8,335.4 miles de peso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O001 ACTIVIDADES A LA FUNCIÓN PÚBLICA Y BUEN GOBIERN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284" w:hanging="28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Obtuvo un presupuesto aprobado de 300.5 miles de pesos, el cual  tuvo un decremento en el gasto de 42.2%, obteniéndose un presupuesto pagado de 173.6 miles de pesos equivalente a 126.9 miles de pesos.</w:t>
      </w:r>
    </w:p>
    <w:p>
      <w:pPr>
        <w:pStyle w:val="Normal"/>
        <w:numPr>
          <w:ilvl w:val="0"/>
          <w:numId w:val="8"/>
        </w:numPr>
        <w:spacing w:lineRule="exact" w:line="250" w:before="80" w:after="0"/>
        <w:ind w:left="567" w:hanging="283"/>
        <w:jc w:val="both"/>
        <w:rPr/>
      </w:pPr>
      <w:r>
        <w:rPr>
          <w:rFonts w:cs="Arial" w:ascii="Soberana Sans Light" w:hAnsi="Soberana Sans Light"/>
          <w:sz w:val="18"/>
          <w:szCs w:val="18"/>
        </w:rPr>
        <w:t>Cabe mencionar que en este programa, el Órgano Interno de Control llevó a cabo acciones que impulsaron la transparencia de la gestión pública mediante la fiscalización, evaluación y seguimiento de los programas y de los servicios proporcionados por el hospital, así como la calidad y el fortalecimiento del adecuado uso de los recursos humanos, financieros y material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HOSPITAL REGIONAL DE ALTA ESPECIALIDAD DE LA PENÍNSULA DE YUCATÁ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0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1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9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47:00Z</dcterms:created>
  <dc:creator>armando_godoy</dc:creator>
  <dc:description/>
  <cp:keywords/>
  <dc:language>en-US</dc:language>
  <cp:lastModifiedBy>diana_villalobos</cp:lastModifiedBy>
  <cp:lastPrinted>2014-02-25T11:37:00Z</cp:lastPrinted>
  <dcterms:modified xsi:type="dcterms:W3CDTF">2014-04-15T16:40:00Z</dcterms:modified>
  <cp:revision>12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pdf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