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br/>
        <w:t>ANÁLISIS DEL EJERCICIO DEL PRESUPUESTO DE EGRESOS</w:t>
        <w:br/>
        <w:t>HOSPITAL REGIONAL DE ALTA ESPECIALIDAD DE LA PENÍNSULA DE YUCATÁN</w:t>
      </w:r>
    </w:p>
    <w:p>
      <w:pPr>
        <w:pStyle w:val="Normal"/>
        <w:numPr>
          <w:ilvl w:val="0"/>
          <w:numId w:val="5"/>
        </w:numPr>
        <w:spacing w:lineRule="exact" w:line="240" w:before="240" w:after="240"/>
        <w:jc w:val="both"/>
        <w:rPr/>
      </w:pPr>
      <w:r>
        <w:rPr>
          <w:rFonts w:cs="Arial" w:ascii="Soberana Sans Light" w:hAnsi="Soberana Sans Light"/>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1,515.3 miles de pesos que representa el -5.0%, en comparación con el presupuesto aprobado. Cabe mencionar que al cierre de año, el presupuesto aprobado modificado por 30,000.0 miles de pesos no se captaron 1,504.3 miles de pesos por lo que el gasto se tuvo que ajustar a la captación real. El presupuesto pagado de 28,484.7 miles de pesos, se integra por las erogaciones siguientes: se pagaron 2,156.6 miles de pesos para el capítulo  2000 “Materiales y Suministros”; en el capítulo 3000 “Servicios  Generales”  26,328.1 miles  de  pesos. El gasto fue canalizado principalmente en la adquisición de materiales y útiles de oficina, herramientas y refacciones, materiales de construcción, sustancias químicas, medicamentos, materiales médicos y de laboratorio, combustibles, servicios básicos, arrendamiento de equipo, asesorías jurídicas y laborales, auditoría externa, capacitación, aseguramientos de bienes muebles e inmuebles, vigilancia, mantenimiento de equipo de oficina, de cómputo y de equipo médico.</w:t>
      </w:r>
    </w:p>
    <w:p>
      <w:pPr>
        <w:pStyle w:val="Normal"/>
        <w:numPr>
          <w:ilvl w:val="0"/>
          <w:numId w:val="5"/>
        </w:numPr>
        <w:spacing w:lineRule="exact" w:line="240" w:before="240" w:after="240"/>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40,043.9 miles de pesos, mayor en un 2.6% con respecto al presupuesto aprobado, se explica principalmente por movimientos presupuestarios de ampliaciones y reducciones líquidas en el Capítulo 1000 “Servicios Personales” corresponde una  variación  neta  de 44,297.9 miles de pesos menor a la asignación aprobada, integrada por ampliaciones por 2,342.5 miles de pesos, por adecuaciones compensadas entre partidas y cambio de calendario; asimismo, se tuvieron reducciones por 46,640.4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8,483.7 miles de  pesos pagada menor a la aprobada, se compone por adecuaciones compensadas entre partidas y cambio de calendario, así mismo, se tuvo una reducción de 8,350.2  miles de pesos para traspasos compensados con el Capítulo 3000 para la adquisición de insumos, adecuaciones para dar suficiencia a contratos de servicios, de la misma manera se tuvieron reducciones líquidas por 133.5 miles de pesos. En el Capítulo 3000 “Servicios Generales”, se pagaron 92,825.6 miles de pesos mayor a lo programado originalmente, integrado por ampliaciones por 88,766.8 por adecuaciones compensadas entre partidas y cambio de calendario, por traspasos compensados entre partidas para el pago de servicios de vigilancia,</w:t>
      </w:r>
      <w:r>
        <w:rPr/>
        <w:t xml:space="preserve"> </w:t>
      </w:r>
      <w:r>
        <w:rPr>
          <w:rFonts w:cs="Arial" w:ascii="Soberana Sans Light" w:hAnsi="Soberana Sans Light"/>
          <w:sz w:val="18"/>
          <w:szCs w:val="18"/>
        </w:rPr>
        <w:t xml:space="preserve">mantenimiento de equipos médicos, mantenimiento de las instalaciones; se tuvieron reducciones por 4,291.4 traspasos compensados entre partidas para el pago de servicios, traspasos para la adquisición de insumos y equipo médico.  </w:t>
      </w:r>
    </w:p>
    <w:p>
      <w:pPr>
        <w:pStyle w:val="Normal"/>
        <w:numPr>
          <w:ilvl w:val="0"/>
          <w:numId w:val="5"/>
        </w:numPr>
        <w:spacing w:lineRule="exact" w:line="240" w:before="240" w:after="240"/>
        <w:jc w:val="both"/>
        <w:rPr>
          <w:rFonts w:ascii="Soberana Sans Light" w:hAnsi="Soberana Sans Light" w:cs="Arial"/>
          <w:sz w:val="18"/>
          <w:szCs w:val="18"/>
        </w:rPr>
      </w:pPr>
      <w:r>
        <w:rPr>
          <w:rFonts w:cs="Arial" w:ascii="Soberana Sans Light" w:hAnsi="Soberana Sans Light"/>
          <w:sz w:val="18"/>
          <w:szCs w:val="18"/>
        </w:rPr>
        <w:t>El HRAEPY pagó la cantidad de 733,273.3 miles de pesos del presupuesto modificado por 734,788.6 miles de pesos cuya variación menor de 0.2% equivale a 1,515.3 miles de pesos, la variación se comprende por recursos propios no captados por  1,504.3 miles de pesos y recursos propios no ejercidos por 11.0 miles de pesos.</w:t>
      </w:r>
    </w:p>
    <w:p>
      <w:pPr>
        <w:pStyle w:val="Normal"/>
        <w:spacing w:lineRule="exact" w:line="240" w:before="240" w:after="24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r>
      <w:r>
        <w:rPr>
          <w:rFonts w:eastAsia="Arial Unicode MS" w:cs="Arial Unicode MS" w:ascii="Soberana Sans Light" w:hAnsi="Soberana Sans Light"/>
          <w:b/>
          <w:sz w:val="18"/>
          <w:szCs w:val="18"/>
        </w:rPr>
        <w:br/>
        <w:t>HOSPITAL REGIONAL DE ALTA ESPECIALIDAD DE LA PENÍNSULA DE YUCATÁN</w:t>
      </w:r>
    </w:p>
    <w:p>
      <w:pPr>
        <w:pStyle w:val="Prrafodelista"/>
        <w:numPr>
          <w:ilvl w:val="0"/>
          <w:numId w:val="10"/>
        </w:numPr>
        <w:spacing w:lineRule="exact" w:line="254" w:before="120" w:after="0"/>
        <w:ind w:left="426" w:hanging="426"/>
        <w:contextualSpacing w:val="false"/>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CTIVIDADES DESTACABLES (E023)</w:t>
      </w:r>
    </w:p>
    <w:p>
      <w:pPr>
        <w:pStyle w:val="Prrafodelista"/>
        <w:numPr>
          <w:ilvl w:val="0"/>
          <w:numId w:val="6"/>
        </w:numPr>
        <w:spacing w:lineRule="exact" w:line="254" w:before="12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Durante el año 2013, se atendieron 2,292 pacientes referidos de primera vez, procedentes de las diversas unidades médicas de primero, segundo y tercer nivel de atención en la región.</w:t>
      </w:r>
    </w:p>
    <w:p>
      <w:pPr>
        <w:pStyle w:val="Prrafodelista"/>
        <w:numPr>
          <w:ilvl w:val="0"/>
          <w:numId w:val="6"/>
        </w:numPr>
        <w:spacing w:lineRule="exact" w:line="254" w:before="120" w:after="0"/>
        <w:ind w:left="714" w:hanging="288"/>
        <w:contextualSpacing w:val="false"/>
        <w:jc w:val="both"/>
        <w:rPr/>
      </w:pPr>
      <w:r>
        <w:rPr>
          <w:rFonts w:cs="Arial" w:ascii="Soberana Sans Light" w:hAnsi="Soberana Sans Light"/>
          <w:sz w:val="18"/>
          <w:szCs w:val="18"/>
        </w:rPr>
        <w:t xml:space="preserve">Durante el año 2013 se otorgaron 37,574 atenciones en la Consulta Externa de Especialidades Médicas. De acuerdo a los registros, el 3% (1,067) de dichas atenciones, corresponden a referencias recibidas para este servicio. Es decir, el 97% de estas atenciones corresponde a pacientes que acudieron </w:t>
        <w:br/>
        <w:t>de manera espontánea por sus propios medios al HRAEPY, debiendo destacar que el porcentaje de aceptación alcanzado fue de 89.8% en el Servicio de Consulta Externa</w:t>
      </w:r>
    </w:p>
    <w:p>
      <w:pPr>
        <w:pStyle w:val="Prrafodelista"/>
        <w:numPr>
          <w:ilvl w:val="0"/>
          <w:numId w:val="6"/>
        </w:numPr>
        <w:spacing w:lineRule="exact" w:line="254" w:before="120" w:after="0"/>
        <w:ind w:left="714" w:hanging="288"/>
        <w:contextualSpacing w:val="false"/>
        <w:jc w:val="both"/>
        <w:rPr/>
      </w:pPr>
      <w:r>
        <w:rPr>
          <w:rFonts w:cs="Arial" w:ascii="Soberana Sans Light" w:hAnsi="Soberana Sans Light"/>
          <w:sz w:val="18"/>
          <w:szCs w:val="18"/>
        </w:rPr>
        <w:t xml:space="preserve">En el ejercicio enero-diciembre 2013 la ocupación hospitalaria anualizada fue del 38.5%, si bien es cierto que en el ejercicio anual no se alcanzó la meta establecida de ocupación hospitalaria del 48.4%, es importante destacar que derivado del esfuerzo y las estrategias de difusión, reingeniería de procesos, apertura de cartera de servicios, convenios interinstitucionales, así como estrategias de financiamiento, durante el segundo semestre se obtuvo una recuperación paulatina de los índices de ocupación hospitalaria, lográndose alcanzar en el cuarto trimestre del año (octubre-diciembre) un promedio de ocupación hospitalaria del 47.4%, que se ubica prácticamente en el cumplimiento de la meta establecida en ese periodo de tiempo. El porcentaje </w:t>
        <w:br/>
        <w:t>de ocupación hospitalaria durante el  2013 en base a las 106 camas habilitadas fue de 66.8%. De octubre a diciembre el porcentaje de ocupación en base a las camas habilitadas fue de 82.3%.</w:t>
      </w:r>
    </w:p>
    <w:p>
      <w:pPr>
        <w:pStyle w:val="Prrafodelista"/>
        <w:numPr>
          <w:ilvl w:val="0"/>
          <w:numId w:val="6"/>
        </w:numPr>
        <w:spacing w:lineRule="exact" w:line="254" w:before="12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Los estudios de imagenología tuvieron un incremento en comparación con los realizados en el 2012, pasando de 15,884 a 18,894 con una variación final del 18.9% en el año 2013. Dicha variación puede explicarse debido a que durante el 2012 hubo periodos de mantenimiento correctivo de equipos de diagnóstico por imagen así como la puesta en operación de diversos convenios con instituciones de salud de la región para el año 2013.</w:t>
      </w:r>
    </w:p>
    <w:p>
      <w:pPr>
        <w:pStyle w:val="Prrafodelista"/>
        <w:numPr>
          <w:ilvl w:val="0"/>
          <w:numId w:val="6"/>
        </w:numPr>
        <w:spacing w:lineRule="exact" w:line="254" w:before="120" w:after="0"/>
        <w:ind w:left="714" w:hanging="288"/>
        <w:contextualSpacing w:val="false"/>
        <w:jc w:val="both"/>
        <w:rPr/>
      </w:pPr>
      <w:r>
        <w:rPr>
          <w:rFonts w:cs="Arial" w:ascii="Soberana Sans Light" w:hAnsi="Soberana Sans Light"/>
          <w:sz w:val="18"/>
          <w:szCs w:val="18"/>
        </w:rPr>
        <w:t>Durante el año 2013 se desarrolló y consolidó el programa de trasplante de órganos en el HRAEPY, realizándose un total de 17 trasplantes, de los cuales ocho fueron cadavéricos (47.0%) correspondientes a córneas, mientras que nueve fueron de donadores vivos (53.0%) correspondientes a trasplantes renales. En comparación a 2012 el incremento en los trasplantes renales realizados fue del 250.0%.</w:t>
      </w:r>
    </w:p>
    <w:p>
      <w:pPr>
        <w:pStyle w:val="Prrafodelista"/>
        <w:numPr>
          <w:ilvl w:val="0"/>
          <w:numId w:val="6"/>
        </w:numPr>
        <w:spacing w:lineRule="exact" w:line="254" w:before="12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Durante el año 2013 se realizaron un total de 2,156 procedimientos quirúrgicos. La tendencia del comportamiento de los niveles de productividad quirúrgica a lo largo de todo el 2013, se mantuvo sostenidamente al alza, demostrando una disminución de las diferencias mes a mes en relación a lo histórico del 2012, logrando superar la productividad de dicho periodo en el cuarto trimestre del año 2013.</w:t>
      </w:r>
    </w:p>
    <w:p>
      <w:pPr>
        <w:pStyle w:val="Prrafodelista"/>
        <w:numPr>
          <w:ilvl w:val="0"/>
          <w:numId w:val="6"/>
        </w:numPr>
        <w:spacing w:lineRule="exact" w:line="254" w:before="12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La tasa calculada por el Servicio de Epidemiología correspondiente al período enero-diciembre del 2013de infecciones nosocomiales  fue de 4.3 casos por cada 100 egresos. Esta tasa representó una discreta disminución en relación con la tasa de infecciones correspondiente al año 2012 que fue de 4.5 casos por 100 egresos</w:t>
      </w:r>
      <w:r>
        <w:rPr>
          <w:rFonts w:eastAsia="MS ??;MS Mincho" w:cs="Arial" w:ascii="Soberana Sans Light" w:hAnsi="Soberana Sans Light"/>
          <w:sz w:val="18"/>
          <w:szCs w:val="18"/>
          <w:lang w:val="es-ES_tradnl"/>
        </w:rPr>
        <w:t>.</w:t>
      </w:r>
    </w:p>
    <w:p>
      <w:pPr>
        <w:pStyle w:val="Prrafodelista"/>
        <w:spacing w:lineRule="exact" w:line="254" w:before="12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4" w:before="12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426" w:hanging="426"/>
        <w:contextualSpacing w:val="false"/>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CTIVIDADES DESTACABLES (E010)</w:t>
      </w:r>
    </w:p>
    <w:p>
      <w:pPr>
        <w:pStyle w:val="Prrafodelista"/>
        <w:numPr>
          <w:ilvl w:val="0"/>
          <w:numId w:val="6"/>
        </w:numPr>
        <w:spacing w:lineRule="exact" w:line="250" w:before="80" w:after="0"/>
        <w:ind w:left="714" w:hanging="288"/>
        <w:contextualSpacing w:val="false"/>
        <w:jc w:val="both"/>
        <w:rPr/>
      </w:pPr>
      <w:r>
        <w:rPr>
          <w:rFonts w:cs="Soberana Sans Light" w:ascii="Soberana Sans Light" w:hAnsi="Soberana Sans Light"/>
          <w:sz w:val="18"/>
          <w:szCs w:val="18"/>
        </w:rPr>
        <w:t>El Comi</w:t>
      </w:r>
      <w:r>
        <w:rPr>
          <w:rFonts w:cs="Arial" w:ascii="Soberana Sans Light" w:hAnsi="Soberana Sans Light"/>
          <w:sz w:val="18"/>
          <w:szCs w:val="18"/>
        </w:rPr>
        <w:t>t</w:t>
      </w:r>
      <w:r>
        <w:rPr>
          <w:rFonts w:cs="Soberana Sans Light" w:ascii="Soberana Sans Light" w:hAnsi="Soberana Sans Light"/>
          <w:sz w:val="18"/>
          <w:szCs w:val="18"/>
        </w:rPr>
        <w:t xml:space="preserve">é de Investigación recibió su registro ante COFEPRIS en el mes de mayo. Se realizaron diez sesiones (6 ordinarias y cuatro extraordinarias) en las que </w:t>
      </w:r>
      <w:r>
        <w:rPr>
          <w:rFonts w:cs="Arial" w:ascii="Soberana Sans Light" w:hAnsi="Soberana Sans Light"/>
          <w:sz w:val="18"/>
          <w:szCs w:val="18"/>
        </w:rPr>
        <w:t>se</w:t>
      </w:r>
      <w:r>
        <w:rPr>
          <w:rFonts w:cs="Soberana Sans Light" w:ascii="Soberana Sans Light" w:hAnsi="Soberana Sans Light"/>
          <w:sz w:val="18"/>
          <w:szCs w:val="18"/>
        </w:rPr>
        <w:t xml:space="preserve"> recibieron siete nuevos protocolos para revisión y se emitió dictamen definitivo para tres de ellos; para los otros tres se prevé emitir dictamen en el primer trimestre de 2014.</w:t>
      </w:r>
    </w:p>
    <w:p>
      <w:pPr>
        <w:pStyle w:val="Prrafodelista"/>
        <w:numPr>
          <w:ilvl w:val="0"/>
          <w:numId w:val="6"/>
        </w:numPr>
        <w:spacing w:lineRule="exact" w:line="250" w:before="80" w:after="0"/>
        <w:ind w:left="714" w:hanging="288"/>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mes de marzo se integró el Comité de Ética en Investigación. Durante el 2013 recibió ocho protocolos para revisión, emitiendo dictamen final para tres de ellos; para los otros cinco se prevé emitir dictamen en el primer trimestre de 2014.</w:t>
      </w:r>
    </w:p>
    <w:p>
      <w:pPr>
        <w:pStyle w:val="Prrafodelista"/>
        <w:numPr>
          <w:ilvl w:val="0"/>
          <w:numId w:val="6"/>
        </w:numPr>
        <w:spacing w:lineRule="exact" w:line="250" w:before="80" w:after="0"/>
        <w:ind w:left="714" w:hanging="288"/>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publicaron diez artículos con adscripción manifiesta al Hospital. Tres en revistas grupo III con un investigador en ciencias médicas como primer autor, cinco más en revistas grupo I con médicos adscritos como primer autor/coautor, un artículo en una revista del grupo I con dos investigadores en ciencias médicas como coautores, y uno más en revista sin grupo con dos investigadores en ciencias médicas como coautores.</w:t>
      </w:r>
    </w:p>
    <w:p>
      <w:pPr>
        <w:pStyle w:val="Prrafodelista"/>
        <w:numPr>
          <w:ilvl w:val="0"/>
          <w:numId w:val="6"/>
        </w:numPr>
        <w:spacing w:lineRule="exact" w:line="250" w:before="80" w:after="0"/>
        <w:ind w:left="714" w:hanging="288"/>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ternado Rotatorio de Pregrado: Para el ciclo académico 2013, fue recibida la cuarta generación de Médicos Internos de Pregrado de la Facultad de Medicina de la UNAM, consistente en una promoción de 18 becarios, contemplando la rotación en campos clínicos tanto del HRAEPY como del IMSS, Delegación Yucatán.</w:t>
      </w:r>
    </w:p>
    <w:p>
      <w:pPr>
        <w:pStyle w:val="Prrafodelista"/>
        <w:numPr>
          <w:ilvl w:val="0"/>
          <w:numId w:val="6"/>
        </w:numPr>
        <w:spacing w:lineRule="exact" w:line="250" w:before="80" w:after="0"/>
        <w:ind w:left="714" w:hanging="288"/>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día 1º de marzo, inicio formal del segundo ciclo del programa de residencias médicas del HRAEPY, con lo que se cumple la actividad fundamental de formar recursos humanos que se arraigarán a la región, lo que favorecerá la mejor distribución de especialistas en los estados. Desde entonces, los 26 nuevos residentes se sumaron a los 28 residentes promovidos a 2º año, mismos que se encuentran incorporados en los servicios clínicos del hospital, adicionalmente mediante acuerdo en el comité de especialidades médicas de la UADY se establecieron como campos de rotación los hospitales H.G.R. Agustín O’Horan (Servicios de Salud de Yucatán), H.G.R. Benito Juárez (IMSS) y H.G.R. Ignacio García Téllez (IMSS), y con el gabinete radiológico de la Clínica de Mérida.</w:t>
      </w:r>
    </w:p>
    <w:p>
      <w:pPr>
        <w:pStyle w:val="Prrafodelista"/>
        <w:numPr>
          <w:ilvl w:val="0"/>
          <w:numId w:val="10"/>
        </w:numPr>
        <w:spacing w:lineRule="exact" w:line="250" w:before="80" w:after="0"/>
        <w:ind w:left="426" w:hanging="426"/>
        <w:contextualSpacing w:val="false"/>
        <w:jc w:val="both"/>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t>ACTIVIDADES DESTACABLES (E022)</w:t>
      </w:r>
    </w:p>
    <w:p>
      <w:pPr>
        <w:pStyle w:val="Prrafodelista"/>
        <w:numPr>
          <w:ilvl w:val="0"/>
          <w:numId w:val="6"/>
        </w:numPr>
        <w:spacing w:lineRule="exact" w:line="250" w:before="80" w:after="0"/>
        <w:ind w:left="714" w:hanging="288"/>
        <w:contextualSpacing w:val="false"/>
        <w:jc w:val="both"/>
        <w:rPr/>
      </w:pPr>
      <w:r>
        <w:rPr>
          <w:rFonts w:cs="Arial" w:ascii="Soberana Sans Light" w:hAnsi="Soberana Sans Light"/>
          <w:sz w:val="18"/>
          <w:szCs w:val="18"/>
        </w:rPr>
        <w:t xml:space="preserve">Durante el primer semestre del año 2013 se habilitó la Unidad de Investigación con el mobiliario de oficina y laboratorio requerido para la ejecución </w:t>
        <w:br/>
        <w:t xml:space="preserve">de </w:t>
      </w:r>
      <w:r>
        <w:rPr>
          <w:rFonts w:cs="Soberana Sans Light" w:ascii="Soberana Sans Light" w:hAnsi="Soberana Sans Light"/>
          <w:sz w:val="18"/>
          <w:szCs w:val="18"/>
        </w:rPr>
        <w:t>proyectos</w:t>
      </w:r>
      <w:r>
        <w:rPr>
          <w:rFonts w:cs="Arial" w:ascii="Soberana Sans Light" w:hAnsi="Soberana Sans Light"/>
          <w:sz w:val="18"/>
          <w:szCs w:val="18"/>
        </w:rPr>
        <w:t xml:space="preserve"> y coordinación del área.</w:t>
      </w:r>
    </w:p>
    <w:p>
      <w:pPr>
        <w:pStyle w:val="Prrafodelista"/>
        <w:numPr>
          <w:ilvl w:val="0"/>
          <w:numId w:val="6"/>
        </w:numPr>
        <w:spacing w:lineRule="exact" w:line="250" w:before="80" w:after="0"/>
        <w:ind w:left="714" w:hanging="288"/>
        <w:contextualSpacing w:val="false"/>
        <w:jc w:val="both"/>
        <w:rPr/>
      </w:pPr>
      <w:r>
        <w:rPr>
          <w:rFonts w:cs="Arial" w:ascii="Soberana Sans Light" w:hAnsi="Soberana Sans Light"/>
          <w:sz w:val="18"/>
          <w:szCs w:val="18"/>
        </w:rPr>
        <w:t xml:space="preserve">Al cierre de 2013 cada uno de los tres investigadores está incorporado al Sistema Institucional de Investigadores en Ciencias Médicas de la Secretaría de </w:t>
      </w:r>
      <w:r>
        <w:rPr>
          <w:rFonts w:cs="Soberana Sans Light" w:ascii="Soberana Sans Light" w:hAnsi="Soberana Sans Light"/>
          <w:sz w:val="18"/>
          <w:szCs w:val="18"/>
        </w:rPr>
        <w:t>Salud</w:t>
      </w:r>
      <w:r>
        <w:rPr>
          <w:rFonts w:cs="Arial" w:ascii="Soberana Sans Light" w:hAnsi="Soberana Sans Light"/>
          <w:sz w:val="18"/>
          <w:szCs w:val="18"/>
        </w:rPr>
        <w:t>, dos con nombramiento vigente hasta el 2015 y uno más vigente hasta el 2014.</w:t>
      </w:r>
    </w:p>
    <w:p>
      <w:pPr>
        <w:pStyle w:val="Prrafodelista"/>
        <w:numPr>
          <w:ilvl w:val="0"/>
          <w:numId w:val="6"/>
        </w:numPr>
        <w:spacing w:lineRule="exact" w:line="250" w:before="8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Este año uno de los investigadores ingresó al SNI con nivel Candidato y uno más renovó su Nivel I. Así mismo en la convocatoria de este año dos médicos adscritos presentaron solicitud de ingreso.</w:t>
      </w:r>
    </w:p>
    <w:p>
      <w:pPr>
        <w:pStyle w:val="Prrafodelista"/>
        <w:numPr>
          <w:ilvl w:val="0"/>
          <w:numId w:val="6"/>
        </w:numPr>
        <w:spacing w:lineRule="exact" w:line="250" w:before="80" w:after="0"/>
        <w:ind w:left="714" w:hanging="288"/>
        <w:contextualSpacing w:val="false"/>
        <w:jc w:val="both"/>
        <w:rPr/>
      </w:pPr>
      <w:r>
        <w:rPr>
          <w:rFonts w:cs="Arial" w:ascii="Soberana Sans Light" w:hAnsi="Soberana Sans Light"/>
          <w:sz w:val="18"/>
          <w:szCs w:val="18"/>
        </w:rPr>
        <w:t xml:space="preserve">Durante el 2013 tres nuevos protocolos fueron autorizados sumándose a los tres autorizados en el 2012. Así mismo, este año un protocolo concluyó </w:t>
      </w:r>
      <w:r>
        <w:rPr>
          <w:rFonts w:cs="Soberana Sans Light" w:ascii="Soberana Sans Light" w:hAnsi="Soberana Sans Light"/>
          <w:sz w:val="18"/>
          <w:szCs w:val="18"/>
        </w:rPr>
        <w:t>satisfactoriamente</w:t>
      </w:r>
      <w:r>
        <w:rPr>
          <w:rFonts w:cs="Arial" w:ascii="Soberana Sans Light" w:hAnsi="Soberana Sans Light"/>
          <w:sz w:val="18"/>
          <w:szCs w:val="18"/>
        </w:rPr>
        <w:t xml:space="preserve"> sus objetivos, por lo que, al cierre del 2013 se cuenta con seis protocolos autorizados, de los cuales cinco están vigentes y uno concluido.</w:t>
      </w:r>
    </w:p>
    <w:p>
      <w:pPr>
        <w:pStyle w:val="Prrafodelista"/>
        <w:numPr>
          <w:ilvl w:val="0"/>
          <w:numId w:val="6"/>
        </w:numPr>
        <w:spacing w:lineRule="exact" w:line="250" w:before="8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El Comité de Investigación recibió su registro ante COFEPRIS en el mes de mayo. Se realizaron diez sesiones (6 ordinarias y cuatro extraordinarias) en las que se recibieron siete nuevos protocolos para revisión y se emitió dictamen definitivo para tres de ellos; para los otros tres se prevé emitir dictamen en el primer trimestre de 2014.</w:t>
      </w:r>
    </w:p>
    <w:p>
      <w:pPr>
        <w:pStyle w:val="Prrafodelista"/>
        <w:numPr>
          <w:ilvl w:val="0"/>
          <w:numId w:val="6"/>
        </w:numPr>
        <w:spacing w:lineRule="exact" w:line="250" w:before="80" w:after="0"/>
        <w:ind w:left="714" w:hanging="288"/>
        <w:contextualSpacing w:val="false"/>
        <w:jc w:val="both"/>
        <w:rPr/>
      </w:pPr>
      <w:r>
        <w:rPr>
          <w:rFonts w:cs="Arial" w:ascii="Soberana Sans Light" w:hAnsi="Soberana Sans Light"/>
          <w:sz w:val="18"/>
          <w:szCs w:val="18"/>
        </w:rPr>
        <w:t xml:space="preserve">En el mes de marzo se integró el Comité de Ética en Investigación. Durante el 2013 recibió ocho protocolos para revisión, emitiendo dictamen final para tres de ellos; </w:t>
      </w:r>
      <w:r>
        <w:rPr>
          <w:rFonts w:cs="Soberana Sans Light" w:ascii="Soberana Sans Light" w:hAnsi="Soberana Sans Light"/>
          <w:sz w:val="18"/>
          <w:szCs w:val="18"/>
        </w:rPr>
        <w:t>para</w:t>
      </w:r>
      <w:r>
        <w:rPr>
          <w:rFonts w:cs="Arial" w:ascii="Soberana Sans Light" w:hAnsi="Soberana Sans Light"/>
          <w:sz w:val="18"/>
          <w:szCs w:val="18"/>
        </w:rPr>
        <w:t xml:space="preserve"> los otros cinco se prevé emitir dictamen en el primer trimestre de 2014.</w:t>
      </w:r>
    </w:p>
    <w:p>
      <w:pPr>
        <w:pStyle w:val="Prrafodelista"/>
        <w:numPr>
          <w:ilvl w:val="0"/>
          <w:numId w:val="6"/>
        </w:numPr>
        <w:spacing w:lineRule="exact" w:line="250" w:before="8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Se presentaron seis trabajos de investigación en Congresos, cuatro de ellos publicados como reseñas. Se ejerció el presupuesto para el financiamiento de los tres protocolos autorizados que lo requirieron, cada uno en las áreas de investigación básica, clínica y social.</w:t>
      </w:r>
    </w:p>
    <w:p>
      <w:pPr>
        <w:pStyle w:val="Prrafodelista"/>
        <w:numPr>
          <w:ilvl w:val="0"/>
          <w:numId w:val="10"/>
        </w:numPr>
        <w:spacing w:lineRule="exact" w:line="250" w:before="80" w:after="0"/>
        <w:ind w:left="426" w:hanging="426"/>
        <w:contextualSpacing w:val="false"/>
        <w:jc w:val="both"/>
        <w:rPr/>
      </w:pPr>
      <w:r>
        <w:rPr>
          <w:rFonts w:cs="Arial" w:ascii="Soberana Sans Light" w:hAnsi="Soberana Sans Light"/>
          <w:sz w:val="18"/>
          <w:szCs w:val="18"/>
        </w:rPr>
        <w:t xml:space="preserve">Se ejerció el presupuesto para el financiamiento de los tres protocolos autorizados que lo requirieron, cada uno en las áreas de investigación básica, clínica y social </w:t>
      </w:r>
      <w:r>
        <w:rPr>
          <w:rFonts w:eastAsia="Arial Unicode MS" w:cs="Arial Unicode MS" w:ascii="Soberana Sans Light" w:hAnsi="Soberana Sans Light"/>
          <w:sz w:val="18"/>
          <w:szCs w:val="18"/>
          <w:lang w:eastAsia="es-ES"/>
        </w:rPr>
        <w:t>con</w:t>
      </w:r>
      <w:r>
        <w:rPr>
          <w:rFonts w:cs="Arial" w:ascii="Soberana Sans Light" w:hAnsi="Soberana Sans Light"/>
          <w:sz w:val="18"/>
          <w:szCs w:val="18"/>
        </w:rPr>
        <w:t xml:space="preserve"> un importe pagado en 2013 de  2,427,671.6, el cual fue menor en comparación al del ejercicio 2012 que fue de 3,547,449.5.</w:t>
      </w:r>
    </w:p>
    <w:p>
      <w:pPr>
        <w:pStyle w:val="Prrafodelista"/>
        <w:numPr>
          <w:ilvl w:val="0"/>
          <w:numId w:val="6"/>
        </w:numPr>
        <w:spacing w:lineRule="exact" w:line="250" w:before="80" w:after="0"/>
        <w:ind w:left="714" w:hanging="288"/>
        <w:contextualSpacing w:val="false"/>
        <w:jc w:val="both"/>
        <w:rPr/>
      </w:pPr>
      <w:r>
        <w:rPr>
          <w:rFonts w:cs="Arial" w:ascii="Soberana Sans Light" w:hAnsi="Soberana Sans Light"/>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1,515.3 miles de pesos que representa el -5.0%, en comparación con el presupuesto aprobado. Cabe mencionar que al cierre de año, el presupuesto aprobado modificado por 30,000.0 miles de pesos no se captaron 1,504.3 miles de pesos por lo que el gasto se tuvo que ajustar a la captación real. El presupuesto pagado de 28,484.7 miles de pesos, se integra por las erogaciones siguientes: se pagaron 2,156.6 miles de pesos para el capítulo  2000 “Materiales y Suministros”; en el capítulo 3000 “Servicios  Generales”  26,328.1 miles  de  pesos. El gasto fue canalizado principalmente en la adquisición de materiales y útiles de oficina, herramientas y refacciones, materiales de construcción, sustancias químicas, medicamentos, materiales médicos y de laboratorio, combustibles, servicios básicos, arrendamiento de equipo, asesorías jurídicas y laborales, auditoría externa, capacitación, aseguramientos de bienes muebles e inmuebles, vigilancia, mantenimiento de equipo de oficina, de cómputo y de equipo médico.</w:t>
      </w:r>
    </w:p>
    <w:p>
      <w:pPr>
        <w:pStyle w:val="Prrafodelista"/>
        <w:numPr>
          <w:ilvl w:val="0"/>
          <w:numId w:val="6"/>
        </w:numPr>
        <w:spacing w:lineRule="exact" w:line="250" w:before="8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40,043.9 miles de pesos, mayor en un 2.6% con respecto al presupuesto aprobado, se explica principalmente por movimientos presupuestarios de ampliaciones y reducciones líquidas en el Capítulo 1000 “Servicios Personales”  corresponde  una  variación  neta  de 44,297.9 miles de pesos menor a la asignación aprobada, integrada por ampliaciones por 2,342.5 miles de pesos, por adecuaciones compensadas entre partidas y cambio de calendario; asimismo, se tuvieron reducciones por 46,640.4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8,483.7 miles de  pesos pagada menor a la aprobada, se compone por adecuaciones compensadas entre partidas y cambio de calendario, así mismo, se tuvo una reducción de 8,350.2  miles de pesos para traspasos compensados con el Capítulo 3000 para la adquisición de insumos, adecuaciones para dar suficiencia a contratos de servicios, de la misma manera se tuvieron reducciones líquidas por 133.5 miles de pesos. En el Capítulo 3000 “Servicios Generales”, se pagaron 92,825.6 miles de pesos mayor a lo programado originalmente, integrado por ampliaciones por 88,766.8 por adecuaciones compensadas entre partidas y cambio de calendario, por traspasos compensados entre partidas para el pago de servicios de vigilancia,</w:t>
      </w:r>
      <w:r>
        <w:rPr>
          <w:rFonts w:cs="Soberana Sans Light" w:ascii="Soberana Sans Light" w:hAnsi="Soberana Sans Light"/>
          <w:sz w:val="18"/>
          <w:szCs w:val="18"/>
        </w:rPr>
        <w:t xml:space="preserve"> </w:t>
      </w:r>
      <w:r>
        <w:rPr>
          <w:rFonts w:cs="Arial" w:ascii="Soberana Sans Light" w:hAnsi="Soberana Sans Light"/>
          <w:sz w:val="18"/>
          <w:szCs w:val="18"/>
        </w:rPr>
        <w:t>mantenimiento de equipos médicos, mantenimiento de las instalaciones; se tuvieron reducciones por 4,291.4 traspasos compensados entre partidas para el pago de servicios, traspasos para la adquisición de insumos y equipo médico.</w:t>
      </w:r>
    </w:p>
    <w:p>
      <w:pPr>
        <w:pStyle w:val="Prrafodelista"/>
        <w:numPr>
          <w:ilvl w:val="0"/>
          <w:numId w:val="6"/>
        </w:numPr>
        <w:spacing w:lineRule="exact" w:line="250" w:before="80" w:after="0"/>
        <w:ind w:left="714" w:hanging="288"/>
        <w:contextualSpacing w:val="false"/>
        <w:jc w:val="both"/>
        <w:rPr>
          <w:rFonts w:ascii="Soberana Sans Light" w:hAnsi="Soberana Sans Light" w:cs="Arial"/>
          <w:sz w:val="18"/>
          <w:szCs w:val="18"/>
        </w:rPr>
      </w:pPr>
      <w:r>
        <w:rPr>
          <w:rFonts w:cs="Arial" w:ascii="Soberana Sans Light" w:hAnsi="Soberana Sans Light"/>
          <w:sz w:val="18"/>
          <w:szCs w:val="18"/>
        </w:rPr>
        <w:t>El HRAEPY pagó la cantidad de 733,273.3 miles de pesos del presupuesto modificado por 734,788.6 miles de pesos cuya variación menor de 0.2% equivale a 1,515.3 miles de pesos, la variación se comprende por recursos propios no captados por  1,504.3 miles de pesos y recursos propios no ejercidos por 11.0 miles de pesos.</w:t>
      </w:r>
    </w:p>
    <w:p>
      <w:pPr>
        <w:pStyle w:val="Normal"/>
        <w:spacing w:lineRule="exact" w:line="240" w:before="240" w:after="240"/>
        <w:jc w:val="both"/>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LA PENÍNSULA DE YUCAT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3621"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21:00Z</dcterms:created>
  <dc:creator>armando_godoy</dc:creator>
  <dc:description/>
  <cp:keywords/>
  <dc:language>en-US</dc:language>
  <cp:lastModifiedBy>diana_villalobos</cp:lastModifiedBy>
  <cp:lastPrinted>2014-02-25T11:41:00Z</cp:lastPrinted>
  <dcterms:modified xsi:type="dcterms:W3CDTF">2014-04-16T15:59:00Z</dcterms:modified>
  <cp:revision>6</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