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025" w:leader="none"/>
        </w:tabs>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DE LA HACIENDA PÚBLICA FEDERAL DE 2013</w:t>
      </w:r>
    </w:p>
    <w:p>
      <w:pPr>
        <w:pStyle w:val="Normal"/>
        <w:spacing w:lineRule="exact" w:line="25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t>I N T R O D U C C I O 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RATEGIA PROGRAMÁTICA INSTITUCIONAL</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virtud de que nuestro Gobierno Federal ha implementado un agenda nacional para lograr acuerdos y grandes reformas, se presentó el Pacto por México un mecanismo sostenido en la voluntad política del país, con el mayor acompañamiento y eficacia en la vigencia de un nuevo paradigma en México; el paradigma del sí. En un espacio de generosidad y responsabilidad política de todos los integrantes de la sociedad, en la búsqueda de coincidencias y bienes públicos que permitan que sea posible la concordia como base del Desarrollo Nacional. </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contexto el tema de la Salud, es un tema de alta relevancia política, por lo que el Sistema Nacional de Salud es uno de los sectores más analizados pero también más apreciados por la ciudadanía, por lo que se pretende que las familias mexicanas se sientan orgullosas del mismo que, con base en la excelencia de los profesionales y la cobertura universal de la población, se respetarán sus derechos, resolverán sus problemas de salud y proporcionará seguridad, buena  calidad técnica y trato personalizado.</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se encuentra definido el Sistema de Salud está estrechamente vinculado a otros sectores afines (desarrollo social, educación, ambiente, seguridad), por lo que se implementarán políticas integrales dirigidas a mejorar el bienestar de la población.</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así como el Hospital Regional de Alta Especialidad de Ciudad Victoria se suscribe  completamente a los Acuerdos del Pacto por México en dos de sus ejes rectore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Fortalecimiento del Estado Mexicano.</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mocratización de la economía y la política, así como la ampliación y aplicación eficaz de los derechos sociales.</w:t>
      </w:r>
    </w:p>
    <w:p>
      <w:pPr>
        <w:pStyle w:val="Default"/>
        <w:widowContro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Default"/>
        <w:widowContro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levando a cabo las acciones necesarias para  adherirse a los Retos que este Pacto permite:</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d Social, contribuyendo a una red de protección social que garantice el acceso al derecho a la salud y otorgue a cualquier mexicano, independientemente de su condición social o estatus laboral, un conjunto  de beneficios sociales procurados por el Estado a través de un Sistema de Seguridad Social Universal.</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ceso Universal, a los servicios de salud, reconociendo los avances alcanzados en los últimos años en la materia pero también se reconoce que todavía debe avanzarse mucho en la calidad y el alcance efectivo de los servicios de salud, particularmente para atender a millones de personas que no cuentan con empleo formal y viven en las zonas de mayor marginación social y dispersión población.</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ud para las comunidades indígenas, combatir el rezago de los derechos de los indígenas, contribuyendo a su acceso al sistema de salud.</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arrollo Sustentable, bajo la premisa de una nueva cultura y compromiso ambiental que permita combatir los estragos causados por el cambio climático.</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jora de la Gestión de Residuos, bajo la implementación de un programa que permita recolectar, reciclar y aprovechar los residuos.</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iciencia en el Gasto Público y Transparencia, realizando el análisis continuo de las funciones del personal buscando evitar la duplicidad de funciones,  verificando permanentemente el gasto buscando mejorar su eficiencia y alcanzar con esto mejores indicadores de desempeño.</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nsparencia, Rendición de Cuentas y Combate a la Corrupción, que permita fortalecer las buenas prácticas dentro de la Administración Pública. Esto se hará con un enfoque de gestión más abierto, honesto, transparente y con una renovada vocación de rendición de cuentas.</w:t>
      </w:r>
    </w:p>
    <w:p>
      <w:pPr>
        <w:pStyle w:val="Default"/>
        <w:widowContro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orde a los principios y objetivos que rigen a nuestro actual administración federal el Hospital contribuyó con un desarrollo humano justo, incluyente y sustentable, mediante el acceso universal a la salud como objetivo social compartido, mediante servicios integrales de la más alta calidad que satisfagan y respondan a las necesidades de la población, en el marco de un financiamiento equitativo, uso honesto, transparente y eficiente de los recursos.</w:t>
      </w:r>
    </w:p>
    <w:p>
      <w:pPr>
        <w:pStyle w:val="Normal"/>
        <w:widowControl w:val="false"/>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Default"/>
        <w:spacing w:lineRule="exact" w:line="250" w:before="80" w:after="0"/>
        <w:jc w:val="both"/>
        <w:rPr>
          <w:rFonts w:ascii="Soberana Sans Light" w:hAnsi="Soberana Sans Light" w:cs="Calibri"/>
          <w:sz w:val="18"/>
          <w:szCs w:val="18"/>
        </w:rPr>
      </w:pPr>
      <w:r>
        <w:rPr>
          <w:rFonts w:cs="Soberana Sans Light" w:ascii="Soberana Sans Light" w:hAnsi="Soberana Sans Light"/>
          <w:sz w:val="18"/>
          <w:szCs w:val="18"/>
        </w:rPr>
        <w:t xml:space="preserve">Los servicios médicos clínico-quirúrgicos que brinda el Hospital Regional de Alta Especialidad van enfocados con características de calidad, calidez y seguridad para el paciente, centrando la atención al paciente y su seguridad. </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 xml:space="preserve">MISIÓN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pPr>
      <w:r>
        <w:rPr>
          <w:rFonts w:cs="Arial" w:ascii="Soberana Sans Light" w:hAnsi="Soberana Sans Light"/>
          <w:b/>
          <w:sz w:val="18"/>
          <w:szCs w:val="18"/>
        </w:rPr>
        <w:t>VISIÓN</w:t>
      </w:r>
      <w:r>
        <w:rPr>
          <w:rFonts w:cs="Arial" w:ascii="Soberana Sans Light" w:hAnsi="Soberana Sans Light"/>
          <w:sz w:val="18"/>
          <w:szCs w:val="18"/>
        </w:rPr>
        <w:t xml:space="preserve">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vertir el Hospital en la mejor institución de atención médica y quirúrgica del país facilitando el acceso y disponibilidad a nuestros usuarios, a través de innovar esquemas de prestación de servicios con excelencia, competitividad y alto sentido social, impulsando el desarrollo de la enseñanza e investigación médica fortaleciendo la calidad de vida.</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lineRule="exact" w:line="250" w:before="80" w:after="0"/>
        <w:rPr>
          <w:rFonts w:ascii="Soberana Sans Light" w:hAnsi="Soberana Sans Light" w:cs="Arial"/>
          <w:b/>
          <w:b/>
          <w:bCs/>
          <w:sz w:val="18"/>
          <w:szCs w:val="18"/>
          <w:highlight w:val="yellow"/>
        </w:rPr>
      </w:pPr>
      <w:r>
        <w:rPr>
          <w:rFonts w:cs="Arial" w:ascii="Soberana Sans Light" w:hAnsi="Soberana Sans Light"/>
          <w:b/>
          <w:bCs/>
          <w:sz w:val="18"/>
          <w:szCs w:val="18"/>
          <w:highlight w:val="yellow"/>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planteó para el 2013 los siguientes objetivos y estrategi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16"/>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atisfacer las necesidades de los pacientes, eje central y destino de todas nuestras iniciativas de desarrollo ya que los intereses y el bienestar de nuestros pacientes constituyen el punto de encuentro de nuestros profesionales y gestores, debiendo orientar e impulsar todos los proyectos del Hospital.</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Contribuir al desarrollo del Sistema de Salud Federal y Regional así como a la continuidad de un modelo que despierte un gran consenso político y social que goce de un gran aprecio de los ciudadanos; esta contribución se sustenta en estrategias sostenibles desde el punto de vista del desarrollo profesional, económico y social para lograr ser viables. </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Mejora de acceso y resolución de atención médica-quirúrgica centrada den resolver los problemas de Salud de la población con la mayor operatividad posible.</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sarrollar una política de mejora de la calidad asistencial a través de una gestión por procesos, centrada en satisfacer las necesidades y expectativas de los pacientes, de los profesionales, de los trabajadores y de la sociedad.</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canzar el desarrollo de los profesionales para conseguir su satisfacción y enriquecimiento con el trabajo, desde el reconocimiento de que la motivación e implicación de los profesionales constituye en la actualidad el mayor desafío pero también la mayor oportunidad para mejorar.</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Mejorar la eficiencia, mediante la utilización responsable de los recursos disponibles para alcanzar el máximo rendimiento de los mismos a través del desarrollo de la gestión por procesos establecidos.</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innovación, como un nuevo estilo de trabajo en el que buscamos permanentemente aprender, cambiar para mejorar, utilizar la creatividad e incorporar nuevos modelos organizativos y nuevas tecnologías para trabajar de una forma más eficaz y eficiente.</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vanzar en la continuidad y coordinación asistencial, alcanzando acuerdos de cooperación, referencia y contra referencia con los hospitales de atención de segundo nivel de la Región.</w:t>
      </w:r>
      <w:r>
        <w:rPr>
          <w:rFonts w:eastAsia="Arial Unicode MS" w:cs="Arial Unicode MS" w:ascii="Soberana Sans Light" w:hAnsi="Soberana Sans Light"/>
          <w:sz w:val="18"/>
          <w:szCs w:val="18"/>
        </w:rPr>
        <w:t xml:space="preserve"> </w:t>
      </w:r>
    </w:p>
    <w:p>
      <w:pPr>
        <w:pStyle w:val="Normal"/>
        <w:widowControl w:val="false"/>
        <w:numPr>
          <w:ilvl w:val="0"/>
          <w:numId w:val="18"/>
        </w:numPr>
        <w:autoSpaceDE w:val="false"/>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Fortalecer y consolidar la infraestructura de los Servicios de Salud en la Región Noreste N1 referente a la medicina de alta especialidad.</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oporcionar servicios de atención de alta especialidad médica, de mayor calidad y con mayor oportunidad.</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vitar traslados innecesarios a otras ciudades de pacientes que requieran la realización de estudios diagnósticos y tratamientos de alta especialidad.</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stituirse en centro de investigación y formación de recursos humanos que garanticen la resolución de las demandas de atención en salud.</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isminuir los gastos catastróficos de los pacientes y familiares por la utilización de servicios médicos especializados.</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lanear con la flexibilidad suficiente la incorporación de nuevas tecnologías y procesos.</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tender pacientes que por su estado de gravedad requieran servicios de medicina crítica.</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ivilegiar las intervenciones quirúrgicas de Alta Especialidad de mínima invasión, corta estancia y ambulatoria.</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utomatizar el sistema de información clínica, epidemiológica, gerencial y administrativa para facilitar la toma de decisiones.</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ablecer sinergias y alianzas que tiendan a la sustentabilidad financiera.</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solidar el modelo de gestión hospitalaria con una filosofía explícita centrada en el Paciente.</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tinuar con el establecimiento de convenios de colaboración general en materia de Enseñanza e Investigación.</w:t>
      </w:r>
    </w:p>
    <w:p>
      <w:pPr>
        <w:pStyle w:val="Prrafodelista"/>
        <w:widowControl w:val="false"/>
        <w:numPr>
          <w:ilvl w:val="0"/>
          <w:numId w:val="18"/>
        </w:numPr>
        <w:autoSpaceDE w:val="false"/>
        <w:spacing w:lineRule="exact" w:line="250" w:before="80" w:after="0"/>
        <w:contextualSpacing/>
        <w:jc w:val="both"/>
        <w:rPr/>
      </w:pPr>
      <w:r>
        <w:rPr>
          <w:rFonts w:cs="Soberana Sans Light" w:ascii="Soberana Sans Light" w:hAnsi="Soberana Sans Light"/>
          <w:sz w:val="18"/>
          <w:szCs w:val="18"/>
          <w:lang w:eastAsia="es-ES"/>
        </w:rPr>
        <w:t>Crear un mercado potencial para la venta de servicios aprovechando la infraestructura del hospital y sus recursos humanos capacitados.</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Fortalecer los Comités Técnicos que se encuentran instalados.</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solidar la red de Telemedicina, que permita la conectividad con todas las Instituciones del Sector Salud y Educativo, así como la asesoría externa de las diferentes comunidades, que a su vez facilite el mecanismo de Referencia de los Pacientes y la Educación Continua.</w:t>
      </w:r>
    </w:p>
    <w:p>
      <w:pPr>
        <w:pStyle w:val="Prrafodelista"/>
        <w:widowControl w:val="false"/>
        <w:numPr>
          <w:ilvl w:val="0"/>
          <w:numId w:val="18"/>
        </w:numPr>
        <w:autoSpaceDE w:val="false"/>
        <w:spacing w:lineRule="exact" w:line="250" w:before="80" w:after="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tinuar con las estrategias de comunicación dirigidas a los diferentes sectores de la población a través de los medios de comunicación, dando a conocer la cartera de servicios, beneficios, acceso y disponibilidad de servicios de atención médica y quirúrgica.</w:t>
      </w:r>
    </w:p>
    <w:p>
      <w:pPr>
        <w:pStyle w:val="Prrafodelista"/>
        <w:widowControl w:val="false"/>
        <w:autoSpaceDE w:val="false"/>
        <w:spacing w:lineRule="exact" w:line="250" w:before="80" w:after="0"/>
        <w:ind w:left="0" w:hanging="0"/>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Heading5"/>
        <w:numPr>
          <w:ilvl w:val="4"/>
          <w:numId w:val="2"/>
        </w:numPr>
        <w:tabs>
          <w:tab w:val="clear" w:pos="709"/>
          <w:tab w:val="left" w:pos="0" w:leader="none"/>
        </w:tabs>
        <w:suppressAutoHyphens w:val="tru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LÍNEAS DE ACCIÓN Y METAS ESTRATÉGICAS</w:t>
      </w:r>
    </w:p>
    <w:p>
      <w:pPr>
        <w:pStyle w:val="Normal"/>
        <w:rPr>
          <w:rFonts w:ascii="Soberana Sans Light" w:hAnsi="Soberana Sans Light" w:cs="Soberana Sans Light"/>
          <w:color w:val="000000"/>
          <w:sz w:val="18"/>
          <w:szCs w:val="18"/>
          <w:lang w:val="es-MX" w:eastAsia="es-ES"/>
        </w:rPr>
      </w:pPr>
      <w:r>
        <w:rPr>
          <w:rFonts w:cs="Soberana Sans Light" w:ascii="Soberana Sans Light" w:hAnsi="Soberana Sans Light"/>
          <w:color w:val="000000"/>
          <w:sz w:val="18"/>
          <w:szCs w:val="18"/>
          <w:lang w:val="es-MX" w:eastAsia="es-E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3, se definieron las metas estratégicas que permitirán alcanzar los objetivos del  Hospital Regional de Alta Especialidad de Ciudad Victoria “Bicentenario 2010”. Garantizar la eficacia, eficiencia y calidad de la atención especializada en Salud a través de:</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92.4 por ciento de egresos hospitalarios por mejoría respecto al total de egresos generados.</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tener un índice de concentración de 3.3 consultas subsecuentes por cada una de primera vez.</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una ocupación hospitalaria de 90.0 por ciento.</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un porcentaje de ocupación de cuidados intensivos de 60.0 por ciento.</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un promedio de 35  exámenes de laboratorio por egreso hospitalario.</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un 92.5 por  ciento  de sesiones de rehabilitación realizadas respecto las programadas</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un porcentaje de 95.1 pacientes aceptados en preconsulta por la Institución.</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un 85.0 por ciento de los ingresos hospitalarios programados.</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Realizar un promedio de 3.5 estudios de imagenología por egreso hospitalario</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tener una tasa de infecciones nosocomiales del 4.5 por ciento</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80.0 por ciento de expedientes clínicos revisados aprobados</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56.0 por ciento de cirugías de corta estanci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el 99.0 por ciento de recetas surtidas de forma complet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485.6 consultas por médico adscrito en consult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Realizar un promedio de 3.5   estudios de laboratorio por consulta extern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Realizar 0.3 estudios de Imagenología por consulta externa.</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el 96.70 por ciento de eficacia en la captación de participantes en cursos de educación continua</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canzar el 90.0 por ciento de eficacia en la impartición de cursos de educación continu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una calificación de 9.0 en la percepción sobre la calidad de educación continu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Alcanzar el 90.0 por ciento de</w:t>
      </w:r>
      <w:r>
        <w:rPr>
          <w:rFonts w:cs="Soberana Sans Light" w:ascii="Soberana Sans Light" w:hAnsi="Soberana Sans Light"/>
          <w:sz w:val="18"/>
          <w:szCs w:val="18"/>
        </w:rPr>
        <w:t xml:space="preserve"> </w:t>
      </w:r>
      <w:r>
        <w:rPr>
          <w:rFonts w:cs="Arial" w:ascii="Soberana Sans Light" w:hAnsi="Soberana Sans Light"/>
          <w:sz w:val="18"/>
          <w:szCs w:val="18"/>
        </w:rPr>
        <w:t>porcentaje de profesionales que concluyeron cursos de educación continu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el 100.0 por ciento de</w:t>
      </w:r>
      <w:r>
        <w:rPr>
          <w:rFonts w:cs="Soberana Sans Light" w:ascii="Soberana Sans Light" w:hAnsi="Soberana Sans Light"/>
          <w:sz w:val="18"/>
          <w:szCs w:val="18"/>
        </w:rPr>
        <w:t xml:space="preserve"> </w:t>
      </w:r>
      <w:r>
        <w:rPr>
          <w:rFonts w:cs="Arial" w:ascii="Soberana Sans Light" w:hAnsi="Soberana Sans Light"/>
          <w:sz w:val="18"/>
          <w:szCs w:val="18"/>
        </w:rPr>
        <w:t>eficacia en la impartición de programas de formación de posgrado  clínico</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el 100.0 por ciento de eficacia en la impartición de cursos de educación continua</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que el 50.0 por ciento del total de artículos publicados correspondan a revistas internacionales de los grupos III, IV y V.</w:t>
      </w:r>
    </w:p>
    <w:p>
      <w:pPr>
        <w:pStyle w:val="Normal"/>
        <w:numPr>
          <w:ilvl w:val="0"/>
          <w:numId w:val="9"/>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Lograr que un 50.0 por ciento de los proyectos en proceso, sean finalizados en el periodo.</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el 100.0 por ciento de ocupación de plazas de investigador.</w:t>
      </w:r>
    </w:p>
    <w:p>
      <w:pPr>
        <w:pStyle w:val="Normal"/>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0" w:leader="none"/>
        </w:tabs>
        <w:suppressAutoHyphens w:val="true"/>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D</w:t>
      </w:r>
      <w:r>
        <w:rPr>
          <w:rFonts w:cs="Arial" w:ascii="Soberana Sans Light" w:hAnsi="Soberana Sans Light"/>
          <w:sz w:val="18"/>
          <w:szCs w:val="18"/>
        </w:rPr>
        <w:t>urante el año 2013, se realizaron diversas actividades que permitieron el cumplimiento de los objetivos y metas institucionales como:</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1 367 egresos hospitalarios por mejoría alcanzados y 1 480 egresos totales generado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14 605 consultas subsecuentes otorgada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2 372 consultas de primera vez otorgada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91.34  por ciento de ocupación hospitalaria, resultado de 10 002 días paciente y 10 950 días cama, disponible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47.05 por ciento de ocupación de cuidados intensivos resultado de  2 061 días cama ocupados de 4 380 días cama disponibles.</w:t>
      </w:r>
    </w:p>
    <w:p>
      <w:pPr>
        <w:pStyle w:val="Normal"/>
        <w:numPr>
          <w:ilvl w:val="0"/>
          <w:numId w:val="6"/>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27.56  exámenes de laboratorio por egreso hospitalario.</w:t>
      </w:r>
    </w:p>
    <w:p>
      <w:pPr>
        <w:pStyle w:val="Normal"/>
        <w:numPr>
          <w:ilvl w:val="0"/>
          <w:numId w:val="6"/>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77.6 por ciento de pacientes aceptados en preconsulta por la institución, es decir 581 de 749.</w:t>
      </w:r>
    </w:p>
    <w:p>
      <w:pPr>
        <w:pStyle w:val="Normal"/>
        <w:numPr>
          <w:ilvl w:val="0"/>
          <w:numId w:val="6"/>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85.80 por ciento de ingresos hospitalarios programados, es decir 1 367 de 1 480 ingresos totales.</w:t>
      </w:r>
    </w:p>
    <w:p>
      <w:pPr>
        <w:pStyle w:val="Normal"/>
        <w:numPr>
          <w:ilvl w:val="0"/>
          <w:numId w:val="6"/>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65.30 por ciento de sesiones de rehabilitación realizadas, es decir 1 836 sesiones.</w:t>
      </w:r>
    </w:p>
    <w:p>
      <w:pPr>
        <w:pStyle w:val="Normal"/>
        <w:numPr>
          <w:ilvl w:val="0"/>
          <w:numId w:val="6"/>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2 por ciento de 922 personas de la salud inscritos de los cuales 865 recibieron constancia de terminación del programa de educación continua que representa el 93.8 por ciento</w:t>
      </w:r>
    </w:p>
    <w:p>
      <w:pPr>
        <w:pStyle w:val="Normal"/>
        <w:numPr>
          <w:ilvl w:val="0"/>
          <w:numId w:val="6"/>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100.0  por ciento de los 10 cursos de educación continua programados.</w:t>
      </w:r>
    </w:p>
    <w:p>
      <w:pPr>
        <w:pStyle w:val="Heading5"/>
        <w:tabs>
          <w:tab w:val="clear" w:pos="709"/>
          <w:tab w:val="left" w:pos="0" w:leader="none"/>
        </w:tabs>
        <w:suppressAutoHyphens w:val="true"/>
        <w:spacing w:lineRule="exact" w:line="250" w:before="80" w:after="0"/>
        <w:ind w:left="2880" w:hanging="0"/>
        <w:jc w:val="both"/>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 xml:space="preserve">PROGRAMAS DE  ACCIÓN ESPECÍFICO </w:t>
      </w:r>
    </w:p>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Investigación en Salud</w:t>
      </w:r>
    </w:p>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Se plantea como objetivo principal mejorar cualitativa y cuantitativamente la investigación en salud que se realiza en México hasta que alcance un nivel de excelencia mediante un abordaje inter y transdisciplinario descentralizado e interinstitucional con un enfoque de colaboración sectorial que comprenda la participación de instituciones públicas y privadas incluyendo una vinculación entre la academia y la industria para favorecer el desarrollo científico y tecnológico en el área de la salud, por lo que Hospital Regional de Alta Especialidad de Ciudad Victoria realizó una vinculación con los objetivos del mismo como son:</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11"/>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mpulsar la investigación científica que mejore la salud y el bienestar de la población.</w:t>
      </w:r>
    </w:p>
    <w:p>
      <w:pPr>
        <w:pStyle w:val="Normal"/>
        <w:widowControl w:val="false"/>
        <w:numPr>
          <w:ilvl w:val="0"/>
          <w:numId w:val="11"/>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Fortalecer los programas de formación y desarrollo de recursos humanos para la investigación y el desarrollo tecnológico en salud.</w:t>
      </w:r>
    </w:p>
    <w:p>
      <w:pPr>
        <w:pStyle w:val="Normal"/>
        <w:widowControl w:val="false"/>
        <w:numPr>
          <w:ilvl w:val="0"/>
          <w:numId w:val="11"/>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crementar la difusión de la producción científica nacional en salud.</w:t>
      </w:r>
    </w:p>
    <w:p>
      <w:pPr>
        <w:pStyle w:val="Normal"/>
        <w:widowControl w:val="false"/>
        <w:numPr>
          <w:ilvl w:val="0"/>
          <w:numId w:val="11"/>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unque debemos denotar que dada la naturaleza cambiante de los problemas de salud y como consecuencia de las estrategias para prevenirlos y resolverlos, los programas de promoción de la salud requieren bases sólidas de conocimiento, así como de estrategias bien definidas para estimular, orientar y asimilar la investigación que habrán de generarlos, por lo que se procedió a identificar las fortalezas, debilidades y oportunidades para que el Hospital se convierta en un generador de conocimientos a fin de sustentar las políticas y acciones apropiadas para ello.</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Medicina de Alta Especialidad</w:t>
      </w:r>
    </w:p>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alta especialidad constituye una oportunidad de desarrollo más claro al incorporar precozmente las innovaciones y los avances tecnológicos a favor de la salud de los mexicanos al extender los beneficios de la investigación y de las estrategias probadas de diseminar al personal con alto nivel educativo en el área de salud formando especialistas que en su conjunto necesita, armonizando ofertas en todo el sistema de salud, vinculando las acciones realizadas en el  hospital entre las cuales denotan:</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8"/>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tinuar con un modelo de organización  y de operación innovador en el hospital buscando la eficiencia en la gestión hospitalaria.</w:t>
      </w:r>
    </w:p>
    <w:p>
      <w:pPr>
        <w:pStyle w:val="Normal"/>
        <w:widowControl w:val="false"/>
        <w:numPr>
          <w:ilvl w:val="0"/>
          <w:numId w:val="8"/>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strumentar un sistema de información en salud confiable, que permita la aplicación de metodologías enfocadas en el procesamiento de datos, el uso de mecanismos de comunicación modernos y de tecnologías de información actuales.</w:t>
      </w:r>
    </w:p>
    <w:p>
      <w:pPr>
        <w:pStyle w:val="Normal"/>
        <w:widowControl w:val="false"/>
        <w:numPr>
          <w:ilvl w:val="0"/>
          <w:numId w:val="8"/>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mpulsar la formación de recursos humanos especializados, considerando las proyecciones demográficas y epidemiológicas que se presenten en el país y sobre todo en la región Noreste.</w:t>
      </w:r>
    </w:p>
    <w:p>
      <w:pPr>
        <w:pStyle w:val="Normal"/>
        <w:widowControl w:val="false"/>
        <w:autoSpaceDE w:val="false"/>
        <w:spacing w:lineRule="exact" w:line="250" w:before="80" w:after="0"/>
        <w:jc w:val="both"/>
        <w:rPr>
          <w:rFonts w:ascii="Soberana Sans Light" w:hAnsi="Soberana Sans Light" w:eastAsia="Arial Unicode MS" w:cs="Arial Unicode MS"/>
          <w:bCs/>
          <w:i/>
          <w:i/>
          <w:sz w:val="18"/>
          <w:szCs w:val="18"/>
        </w:rPr>
      </w:pPr>
      <w:r>
        <w:rPr>
          <w:rFonts w:eastAsia="Arial Unicode MS" w:cs="Arial Unicode MS" w:ascii="Soberana Sans Light" w:hAnsi="Soberana Sans Light"/>
          <w:bCs/>
          <w:i/>
          <w:sz w:val="18"/>
          <w:szCs w:val="18"/>
        </w:rPr>
      </w:r>
    </w:p>
    <w:p>
      <w:pPr>
        <w:pStyle w:val="Normal"/>
        <w:widowControl w:val="false"/>
        <w:autoSpaceDE w:val="false"/>
        <w:spacing w:lineRule="exact" w:line="250" w:before="80" w:after="0"/>
        <w:jc w:val="both"/>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r>
    </w:p>
    <w:p>
      <w:pPr>
        <w:pStyle w:val="Heading3"/>
        <w:numPr>
          <w:ilvl w:val="2"/>
          <w:numId w:val="2"/>
        </w:numPr>
        <w:tabs>
          <w:tab w:val="clear" w:pos="709"/>
          <w:tab w:val="left" w:pos="0"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IDADES RELEVANTES PARA EL CUMPLIMIENTO DE LAS METAS ESTRATÉGICAS</w:t>
      </w:r>
    </w:p>
    <w:p>
      <w:pPr>
        <w:pStyle w:val="Normal"/>
        <w:spacing w:lineRule="exact" w:line="250" w:before="80" w:after="0"/>
        <w:jc w:val="both"/>
        <w:rPr>
          <w:rFonts w:ascii="Soberana Sans Light" w:hAnsi="Soberana Sans Light" w:cs="Soberana Sans Light"/>
          <w:sz w:val="18"/>
          <w:szCs w:val="18"/>
          <w:highlight w:val="yellow"/>
          <w:lang w:eastAsia="ar-SA"/>
        </w:rPr>
      </w:pPr>
      <w:r>
        <w:rPr>
          <w:rFonts w:cs="Soberana Sans Light" w:ascii="Soberana Sans Light" w:hAnsi="Soberana Sans Light"/>
          <w:sz w:val="18"/>
          <w:szCs w:val="18"/>
          <w:highlight w:val="yellow"/>
          <w:lang w:eastAsia="ar-SA"/>
        </w:rPr>
      </w:r>
    </w:p>
    <w:p>
      <w:pPr>
        <w:pStyle w:val="Normal"/>
        <w:tabs>
          <w:tab w:val="clear" w:pos="709"/>
          <w:tab w:val="left" w:pos="360"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alizaron actividades que propiciaron el cumplimiento de los objetivos y metas estratégicas como:</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Se surtió el 100 por ciento de las recetas de forma completa de un total de 7 225</w:t>
      </w:r>
    </w:p>
    <w:p>
      <w:pPr>
        <w:pStyle w:val="Normal"/>
        <w:numPr>
          <w:ilvl w:val="0"/>
          <w:numId w:val="13"/>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76.3 por ciento de los 295 expedientes clínicos revisados,cumplen con laNOM 168</w:t>
      </w:r>
    </w:p>
    <w:p>
      <w:pPr>
        <w:pStyle w:val="Normal"/>
        <w:numPr>
          <w:ilvl w:val="0"/>
          <w:numId w:val="13"/>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Se logró que el 77.6 por ciento de los 749 pacientes a quienes se le proporcionó preconsulta, fueran aceptados</w:t>
      </w:r>
    </w:p>
    <w:p>
      <w:pPr>
        <w:pStyle w:val="Normal"/>
        <w:numPr>
          <w:ilvl w:val="0"/>
          <w:numId w:val="13"/>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Se logró una tasa de infección nosocomial de 3.5 por ciento menor al a programada de 4.5 por ciento</w:t>
      </w:r>
    </w:p>
    <w:p>
      <w:pPr>
        <w:pStyle w:val="Normal"/>
        <w:numPr>
          <w:ilvl w:val="0"/>
          <w:numId w:val="13"/>
        </w:numPr>
        <w:tabs>
          <w:tab w:val="clear" w:pos="709"/>
          <w:tab w:val="left" w:pos="737" w:leader="none"/>
        </w:tabs>
        <w:suppressAutoHyphens w:val="true"/>
        <w:spacing w:lineRule="exact" w:line="250" w:before="80" w:after="0"/>
        <w:jc w:val="both"/>
        <w:rPr/>
      </w:pPr>
      <w:r>
        <w:rPr>
          <w:rFonts w:cs="Arial" w:ascii="Soberana Sans Light" w:hAnsi="Soberana Sans Light"/>
          <w:sz w:val="18"/>
          <w:szCs w:val="18"/>
        </w:rPr>
        <w:t>Se impartieron 10 cursos de educación continua.</w:t>
      </w:r>
    </w:p>
    <w:p>
      <w:pPr>
        <w:pStyle w:val="Normal"/>
        <w:tabs>
          <w:tab w:val="clear" w:pos="709"/>
          <w:tab w:val="left" w:pos="360"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Heading5"/>
        <w:numPr>
          <w:ilvl w:val="4"/>
          <w:numId w:val="2"/>
        </w:numPr>
        <w:tabs>
          <w:tab w:val="clear" w:pos="709"/>
          <w:tab w:val="left" w:pos="0" w:leader="none"/>
        </w:tabs>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CTIVIDADES DESTACABLES</w:t>
      </w:r>
    </w:p>
    <w:p>
      <w:pPr>
        <w:pStyle w:val="Normal"/>
        <w:spacing w:lineRule="exact" w:line="250" w:before="80" w:after="0"/>
        <w:jc w:val="both"/>
        <w:rPr>
          <w:rFonts w:ascii="Soberana Sans Light" w:hAnsi="Soberana Sans Light" w:cs="Soberana Sans Light"/>
          <w:color w:val="000000"/>
          <w:sz w:val="18"/>
          <w:szCs w:val="18"/>
          <w:lang w:eastAsia="ar-SA"/>
        </w:rPr>
      </w:pPr>
      <w:r>
        <w:rPr>
          <w:rFonts w:cs="Soberana Sans Light" w:ascii="Soberana Sans Light" w:hAnsi="Soberana Sans Light"/>
          <w:color w:val="000000"/>
          <w:sz w:val="18"/>
          <w:szCs w:val="18"/>
          <w:lang w:eastAsia="ar-SA"/>
        </w:rPr>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 xml:space="preserve">Atención Médica  </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l promedio de consulta por cada médico adscrito al área de consulta externa es de 363 consultas al año, en el periodo 2013, se otorgaron 19,983 consultas totales, un 16 por ciento más con respecto al año anterior, fueron atendidos un total  4,889 pacientes en consulta, la consulta subsecuentes se incrementó en un 11 por ciento , se programó tener 3.3 consultas subsecuentes por cada una de primera vez, sin embargo esta cifras se disparó a 6.2 consultas, es de resaltar que dentro de las diez principales casusas de consulta externa se encuentran la supervisión de embarazó de alto riesgo, hipertensión esencial, insuficiencia renal, diabetes, catarata entre otras y estas a su vez están dentro de las especialidades con mayor número de consultas, por lo tanto debido a estas patologías presentadas es necesario incrementar el promedio de la subsecuencia. </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or otra parte el número de consultas de primera vez tuvo una disminución del 24 por ciento, la razón principal  es que a partir del 2013 tanto las preconsultas como las atenciones en admisión continua (urgencias) se están otorgando en todos los turnos, anteriormente las urgencias se veían en consulta externa; otra de las causas es la falta de referencia de otras instituciones hacia la consulta de especialidad del HRAEV, aunque existen convenios de colaboración, estos han favorecido más la referencia hacia lo quirúrgico y hospitalización.</w:t>
      </w:r>
    </w:p>
    <w:p>
      <w:pPr>
        <w:pStyle w:val="Normal"/>
        <w:widowControl w:val="false"/>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n las siguientes tablas se presentan los resultados obtenidos en las consultas.</w:t>
      </w:r>
    </w:p>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tbl>
      <w:tblPr>
        <w:tblW w:w="7652" w:type="dxa"/>
        <w:jc w:val="center"/>
        <w:tblInd w:w="0" w:type="dxa"/>
        <w:tblLayout w:type="fixed"/>
        <w:tblCellMar>
          <w:top w:w="0" w:type="dxa"/>
          <w:left w:w="70" w:type="dxa"/>
          <w:bottom w:w="0" w:type="dxa"/>
          <w:right w:w="70" w:type="dxa"/>
        </w:tblCellMar>
      </w:tblPr>
      <w:tblGrid>
        <w:gridCol w:w="2600"/>
        <w:gridCol w:w="1634"/>
        <w:gridCol w:w="1634"/>
        <w:gridCol w:w="1784"/>
      </w:tblGrid>
      <w:tr>
        <w:trPr>
          <w:trHeight w:val="806" w:hRule="atLeast"/>
        </w:trPr>
        <w:tc>
          <w:tcPr>
            <w:tcW w:w="260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TIPO DE CONSULTA</w:t>
            </w:r>
          </w:p>
        </w:tc>
        <w:tc>
          <w:tcPr>
            <w:tcW w:w="1634" w:type="dxa"/>
            <w:tcBorders>
              <w:top w:val="single" w:sz="4" w:space="0" w:color="000000"/>
              <w:bottom w:val="single" w:sz="4" w:space="0" w:color="000000"/>
              <w:right w:val="single" w:sz="4" w:space="0" w:color="000000"/>
            </w:tcBorders>
            <w:shd w:fill="E6B9B8" w:val="clear"/>
            <w:vAlign w:val="center"/>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RESULTADO  2012</w:t>
            </w:r>
          </w:p>
        </w:tc>
        <w:tc>
          <w:tcPr>
            <w:tcW w:w="1634" w:type="dxa"/>
            <w:tcBorders>
              <w:top w:val="single" w:sz="4" w:space="0" w:color="000000"/>
              <w:bottom w:val="single" w:sz="4" w:space="0" w:color="000000"/>
              <w:right w:val="single" w:sz="4" w:space="0" w:color="000000"/>
            </w:tcBorders>
            <w:shd w:fill="E6B9B8" w:val="clear"/>
            <w:vAlign w:val="center"/>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RESULTADO  2013</w:t>
            </w:r>
          </w:p>
        </w:tc>
        <w:tc>
          <w:tcPr>
            <w:tcW w:w="1784" w:type="dxa"/>
            <w:tcBorders>
              <w:top w:val="single" w:sz="4" w:space="0" w:color="000000"/>
              <w:bottom w:val="single" w:sz="4" w:space="0" w:color="000000"/>
              <w:right w:val="single" w:sz="4" w:space="0" w:color="000000"/>
            </w:tcBorders>
            <w:shd w:fill="E6B9B8" w:val="clear"/>
            <w:vAlign w:val="center"/>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POR CIENTO DE INCREMENTO   2013 vs 2012</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SUBSECUENTE</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13,133</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14,605</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11</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PRIMERA VEZ</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3,133</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2,372</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24</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PRECONSULTA</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653</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749</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15</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CONSULTAS DE URGENCIA</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394</w:t>
            </w:r>
          </w:p>
        </w:tc>
        <w:tc>
          <w:tcPr>
            <w:tcW w:w="163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2,257</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668</w:t>
            </w:r>
          </w:p>
        </w:tc>
      </w:tr>
      <w:tr>
        <w:trPr>
          <w:trHeight w:val="277"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TOTAL DE CONSULTAS</w:t>
            </w:r>
          </w:p>
        </w:tc>
        <w:tc>
          <w:tcPr>
            <w:tcW w:w="1634" w:type="dxa"/>
            <w:tcBorders>
              <w:bottom w:val="single" w:sz="4" w:space="0" w:color="000000"/>
              <w:right w:val="single" w:sz="4" w:space="0" w:color="000000"/>
            </w:tcBorders>
            <w:shd w:fill="FFFFFF" w:val="clear"/>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17,2139</w:t>
            </w:r>
          </w:p>
        </w:tc>
        <w:tc>
          <w:tcPr>
            <w:tcW w:w="1634" w:type="dxa"/>
            <w:tcBorders>
              <w:bottom w:val="single" w:sz="4" w:space="0" w:color="000000"/>
              <w:right w:val="single" w:sz="4" w:space="0" w:color="000000"/>
            </w:tcBorders>
            <w:shd w:fill="FFFFFF" w:val="clear"/>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19,983</w:t>
            </w:r>
          </w:p>
        </w:tc>
        <w:tc>
          <w:tcPr>
            <w:tcW w:w="1784" w:type="dxa"/>
            <w:tcBorders>
              <w:bottom w:val="single" w:sz="4" w:space="0" w:color="000000"/>
              <w:right w:val="single" w:sz="4" w:space="0" w:color="000000"/>
            </w:tcBorders>
            <w:vAlign w:val="bottom"/>
          </w:tcPr>
          <w:p>
            <w:pPr>
              <w:pStyle w:val="Normal"/>
              <w:widowControl w:val="false"/>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1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2013 el número de camas habilitadas fue de 30 del total de 94 camas censables, esta cifra fue igual a la del 2012 (segundo semestre) ya que por falta de personal de enfermería no se pudieron habilitar más camas; el crecimiento ha sido gradual en la apertura de camas censables tomando en cuenta la ocupación hospitalaria y el personal necesario para poder atender a los pacientes en todos los turnos, en el periodo informado se logró una ocupación hospitalaria del 91.34 por ciento con base en 30 camas, si se toma en cuenta la capacidad total de camas censables, entonces, la ocupación en el 2013 29.15 por cient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ocupación hospitalaria del 2012  fue de 52.3 por ciento y para el ejercicio de 2013 fue de 91.3 por ciento, lo que representa un incremento del 74.5 por ciento  respecto al año anterior, la variación es debido a que existió una mayor referencia de pacientes y un mayor número de días esta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2013, el promedio de días estancia, pasó de 5.51 a 6.75 días con respecto al ejercicio anterior, hubo mayor rotación de camas.</w:t>
      </w:r>
    </w:p>
    <w:p>
      <w:pPr>
        <w:pStyle w:val="Prrafodelista"/>
        <w:spacing w:lineRule="exact" w:line="250" w:before="80" w:after="0"/>
        <w:ind w:left="0" w:hanging="0"/>
        <w:contextualSpacing w:val="false"/>
        <w:jc w:val="both"/>
        <w:rPr/>
      </w:pPr>
      <w:r>
        <w:rPr>
          <w:rFonts w:cs="Soberana Sans Light" w:ascii="Soberana Sans Light" w:hAnsi="Soberana Sans Light"/>
          <w:sz w:val="18"/>
          <w:szCs w:val="18"/>
        </w:rPr>
        <w:t>El Hospital para el  2013  programó una meta del 90.0 por ciento de ocupación hospitalaria, alcanzando al cierre del ejercicio el 91.3 por ciento lo que representa</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el 101.4  por ciento de alcance  en relación al compromiso origin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urgencias se ofrecieron 2 257 atenciones y requirieron internamiento 214 lo que representa el 14.2 por ciento del total de in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firma de convenios con otras instituciones a través de la referencia de pacientes permitió que realizara la programación de los ingresos y que estos se cumplier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atendió en el área de hospitalización un mayor número de pacientes con padecimientos crónicos degenerativos que requirieron de atención de alta especialidad, la cual fue brindada con la más alta calidad, disminuyendo así la tasa de infecciones nosocomiales en comparación del año anterior que fue de 4.8 y paso a 3.4 en el 2013, así mismo se estableció una meta del 4.5 en la Matriz de Indicadores para Resultados. Estos resultados se lograron poniendo énfasis en la campaña del lavado de manos, así  como en el control y monitoreo de la prevención de las infecciones que lleva a cabo el Comité de Infecciones Nosocomi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ogramó originalmente alcanzar el 92 por ciento de egresos por mejoría, obteniendo al cierre del ejercicio el 92.4 por ciento,  se alcanzaron 1 367 egresos por mejoría de los 1426 egresos por mejoría programados, lo que significó un cumplimiento de la meta del 95.86 por ciento respecto del compromiso original y 1 480 de los 1 550 egresos totales lo que representa el 95.48 porciento</w:t>
      </w:r>
    </w:p>
    <w:p>
      <w:pPr>
        <w:pStyle w:val="Normal"/>
        <w:spacing w:lineRule="exact" w:line="250" w:before="80" w:after="0"/>
        <w:jc w:val="both"/>
        <w:rPr/>
      </w:pPr>
      <w:r>
        <w:rPr>
          <w:rFonts w:cs="Soberana Sans Light" w:ascii="Soberana Sans Light" w:hAnsi="Soberana Sans Light"/>
          <w:sz w:val="18"/>
          <w:szCs w:val="18"/>
        </w:rPr>
        <w:t>La tasa de mortalidad  bruta corresponde a 4.05 y la ajustada a 3.08 en el 2013.</w:t>
      </w:r>
      <w:r>
        <w:rPr>
          <w:rFonts w:cs="Arial" w:ascii="Soberana Sans Light" w:hAnsi="Soberana Sans Light"/>
          <w:iCs/>
          <w:sz w:val="18"/>
          <w:szCs w:val="18"/>
        </w:rPr>
        <w:t>.</w:t>
      </w:r>
    </w:p>
    <w:p>
      <w:pPr>
        <w:pStyle w:val="Normal"/>
        <w:spacing w:lineRule="exact" w:line="250" w:before="80" w:after="0"/>
        <w:jc w:val="both"/>
        <w:rPr/>
      </w:pPr>
      <w:r>
        <w:rPr>
          <w:rFonts w:cs="Soberana Sans Light" w:ascii="Soberana Sans Light" w:hAnsi="Soberana Sans Light"/>
          <w:sz w:val="18"/>
          <w:szCs w:val="18"/>
        </w:rPr>
        <w:t xml:space="preserve">Se realizaron 1150 cirugías, el 13por ciento más que en 2012. El número de cirugías ambulatoria fue de 736 y de cirugías hospitalarias de 816, lo que llevó a incrementar la ocupación hospitalaria. De los procedimientos quirúrgicos destacan 6 trasplantes de riñón y 1 de córnea, dos donaciones multiorganic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durante el 2013 en  el Hospital logró arrancar formalmente el área de medicina nuclear y oncología trayendo un incremento en los procedimientos quirúrgicos oncológicos para después recibir su tratamiento de quimioterapia o radioterap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número nacimientos en el periodo fue de 162 de los cuales 13 fueron por parto 147 por cesárea (91.8 por ciento), dos de ellas fueron gemela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eriodo 2013, se realizaron un total de 10,194 estudios de imagenología, un 12 por ciento más respecto al año 2012, con el programa de cáncer de mama que se implementó en el hospital, los estudios de mastografía tuvieron un incremento del 71 por ciento en comparación al periodo anterior, esto permitió la detección oportuna de cáncer en pacientes a quienes actualmente se les brinda el servicio de quimioterapia.</w:t>
      </w:r>
    </w:p>
    <w:p>
      <w:pPr>
        <w:pStyle w:val="Normal"/>
        <w:spacing w:lineRule="exact" w:line="250" w:before="80" w:after="0"/>
        <w:jc w:val="both"/>
        <w:rPr/>
      </w:pPr>
      <w:r>
        <w:rPr>
          <w:rFonts w:cs="Soberana Sans Light" w:ascii="Soberana Sans Light" w:hAnsi="Soberana Sans Light"/>
          <w:sz w:val="18"/>
          <w:szCs w:val="18"/>
        </w:rPr>
        <w:t>En el área se atendieron un total de 8, 835 pacientes, se alcanzó la menta de realizar 0.28 estudios de imagenología por cada consulta otorgada, sin embargo no se cumplió con la meta de 3.5 estudios de imagenología por cada egreso hospitalario, esto es porque los médico tratantes no consideraron necesario por e tipo de patología</w:t>
      </w:r>
      <w:r>
        <w:rPr>
          <w:rFonts w:cs="Arial" w:ascii="Soberana Sans Light" w:hAnsi="Soberana Sans Light"/>
          <w:iCs/>
          <w:sz w:val="18"/>
          <w:szCs w:val="18"/>
        </w:rPr>
        <w:t>.</w:t>
      </w:r>
    </w:p>
    <w:p>
      <w:pPr>
        <w:pStyle w:val="Normal"/>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En el periodo que se informa se logró la acreditación de: Cáncer Cérvico Uterino, Cáncer de mama, Cáncer testicular, Cáncer de próstata, Infarto Agudo al Miocardio, Cuidados intensivo neonatales (17 patologías quirúrgicas) y Seguro Médico Siglo XXI (para menores de 5 años, 140 patologí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stigac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El l HRAEV aún no cuenta con plazas de investigador, varios de los aspectos cuantitativos que se presentan en este informe carecen de un valor numérico, pues no es posible dividir entre 0. Sin embargo si se omite este factor, se podrá observar que en comparación con el año 2012, la producción científica de la institución ha aumentado de manera noto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3, el HRAEV ha tenido la responsabilidad de editar la revista titulada “Evidencia Médica y de Investigación en Salud”, órgano oficial de los Hospitales Regionales de Alta Especialidad. En el periodo de enero a septiembre, se lograron dos hitos muy importantes para esta publicación: la asignación del  ISSN 2007-6057, y la indexación de la revista. En consecuencia, también se logró que “Evidencia Médica y de Investigación en Salud” actualmente esté clasificada como revista del grupo 1 según la clasificación de revistas científicas periódicas del Sistema Institucional de Investigadores en Ciencias Médicas de la Secretaría de Salud. Lo anterior contribuyó a alentar la producción de artículos científicos por parte del personal del HRAEV y en este sentido, en el transcurso de 2013 se han publicado 17 artículos del Grupo I, de los cuales 16 se publicaron en “Evidencia Médica y de Investigación en Salud”. Además de lo anterior, como parte de la producción científica del HRAEV, durante el 2013 se logró por ver primera la publicación de un capítulo de lib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finales de 2013 se obtuvo el primer nombramiento en el Sistema Nacional de Investigadores para el HRAEV, ya que se concedió a la Subdirectora de Enseñanza e Investigación el Nivel I del Sistema Nacional de Investigad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Enseñanza</w:t>
      </w:r>
    </w:p>
    <w:p>
      <w:pPr>
        <w:pStyle w:val="Normal"/>
        <w:tabs>
          <w:tab w:val="clear" w:pos="709"/>
          <w:tab w:val="left" w:pos="340" w:leader="none"/>
        </w:tabs>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pPr>
      <w:r>
        <w:rPr>
          <w:rFonts w:cs="Soberana Sans Light" w:ascii="Soberana Sans Light" w:hAnsi="Soberana Sans Light"/>
          <w:sz w:val="18"/>
          <w:szCs w:val="18"/>
        </w:rPr>
        <w:t>Durante el periodo 2013 se implementaron los cursos de especialidad médica para la promoción de los médicos residentes en</w:t>
      </w:r>
      <w:r>
        <w:rPr>
          <w:rFonts w:cs="Arial" w:ascii="Soberana Sans Light" w:hAnsi="Soberana Sans Light"/>
          <w:sz w:val="18"/>
          <w:szCs w:val="18"/>
        </w:rPr>
        <w:t xml:space="preserve"> </w:t>
      </w:r>
      <w:r>
        <w:rPr>
          <w:rFonts w:cs="Soberana Sans Light" w:ascii="Soberana Sans Light" w:hAnsi="Soberana Sans Light"/>
          <w:sz w:val="18"/>
          <w:szCs w:val="18"/>
        </w:rPr>
        <w:t>las 3 especialidades de pediatría, anestesiología y radiología cerrando el ciclo académico 2012-2013 se promovió a siete residentes como R2. Se logró iniciar el programa de la especialidad de Cirugía General con un médico residente ingresando un total de ocho R1 en las cuatro especialidades mencionadas, se trabajó en la elaboración del programa de la especialidad de Medicina Interna cumpliendo todos los requerimientos, sin embargo no fueron otorgas las plaz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llevaron a cabo clases teóricas, y ciclos clínicos de las materias de pregrado de las carreras de medicina de las universidades del Valle de México y universidad la Salle Victoria así como con las carreras de nutrición, enfermería, psicología y licenciatura en terapia física, tanto en prácticas profesionales como en servicio social cuando correspond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92 sesiones generales cada martes y jueves con un total de 6,348 asistent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ursos de educación continua y capacitación suman un total de 10 con 865 capacitados con un promedio de calificación 8.8 de acuerdo a las encuestas de satisfacción realiz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con éxito el Congreso de Rehabilitación el pasado 12, 13 y 14 de junio con participación de profesores extranjeros nacionales y locales y la asistencia  de 550 personas y la Jornada de Trabajo Social con 200 participantes. </w:t>
      </w:r>
    </w:p>
    <w:p>
      <w:pPr>
        <w:pStyle w:val="Normal"/>
        <w:spacing w:lineRule="exact" w:line="250" w:before="80" w:after="0"/>
        <w:jc w:val="both"/>
        <w:rPr/>
      </w:pPr>
      <w:r>
        <w:rPr>
          <w:rFonts w:cs="Soberana Sans Light" w:ascii="Soberana Sans Light" w:hAnsi="Soberana Sans Light"/>
          <w:sz w:val="18"/>
          <w:szCs w:val="18"/>
        </w:rPr>
        <w:t xml:space="preserve">Se inició el posgrado no clínico maestría en Ciencias Médicas con la Universidad del Noreste, RVOE NS/027/10/2007 con 20 alumnos becados por la institu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laboración interinstitucional se vio estimulada con la firma de los convenios de colaboración con las universidades locales y actualmente se tiene relación formal con las universidades Autónoma de Tamaulipas, Politécnica de Victoria, La Salle Victoria, del Valle de México e Instituto de Ciencias y Estudios Superiores de Tamaulipas.</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ste periodo se empezó con la realización de 2 autopsias, durante el 2012 no fue posible realizar.</w:t>
      </w:r>
    </w:p>
    <w:p>
      <w:pPr>
        <w:pStyle w:val="Normal"/>
        <w:spacing w:lineRule="exact" w:line="250" w:before="80" w:after="0"/>
        <w:jc w:val="both"/>
        <w:rPr/>
      </w:pPr>
      <w:r>
        <w:rPr>
          <w:rFonts w:cs="Soberana Sans Light" w:ascii="Soberana Sans Light" w:hAnsi="Soberana Sans Light"/>
          <w:sz w:val="18"/>
          <w:szCs w:val="18"/>
        </w:rPr>
        <w:t>En lo que respecta al cumplimiento de los indicadores del programa E010, se han logrado resultados favorables en la impartición de cursos de educación continua, percepción sobre la calidad en la impartición de los cursos, porcentaje de profesionales que concluyeron los cursos, sin embrago en el indicador eficacia en la impartición de programas de formación de postgrado clínico, no fue posible cumplir con la meta ya que solamente se iniciaron 4 de los 5 cursos programados, se está trabajando en la elaboración de un programa más de especialidad</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amiento y Obra Públic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Conforme a lo aprobado en el Plan de Trabajo 2013, el Hospital Regional de Alta Especialidad de Cd. Victoria “Bicentenario 2010” no contempla proyectos de Inversión en el capítulo 6000 “invers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REGIONAL DE ALTA ESPECIALIDAD DE CIUDAD VICTORIA “BICENTENARIO 2010”»</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NormalWeb">
    <w:name w:val="Normal (Web)"/>
    <w:basedOn w:val="Normal"/>
    <w:qFormat/>
    <w:pPr>
      <w:spacing w:before="280" w:after="280"/>
    </w:pPr>
    <w:rPr>
      <w:sz w:val="23"/>
      <w:szCs w:val="2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BT 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0:00Z</dcterms:created>
  <dc:creator>guser57</dc:creator>
  <dc:description/>
  <dc:language>en-US</dc:language>
  <cp:lastModifiedBy>fernando_blanco</cp:lastModifiedBy>
  <cp:lastPrinted>2014-02-13T14:56:00Z</cp:lastPrinted>
  <dcterms:modified xsi:type="dcterms:W3CDTF">2014-03-31T19:30: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