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INFORME SOBRE PASIVOS CONTINGENTE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AL 31 DE DICIEMBRE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Hospital Regional de Alta Especialidad de Ciudad Victoria “Bicentenario 2010”, a la fecha no tiene en sus registros pasivos contingentes ya que no existen obligaciones de sucesos pasados que tengan incertidumbre de pago, tales como litigios , demandas o sospecha de posibles insolvencia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>Dr. Vicente Enrique Flores Rodrígue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.P. José Rafael Cuellar Romer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 Gener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 de Administración y Finanzas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Hospital Regional de Alta Especialidad de Ciudad Victoria "Bicentenario 2010"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03:00Z</dcterms:created>
  <dc:creator>armando_godoy</dc:creator>
  <dc:description/>
  <dc:language>en-US</dc:language>
  <cp:lastModifiedBy>fernando_blanco</cp:lastModifiedBy>
  <cp:lastPrinted>2014-03-28T14:32:00Z</cp:lastPrinted>
  <dcterms:modified xsi:type="dcterms:W3CDTF">2014-03-31T20:03:00Z</dcterms:modified>
  <cp:revision>2</cp:revision>
  <dc:subject/>
  <dc:title>INFORME D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